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</w:p>
    <w:p>
      <w:pPr>
        <w:pStyle w:val="Heading1"/>
        <w:rPr/>
      </w:pPr>
      <w:r>
        <w:rPr/>
        <w:t>REUNIÃO COM AGERG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30810</wp:posOffset>
            </wp:positionV>
            <wp:extent cx="3017520" cy="1920240"/>
            <wp:effectExtent l="0" t="0" r="0" b="0"/>
            <wp:wrapTopAndBottom/>
            <wp:docPr id="1" name="AGERG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RG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adecemos o apoio de nossos associados e seus respectivos contadores em reunião realizada no dia 23/09/2003 no Hotel Ritter. A palestra de abertura foi realizada por nosso presidente Ernani Edgar Kahmann. Logo após o Conselheiro da AGERGS Sr. Guilherme Socias Vilella deu início ao ev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urante a palestra os assessores técnicos que fizeram parte da mesa explanaram e responderam as diversas perguntas a respeito do Plano de Contas, Planilha de Custos e Taxa de Fiscal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IDADE DE CAMAQUÃ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133985</wp:posOffset>
            </wp:positionV>
            <wp:extent cx="3200400" cy="2103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cebemos convite por parte da AGERGS para participarmos da audiência pública sobre vistoria regulatória da BR – 116 trecho entre Guaíba e Camaquã. Nessa oportunidade estivemos representados pela empresa Auto Viação ACV Ltda, onde apresentamos sugestão referente a segurança no trân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255905</wp:posOffset>
            </wp:positionV>
            <wp:extent cx="3108960" cy="2180590"/>
            <wp:effectExtent l="0" t="0" r="0" b="0"/>
            <wp:wrapTopAndBottom/>
            <wp:docPr id="3" name="Santa%20Cruz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ta%20Cruz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o dia 07/10/2003 estiveram reunidos no Salão Nobre da Prefeitura de Santa Cruz do Sul, a nosso convite, o Conselho Rodoviário de Tráfego do DAER. Durante a reunião foram analisados processos de empresas locais. Nesta oportunidade entregamos pauta de reivindicações de nossos associados no sentido que o DAER possa melhor atender as necessidades das pequenas e médias empresas do estado.</w:t>
      </w:r>
    </w:p>
    <w:p>
      <w:pPr>
        <w:pStyle w:val="Corpodetexto2"/>
        <w:rPr/>
      </w:pPr>
      <w:r>
        <w:rPr/>
        <w:tab/>
        <w:t xml:space="preserve">Recepcionamos o presidente Sr. Eudes Missio Antides, conselheiros e integrantes que acompanhavam a comitiva do DAER, no restaurante do Pavilhão da Octoberfest.     </w:t>
      </w:r>
    </w:p>
    <w:p>
      <w:pPr>
        <w:pStyle w:val="Corpodetexto2"/>
        <w:rPr>
          <w:b/>
          <w:b/>
        </w:rPr>
      </w:pPr>
      <w:r>
        <w:rPr/>
        <w:tab/>
      </w:r>
    </w:p>
    <w:p>
      <w:pPr>
        <w:pStyle w:val="Heading1"/>
        <w:ind w:left="360" w:hanging="0"/>
        <w:rPr/>
      </w:pPr>
      <w:r>
        <w:rPr/>
        <w:t>INSS: TEMPO DE PRESERVAÇÃO DE DOCU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partir de 01 de julho de 2003, conforme Lei nº 10.666 de 08 de maio de 2003, normativa pela instrução INSS/DG 89, de 11 de junho de 2003, também a portaria nº 42, de 24 de junho de 2003 estabelece a forma de apresentação, a documentação de acompanhamento e as especificações técnicas dos arquivos digitais a serem entregues quando solicitadas no prazo de 20 dias ao auditor fiscal da previdênci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empresas deverão conservar os documentos por 10 anos , arquivando em meio digital ou assemelhado, sistemas e arquivos utilizados para registro de negócios e atividades econômicas ou financeiras, escrituração de livros ou produção de natureza contábil, fiscal, trabalhista e previdenciária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Estão excluídas desta obrigação as empresas optantes pelo sistema integrado de pagamento de imposto e contribuições das Micro Empresas e Empresas de Pequeno Porte (Simples).</w:t>
      </w:r>
    </w:p>
    <w:p>
      <w:pPr>
        <w:pStyle w:val="Corpodetexto2"/>
        <w:rPr/>
      </w:pPr>
      <w:r>
        <w:rPr/>
        <w:tab/>
        <w:t>Desta maneira o INSS busca disponibilizar dados atuais de cruzamentos efetuadas com o sistema de processamento de dados, assim como ocorre com a Secretaria da Recita Federal, Secretarias Estaduais da Fazenda e caixa Econômica Federal, quando trata – se de FGTS.</w:t>
      </w:r>
    </w:p>
    <w:p>
      <w:pPr>
        <w:pStyle w:val="Corpodetexto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PRÓXIMAS REUNIÕES DA DIRETORIA</w:t>
      </w:r>
    </w:p>
    <w:p>
      <w:pPr>
        <w:pStyle w:val="Corpodetex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numPr>
          <w:ilvl w:val="0"/>
          <w:numId w:val="2"/>
        </w:numPr>
        <w:rPr/>
      </w:pPr>
      <w:r>
        <w:rPr/>
        <w:t>Cidade de Restinga Seca 07/11/03</w:t>
      </w:r>
    </w:p>
    <w:p>
      <w:pPr>
        <w:pStyle w:val="Corpodetexto2"/>
        <w:numPr>
          <w:ilvl w:val="0"/>
          <w:numId w:val="2"/>
        </w:numPr>
        <w:rPr/>
      </w:pPr>
      <w:r>
        <w:rPr/>
        <w:t>Cidade de Estrela 02/12/03</w:t>
      </w:r>
    </w:p>
    <w:p>
      <w:pPr>
        <w:pStyle w:val="Corpodetexto2"/>
        <w:numPr>
          <w:ilvl w:val="0"/>
          <w:numId w:val="2"/>
        </w:numPr>
        <w:rPr/>
      </w:pPr>
      <w:r>
        <w:rPr/>
        <w:t>Cidade de Canguçu 06/01/04</w:t>
      </w:r>
    </w:p>
    <w:p>
      <w:pPr>
        <w:pStyle w:val="Corpodetexto2"/>
        <w:numPr>
          <w:ilvl w:val="0"/>
          <w:numId w:val="2"/>
        </w:numPr>
        <w:rPr/>
      </w:pPr>
      <w:r>
        <w:rPr/>
        <w:t>Cidade de  Porto Alegre 03/02/04</w:t>
      </w:r>
    </w:p>
    <w:p>
      <w:pPr>
        <w:pStyle w:val="Corpodetexto2"/>
        <w:ind w:firstLine="720"/>
        <w:rPr>
          <w:sz w:val="18"/>
        </w:rPr>
      </w:pPr>
      <w:r>
        <w:rPr>
          <w:sz w:val="18"/>
        </w:rPr>
      </w:r>
    </w:p>
    <w:p>
      <w:pPr>
        <w:pStyle w:val="Corpodetexto2"/>
        <w:ind w:firstLine="720"/>
        <w:rPr>
          <w:b/>
          <w:b/>
        </w:rPr>
      </w:pPr>
      <w:r>
        <w:rPr>
          <w:b/>
        </w:rPr>
        <w:t>CARTEIRA DO DEFICIENTE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 AGPM estará reunida com o DAER, RTI e ATM, no próximo dia 29/10 na sede do DAER tratando sobre a confecção. Assim que tivermos maiores informações comunicarem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SENÇÃO DE IDO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 Congresso Nacional decretou, e já foi aprovado pela Câmara de Deputados e Senado, e  assinado pelo Presidente da República. No capítulo X que trata sobre o transporte diz o segui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9. Aos maiores de sessenta e cinco anos fica assegurada a gratuidades nos transportes coletivos públicos, urbanos e semi urbanos, exceto nos serviços seletivos, especiais, quando prestados paralelamente aos serviços regulares.                     § 1º Para se Ter acesso à gratuidade basta que o idoso apresente qualquer documento pessoal que faça prova de sua 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Nos veículos de transporte coletivo de que trata este artigo, serão reservados dez por cento dos assentos para os idosos, devidamente identificados com a placa de reservado preferencialmente para i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º No caso das pessoas compreendidas na faixa etária entre 60 (sessenta) a 65 (sessenta e cinco) anos, ficará a critério da legislação local dispor sobre as condições para o exercício da gratuidade nos meios de transporte previstos no caput deste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0. No sistema de transporte coletivo intermunicipal e interestadual observa – se – á, nos termos da legislação específ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 reserva de duas vagas gratuitas por veículo para idosos com a renda igual ao inferior a dois salários míni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desconto de cinqüenta por cento, no mínimo, no valor das passagens, para os idosos que excederem as vagas gratuitas, com renda igual ou inferior a dois salários mínimos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Os  respectivos órgãos competentes definirão mecanismos e critérios pelos quais o direito a que se referem os incisos anteriores deverão ser exced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1. Fica assegurada a reserva, para os idosos, nos termos da lei local, de cinco por cento de vagas nos estacionamentos públicos e privados, as quais deverão ser posicionadas de forma a garantir a melhor comodidade ao idoso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rtigo 42. É assegurada a prioridade do idoso no embarque no sistema de transporte coletivo.</w:t>
      </w:r>
    </w:p>
    <w:p>
      <w:pPr>
        <w:pStyle w:val="Heading1"/>
        <w:rPr/>
      </w:pPr>
      <w:r>
        <w:rPr/>
        <w:t>COMISSÃO SOBRE RODOV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dia 16/09/2003 o Diretor Presidente Sr. Ernani Edgar Kahmann, o Diretor Adjunto Sr. João Reczyegel e o Assessor Técnico Sr. Sérgio Macedo estiveram visitando o Deputado Marco Peixoto. Nos colocamos a disposição de auxiliar a comissão que está sendo formada no sentido de auxiliá – los na reclassificação de estradas gaúc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14/10/2003 visitamos também o relator da comissão o Deputado Fernando Zachia o Diretor Presidente da AGPM Sr. Ernani Edgar Kahmann, o Diretor Tesoureiro Sr. Joel Damé Rodrigues e o Assessor Técnico Sr. Sergio Macedo. Nessa audiência foi solicitado que apresentássemos uma pauta de solicitação de melhoria e conservação das estradas em que nossos associados possuem li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licitamos aos associados que façam um levantamento de todas as estadas estaduais por onde trafegam, enviando um relatório a nossa associação das estradas que necessitam melhorias, tanto de pavimentação quanto a abrigos nas paradas, assim encaminharemos as reivindicações ao Deputado Zach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>SECRETARIA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Em audiência  no dia 15/10/2003 na Secretaria da Fazenda o Secretário da AGPM Sr. Aroldo Soares Martins, juntamente com o Assessor Técnico Sr. Sérgio Macedo estiveram reunidos com o Assessor  do Secretário da Fazenda Sr. Josué de Souza Barbosa tratando sobre o convênio ECF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nforme nossos associados são sabedores a partir de 2004 o convênio ECF 01/98 de 18/02/98 obriga a todas as empresas de ônibus a usarem equipamento emissor de cupom fiscal. Estamos encaminhando ofício nos próximos dias solicitando a prorrogação desse prazo. Na ocasião, aproveitamos a audiência para manifestar a preocupação de nossos associados e o desejo que a </w:t>
      </w:r>
      <w:r>
        <w:rPr>
          <w:b/>
          <w:sz w:val="24"/>
        </w:rPr>
        <w:t>Sefaz</w:t>
      </w:r>
      <w:r>
        <w:rPr>
          <w:sz w:val="24"/>
        </w:rPr>
        <w:t xml:space="preserve"> ajude aos demais órgãos competentes a combater o Transporte Clandestino. Outro assunto foi a Taxa de Fiscalização da AGERGS, onde solicitamos a dispensa do pagamento dos atrasados.</w:t>
      </w:r>
    </w:p>
    <w:p>
      <w:pPr>
        <w:pStyle w:val="Heading1"/>
        <w:rPr/>
      </w:pPr>
      <w:r>
        <w:rPr/>
        <w:t>AGER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cebemos o informativo técnico da AGERGS, em nossa associação. Segundo o Diretor de Tarifas Sr. Márlon Alberto Bentlin todas as empresas estão recebendo através  do correio o “Orientar Legal” que foi elaborado no sentido de esclarecer as dúvidas mais freqüentes dos profissionais que prestam serviços as delegatá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ERR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iretoria da AGPM esteve reunida no dia 14/10/2003 em nossa sede com o Presidente da SAERRGS, Sr. Nelson Noll. Nesta oportunidade foi tratado sobre a informatização das rodovias n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ossa Diretoria recebeu convite para estar na XII Convenção Estadual de Concessionárias de Estações Rodoviárias, que ocorrerá nos dias 24 e 25 de outubro de 2003 em Caxias do Sul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RIBUNAL DE CONTA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nforme já divulgado a diretoria da AGPM, esteve reunida com o procurador Pedro Poli, questionando sobre as irregularidades que ocorrem em algumas prefeitu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reunião de diretoria realizada no dia 10/09/2003 ficou decidido que o associado que nos informar sobre irregularidades em Transporte Escolar e ambulâncias, e desejarem, nossa  associação realizará a denúncia no tribunal de contas.</w:t>
      </w:r>
    </w:p>
    <w:p>
      <w:pPr>
        <w:pStyle w:val="Heading5"/>
        <w:rPr>
          <w:b/>
          <w:b/>
        </w:rPr>
      </w:pPr>
      <w:r>
        <w:rPr>
          <w:b/>
        </w:rPr>
        <w:t>LEI DO SIM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sistema integrado de pagamento de impostos e contribuições federais das Microempresas (Me) e empresas de Pequeno Porte (EPP) foi um programa instituído pelas leis 9.317 de 05 de dezembro de 1996 e Lei 9.732de 11 de dez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sas duas leis permitem que a microempresa e empresas de pequeno porte paguem vários impostos e contribuições federais em uma única vez, e em uma única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ras Bás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cro Empresas (Me) Faturamento anual de até R$ 120 mil Empresa de Pequeno Porte (EPP) Faturamento anual de até R$ 1,2 milh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ém existem algumas restriçõ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</w:rPr>
      </w:pPr>
      <w:r>
        <w:rPr>
          <w:sz w:val="24"/>
        </w:rPr>
        <w:t>os sócios devem ser pessoas físicas de nacionalidade brasil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</w:rPr>
      </w:pPr>
      <w:r>
        <w:rPr>
          <w:sz w:val="24"/>
        </w:rPr>
        <w:t>o sócio ou titular não pode Ter mais de 10% do capital de outra empresa, a não ser em casos específic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</w:rPr>
      </w:pPr>
      <w:r>
        <w:rPr>
          <w:sz w:val="24"/>
        </w:rPr>
        <w:t>titular ou sócio com mais de 10% do capital não pode Ter débito de divida ativa com a união ou instituto de previdência privada (INS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142"/>
        <w:jc w:val="both"/>
        <w:rPr>
          <w:sz w:val="24"/>
        </w:rPr>
      </w:pPr>
      <w:r>
        <w:rPr>
          <w:sz w:val="24"/>
        </w:rPr>
        <w:t>a empresa não poderá exercer atividades em que dependa de habitação profissional exigida por lei ex: ramo imobiliário, propaganda e publicidade, representação comercial, etc.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critério para definir se a sua empresa será microempresa (Me) ou empresa de pequeno porte (EPP) é o faturamento. A receita estadual também dá vantagens para  empresas pequenas. A micro empresa está isenta do imposto sobre circulação de mercadorias e serviços (ICMS) e não tem obrigação de manter livros fiscais. Para as EPPs, há um desconto de 3% sobre o saldo devedor do ICMS. Na tributação simplificada a nível federal a porcentagem  em relação ao pagamento de impostos varia de acordo com o faturamento da empresa. Cálculos esses que requerem um controle consta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Maiores dúvidas, procure seu contador.       </w:t>
      </w:r>
    </w:p>
    <w:p>
      <w:pPr>
        <w:pStyle w:val="Corpodetexto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ERVIÇOS TURÍSTICOS</w:t>
      </w:r>
    </w:p>
    <w:p>
      <w:pPr>
        <w:pStyle w:val="Corpodetexto2"/>
        <w:rPr/>
      </w:pPr>
      <w:r>
        <w:rPr>
          <w:b/>
        </w:rPr>
        <w:t xml:space="preserve"> </w:t>
      </w:r>
      <w:r>
        <w:rPr/>
        <w:tab/>
        <w:t>Conforme decreto Lei nº 42670 de 03/10/2003, ficam obrigadas ao cadastramento nos órgãos competentes da Secretaria de Turismo todas as empresas, que desejarem fornecer serviços turísticos para os órgãos da administração pública estadual, direta ou indiretamente: Abaixo reproduzimos integra da referida lei:</w:t>
      </w:r>
    </w:p>
    <w:p>
      <w:pPr>
        <w:pStyle w:val="Corpodetexto2"/>
        <w:rPr/>
      </w:pPr>
      <w:r>
        <w:rPr/>
        <w:t>DECRETA:</w:t>
      </w:r>
    </w:p>
    <w:p>
      <w:pPr>
        <w:pStyle w:val="Corpodetexto2"/>
        <w:ind w:firstLine="720"/>
        <w:rPr/>
      </w:pPr>
      <w:r>
        <w:rPr/>
        <w:t>Art. 1º - Os órgãos da Administração Pública Estadual, Direta e Indireta, somente poderão contratar prestadores de serviços turísticos que estiverem devidamente cadastrados nos órgãos competentes da  Secretaria de Turismo, Esporte e Lazer.</w:t>
      </w:r>
    </w:p>
    <w:p>
      <w:pPr>
        <w:pStyle w:val="Corpodetexto2"/>
        <w:rPr/>
      </w:pPr>
      <w:r>
        <w:rPr/>
        <w:tab/>
        <w:t xml:space="preserve">Parágrafo único – A exigência definida no caput aplica – se, também, aos casos em que tiver sido realizada a seleção dos prestadores de serviços turísticos mediante licitação. </w:t>
      </w:r>
    </w:p>
    <w:p>
      <w:pPr>
        <w:pStyle w:val="Corpodetexto2"/>
        <w:ind w:firstLine="720"/>
        <w:rPr/>
      </w:pPr>
      <w:r>
        <w:rPr/>
        <w:t>Art. 2º - Para os efeitos deste Decreto, consideram – se serviços turísticos:</w:t>
      </w:r>
    </w:p>
    <w:p>
      <w:pPr>
        <w:pStyle w:val="Corpodetexto2"/>
        <w:ind w:firstLine="720"/>
        <w:rPr/>
      </w:pPr>
      <w:r>
        <w:rPr/>
        <w:t>I – hotéis, hotéis – residência, albergues, pousadas, hospedarias e outros meios de hospedagem de turismo;</w:t>
      </w:r>
    </w:p>
    <w:p>
      <w:pPr>
        <w:pStyle w:val="Corpodetexto2"/>
        <w:ind w:firstLine="720"/>
        <w:rPr/>
      </w:pPr>
      <w:r>
        <w:rPr/>
        <w:t>II – agências de turismo;</w:t>
      </w:r>
    </w:p>
    <w:p>
      <w:pPr>
        <w:pStyle w:val="Corpodetexto2"/>
        <w:ind w:firstLine="720"/>
        <w:rPr/>
      </w:pPr>
      <w:r>
        <w:rPr/>
        <w:t>III – transportadoras turísticas;</w:t>
      </w:r>
    </w:p>
    <w:p>
      <w:pPr>
        <w:pStyle w:val="Corpodetexto2"/>
        <w:ind w:firstLine="720"/>
        <w:rPr/>
      </w:pPr>
      <w:r>
        <w:rPr/>
        <w:t>IV – empresas organizadoras de eventos;</w:t>
      </w:r>
    </w:p>
    <w:p>
      <w:pPr>
        <w:pStyle w:val="Corpodetexto2"/>
        <w:ind w:firstLine="720"/>
        <w:rPr/>
      </w:pPr>
      <w:r>
        <w:rPr/>
        <w:t>V – empresas que prestem serviços nos turistas e viajantes ou a outras atividades turísticas.</w:t>
      </w:r>
    </w:p>
    <w:p>
      <w:pPr>
        <w:pStyle w:val="Corpodetexto2"/>
        <w:ind w:firstLine="720"/>
        <w:jc w:val="left"/>
        <w:rPr/>
      </w:pPr>
      <w:r>
        <w:rPr/>
        <w:t xml:space="preserve">Art. 3º  -  Este  Decreto  entra  em  vigor na data    de    sua    publicação    revogando  –  se   as disposições em contrário. </w:t>
      </w:r>
    </w:p>
    <w:p>
      <w:pPr>
        <w:pStyle w:val="Corpodetexto2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firstLine="720"/>
        <w:jc w:val="center"/>
        <w:rPr>
          <w:b/>
          <w:b/>
        </w:rPr>
      </w:pPr>
      <w:r>
        <w:rPr>
          <w:b/>
        </w:rPr>
        <w:t>ELEIÇÃO</w:t>
      </w:r>
    </w:p>
    <w:p>
      <w:pPr>
        <w:pStyle w:val="Corpodetexto2"/>
        <w:rPr/>
      </w:pPr>
      <w:r>
        <w:rPr/>
        <w:tab/>
        <w:t>No dia 25/11/2003 haverá eleição para nova diretoria da AGPM para o ano de 2004. Aguardamos o envio de Chapa até o dia 18/11/2003. Entre em contato com nossa associação para obter maiores informações.</w:t>
      </w:r>
    </w:p>
    <w:p>
      <w:pPr>
        <w:pStyle w:val="Corpodetexto2"/>
        <w:jc w:val="left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PROGRAMA DE FINANCIAMENTO</w:t>
      </w:r>
    </w:p>
    <w:p>
      <w:pPr>
        <w:pStyle w:val="Corpodetexto2"/>
        <w:jc w:val="left"/>
        <w:rPr/>
      </w:pPr>
      <w:r>
        <w:rPr/>
        <w:tab/>
        <w:t xml:space="preserve">Associado,  através da  prefeitura  de   sua cidade você obterá  maiores  informações sobre  o programa de financiamento para infra estrutura do transporte urbano. Essa linha de crédito esta sendo disponibilizada pelo governo federal.  </w:t>
      </w:r>
    </w:p>
    <w:p>
      <w:pPr>
        <w:sectPr>
          <w:headerReference w:type="default" r:id="rId5"/>
          <w:type w:val="continuous"/>
          <w:pgSz w:w="12240" w:h="15840"/>
          <w:pgMar w:left="851" w:right="851" w:gutter="0" w:header="284" w:top="340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firstLine="72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1300</wp:posOffset>
                </wp:positionH>
                <wp:positionV relativeFrom="paragraph">
                  <wp:posOffset>12827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.1pt" to="519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282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1pt" to="0.6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2827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1pt" to="51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DIRETORIA AGPM:</w:t>
      </w:r>
    </w:p>
    <w:p>
      <w:pPr>
        <w:pStyle w:val="Footer"/>
        <w:ind w:left="142" w:hanging="0"/>
        <w:rPr/>
      </w:pPr>
      <w:r>
        <w:rPr>
          <w:b/>
        </w:rPr>
        <w:t>Diretor – Prsidente:</w:t>
      </w:r>
      <w:r>
        <w:rPr/>
        <w:t xml:space="preserve"> Ernani Edgar kahmann</w:t>
        <w:tab/>
        <w:tab/>
        <w:t xml:space="preserve">                                         </w:t>
      </w:r>
      <w:r>
        <w:rPr>
          <w:b/>
        </w:rPr>
        <w:t>Vice – Presidente</w:t>
      </w:r>
      <w:r>
        <w:rPr/>
        <w:t xml:space="preserve">            José Deoclécio Rocha </w:t>
      </w:r>
    </w:p>
    <w:p>
      <w:pPr>
        <w:pStyle w:val="Footer"/>
        <w:ind w:left="142" w:hanging="0"/>
        <w:rPr/>
      </w:pPr>
      <w:r>
        <w:rPr>
          <w:b/>
        </w:rPr>
        <w:t>Diretor – Secretário:</w:t>
      </w:r>
      <w:r>
        <w:rPr/>
        <w:t>Aroldo Soares Martins</w:t>
        <w:tab/>
        <w:tab/>
        <w:t xml:space="preserve">                                         </w:t>
      </w:r>
      <w:r>
        <w:rPr>
          <w:b/>
        </w:rPr>
        <w:t>Diretor – Tesoureiro</w:t>
      </w:r>
      <w:r>
        <w:rPr/>
        <w:t xml:space="preserve">       Joel Damé Rodrigues</w:t>
      </w:r>
    </w:p>
    <w:p>
      <w:pPr>
        <w:pStyle w:val="Footer"/>
        <w:ind w:left="142" w:hanging="0"/>
        <w:rPr/>
      </w:pPr>
      <w:r>
        <w:rPr>
          <w:b/>
        </w:rPr>
        <w:t xml:space="preserve">2º Diretor – Secretário: </w:t>
      </w:r>
      <w:r>
        <w:rPr/>
        <w:t>Fabrício Maffini</w:t>
        <w:tab/>
        <w:t xml:space="preserve">                                                         2</w:t>
      </w:r>
      <w:r>
        <w:rPr>
          <w:b/>
        </w:rPr>
        <w:t>º Diretor – Tesoureiro</w:t>
      </w:r>
      <w:r>
        <w:rPr/>
        <w:t xml:space="preserve">   Laila Louzada</w:t>
      </w:r>
    </w:p>
    <w:p>
      <w:pPr>
        <w:pStyle w:val="Footer"/>
        <w:ind w:left="142" w:hanging="0"/>
        <w:rPr/>
      </w:pPr>
      <w:r>
        <w:rPr>
          <w:b/>
        </w:rPr>
        <w:t>Diretor – Adjunto:</w:t>
      </w:r>
      <w:r>
        <w:rPr/>
        <w:t xml:space="preserve"> João Reckzyegel</w:t>
        <w:tab/>
        <w:t xml:space="preserve">                                                                 </w:t>
      </w:r>
      <w:r>
        <w:rPr>
          <w:b/>
        </w:rPr>
        <w:t xml:space="preserve">Assessor Técnico:           </w:t>
      </w:r>
      <w:r>
        <w:rPr/>
        <w:t>Sérgio Macedo</w:t>
      </w:r>
      <w:r>
        <w:rPr>
          <w:b/>
        </w:rPr>
        <w:t>.</w:t>
      </w:r>
      <w:r>
        <w:rPr/>
        <w:t xml:space="preserve">        </w:t>
      </w:r>
    </w:p>
    <w:p>
      <w:pPr>
        <w:pStyle w:val="Foo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4140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2pt" to="51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851" w:right="851" w:gutter="0" w:header="284" w:top="3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jc w:val="center"/>
      <w:rPr>
        <w:sz w:val="96"/>
      </w:rPr>
    </w:pPr>
    <w:r>
      <w:rPr>
        <w:sz w:val="96"/>
      </w:rPr>
      <w:t>AGPM</w:t>
    </w:r>
  </w:p>
  <w:p>
    <w:pPr>
      <w:pStyle w:val="Normal"/>
      <w:jc w:val="center"/>
      <w:rPr>
        <w:sz w:val="24"/>
      </w:rPr>
    </w:pPr>
    <w:r>
      <w:rPr>
        <w:sz w:val="24"/>
      </w:rPr>
      <w:t>ASSOCIAÇÃO GAÚCHA DAS PEQUENAS E MÉDIAS EMPRESAS TRANSPORTADORAS DE PASSAGEIROS</w:t>
    </w:r>
  </w:p>
  <w:p>
    <w:pPr>
      <w:pStyle w:val="Normal"/>
      <w:jc w:val="center"/>
      <w:rPr/>
    </w:pPr>
    <w:r>
      <w:rPr>
        <w:sz w:val="24"/>
      </w:rPr>
      <w:t>Rua: Moura de Azevedo, 593, sala 302 Bairro: São Geraldo Fone/Fax: (51) 32688571Cidade: P. Alegre/ RS</w:t>
    </w:r>
    <w:r>
      <w:rPr>
        <w:sz w:val="24"/>
        <w:lang w:val="en-US"/>
      </w:rPr>
      <w:t xml:space="preserve"> </w:t>
    </w:r>
  </w:p>
  <w:p>
    <w:pPr>
      <w:pStyle w:val="Normal"/>
      <w:pBdr>
        <w:bottom w:val="single" w:sz="12" w:space="1" w:color="000000"/>
      </w:pBdr>
      <w:rPr>
        <w:b/>
        <w:b/>
        <w:sz w:val="10"/>
      </w:rPr>
    </w:pPr>
    <w:r>
      <w:rPr>
        <w:b/>
        <w:sz w:val="10"/>
      </w:rPr>
      <w:t>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pBdr>
        <w:bottom w:val="single" w:sz="12" w:space="1" w:color="000000"/>
      </w:pBdr>
      <w:rPr/>
    </w:pPr>
    <w:r>
      <w:rPr>
        <w:sz w:val="24"/>
      </w:rPr>
      <w:tab/>
      <w:tab/>
      <w:tab/>
      <w:tab/>
      <w:t xml:space="preserve">      INFORMATIVO  OUTUBRO / 2003                                          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720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6:17:00Z</dcterms:created>
  <dc:creator>GABARDO</dc:creator>
  <dc:description/>
  <dc:language>en-US</dc:language>
  <cp:lastModifiedBy>AGPM</cp:lastModifiedBy>
  <cp:lastPrinted>2004-12-29T11:31:00Z</cp:lastPrinted>
  <dcterms:modified xsi:type="dcterms:W3CDTF">2004-12-29T13:33:00Z</dcterms:modified>
  <cp:revision>3</cp:revision>
  <dc:subject/>
  <dc:title>RECIBO</dc:title>
</cp:coreProperties>
</file>