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DE TRAFEGO DO DA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como vem ocorrendo nos últimos anos, foi feito o convite e aceito pelo colegiado do Daer para que seja realizado no dia 06/10/2006 , as 1100 horas , na cidade de Santa Cruz do Sul, durante o dia de festividade da Oktoberfest a reunião desse colegiado analisando processos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a presença de nossos associados para que prestigiem esse ev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firme sua presença através do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gpm@agpm.com.br</w:t>
        </w:r>
      </w:hyperlink>
      <w:r>
        <w:rPr>
          <w:rFonts w:cs="Arial" w:ascii="Arial" w:hAnsi="Arial"/>
          <w:sz w:val="24"/>
          <w:szCs w:val="24"/>
        </w:rPr>
        <w:t xml:space="preserve"> e/ou telefone (51) 32688571 para que possamos organizar o evento contando com sua prese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INA NA INTER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olkswagem caminhões e ônibus tem nova pagina na Internet, que pode ser acessada , através de senha enviada pela volksvagem no endereço </w:t>
      </w:r>
      <w:hyperlink r:id="rId3">
        <w:r>
          <w:rPr>
            <w:rStyle w:val="InternetLink"/>
            <w:sz w:val="24"/>
            <w:szCs w:val="24"/>
          </w:rPr>
          <w:t>www.vwcaminhoeseonibus.com.br</w:t>
        </w:r>
      </w:hyperlink>
      <w:r>
        <w:rPr>
          <w:sz w:val="24"/>
          <w:szCs w:val="24"/>
        </w:rPr>
        <w:t xml:space="preserve">    .A pagina oferece diversas ferramentas aos  usuários, tendo os serviços rodoviários como um dos destaques. O usuário pode traçar todo o caminho que pretende percorrer, conhecer as condições das estradas em tempo real, a duração do percurso e o numero de pedágios, entre outras informações. Também pode informar-se sobre as fabricas da volkswagem, da linha vw de caminhões e ônibus e suas concessionarias, peças de reposição, acessórios etc. O site possui até jogos infant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e:  revista abr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8"/>
        </w:rPr>
      </w:pPr>
      <w:r>
        <w:rPr>
          <w:b/>
          <w:sz w:val="28"/>
        </w:rPr>
        <w:t>ELEIÇAO DE DIRETORIA</w:t>
      </w:r>
    </w:p>
    <w:p>
      <w:pPr>
        <w:pStyle w:val="Corpodetexto2"/>
        <w:jc w:val="center"/>
        <w:rPr>
          <w:b/>
          <w:b/>
          <w:sz w:val="28"/>
        </w:rPr>
      </w:pPr>
      <w:r>
        <w:rPr>
          <w:b/>
          <w:sz w:val="28"/>
        </w:rPr>
        <w:t>Biênio 2007/2008</w:t>
      </w:r>
    </w:p>
    <w:p>
      <w:pPr>
        <w:pStyle w:val="Corpodetexto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>
          <w:b/>
          <w:sz w:val="28"/>
        </w:rPr>
        <w:t xml:space="preserve">    </w:t>
      </w:r>
      <w:r>
        <w:rPr/>
        <w:t>No final  de 2006, estaremos convocando nossos associados para a votação da nova diretoria da AGPM para o biênio 2007/2008.</w:t>
      </w:r>
    </w:p>
    <w:p>
      <w:pPr>
        <w:pStyle w:val="Corpodetexto2"/>
        <w:rPr/>
      </w:pPr>
      <w:r>
        <w:rPr/>
        <w:t xml:space="preserve"> </w:t>
      </w:r>
      <w:r>
        <w:rPr/>
        <w:t>Colocamos nossos associados para que organizem chapa própria e/ou coloquem-se a disposição de fazerem parte da diretoria, basta participar de nossas reuniões que obterão maiores informaçõ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ascii="Arial" w:hAnsi="Arial" w:cs="Arial"/>
          <w:b/>
          <w:b/>
          <w:szCs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7880</wp:posOffset>
                </wp:positionH>
                <wp:positionV relativeFrom="paragraph">
                  <wp:posOffset>127635</wp:posOffset>
                </wp:positionV>
                <wp:extent cx="68580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4pt;margin-top:10.05pt;width:539.95pt;height:683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b/>
          <w:szCs w:val="24"/>
        </w:rPr>
        <w:t>CURSO DE AR CONDICIONADO</w:t>
      </w:r>
    </w:p>
    <w:p>
      <w:pPr>
        <w:pStyle w:val="Corpodetex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/18/19 de outubro de 2006 das 8:30 às 16:30 horas, com intervalo para almoço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de 24 horas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7880</wp:posOffset>
                </wp:positionH>
                <wp:positionV relativeFrom="paragraph">
                  <wp:posOffset>126365</wp:posOffset>
                </wp:positionV>
                <wp:extent cx="6858000" cy="8572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4pt;margin-top:9.95pt;width:539.95pt;height:674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imo até dia 06/10 na adm da AGPM , fone (51)32688571 e/ou email </w:t>
      </w:r>
      <w:hyperlink r:id="rId4">
        <w:r>
          <w:rPr>
            <w:rStyle w:val="InternetLink"/>
            <w:rFonts w:cs="Arial" w:ascii="Arial" w:hAnsi="Arial"/>
          </w:rPr>
          <w:t>agpm@agpm.com.br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os equipamentos SPHEROS Webasto e transmitir aos clientes, conhecimentos e instruções de operação e manutenção  para a  realização de reparos nos equipamentos e diagnosticar problemas de refrigeração, elétricos e também  instruir  clientes  na operação dos equipamentos.</w:t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-8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abordados:</w:t>
      </w:r>
    </w:p>
    <w:p>
      <w:pPr>
        <w:pStyle w:val="Normal"/>
        <w:ind w:left="708" w:right="-8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Treinamento compressor Bitzer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ca do selo de Ved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ca da Bomba de ól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ca do conjunto placa de válvu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de troca de ól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tenção preventiva.  </w:t>
      </w:r>
    </w:p>
    <w:p>
      <w:pPr>
        <w:pStyle w:val="Normal"/>
        <w:ind w:left="708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reinamento Refrigeração Spher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Apresentação dos equipamentos Sphe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ípios de Refriger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Refrigerante e óleo de refriger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ção e funcionamento dos componentes de refrigeraçã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rama de refriger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ção de operação.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tenção prevent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ção de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étrica bás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ÇÃO DE HOT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Hotel Pousada Caxi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BR-116 km 147 – Próximo a Policia              rodoviária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ne: (54) 3229-3155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reservas@pousadacaxiense.com.br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tel Excels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a Sinimbu, 2421  São Pelegr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ne: (54) 3223- 8366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ab/>
      </w:r>
      <w:hyperlink r:id="rId6">
        <w:r>
          <w:rPr>
            <w:rStyle w:val="InternetLink"/>
            <w:rFonts w:cs="Arial" w:ascii="Arial" w:hAnsi="Arial"/>
          </w:rPr>
          <w:t>www.excelsior.tur.br</w:t>
        </w:r>
      </w:hyperlink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Somente poderão participar do treinamento aqueles candidatos oficialmente inscritos até dia 06/10/06.</w:t>
      </w:r>
    </w:p>
    <w:p>
      <w:pPr>
        <w:pStyle w:val="NormalWeb"/>
        <w:jc w:val="both"/>
        <w:rPr>
          <w:bCs/>
        </w:rPr>
      </w:pPr>
      <w:r>
        <w:rPr>
          <w:bCs/>
        </w:rPr>
        <w:t>Se o aluno não puder comparecer ao treinamento, sua ausência deverá ser comunicada com pelo menos uma semana de antecedência.</w:t>
      </w:r>
    </w:p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CUSTOS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Cs/>
        </w:rPr>
      </w:pPr>
      <w:r>
        <w:rPr>
          <w:bCs/>
        </w:rPr>
        <w:t>A Spheros Climatização do Brasil S/A oferecerá gratuitamente aos participantes do treinamento o translado. Os participantes serão apanhados no Hotel às 8:10 da manhã e serão encaminhados novamente ao hotel às 16:30 horas. Disponibilizará, também o almoço durante os dias de treinamento. Outras despesas correrão por conta do participante.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SCALIZAÇÃO DE TRAFEGO DURANTE OKTOBERFEST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nformamos que haverá uma ação conjunta a ser realizada pela Promotoria de Justiça da Infância e Juventude de Santa Cruz do Sul, Conselho Municipal de Drogas, Delegacia de Polícia de Proteção à Criança e Adolescente, Brigada Militar, Conselho Tutelar, Conselho Municipal de Direitos, Secretaria da Fazenda do Município, Polícia Rodoviária Estadual e DAER no sentido de atuarem preventivamente e no controle de venda e repasse de bebidas alcoólicas a crianças e adolescentes, de 5 a </w:t>
      </w:r>
      <w:r>
        <w:rPr>
          <w:bCs/>
          <w:sz w:val="27"/>
          <w:szCs w:val="27"/>
        </w:rPr>
        <w:t xml:space="preserve">15 de Outubro na 22º Oktoberfest, em   Santa Cruz do Sul. Nessa operação integrada, haverá um </w:t>
      </w:r>
      <w:r>
        <w:rPr>
          <w:bCs/>
        </w:rPr>
        <w:t>conjunto de ações para prevenir que crianças e adolescentes tenham acesso, e façam uso abusivo de bebidas alcoólicas, e, assim, ingressem numa situação de risco à sua incolumidade física e psíquica.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     </w:t>
      </w:r>
      <w:r>
        <w:rPr>
          <w:bCs/>
        </w:rPr>
        <w:t xml:space="preserve">Solicitamos, também, que se divulgue às empresas de Turismo, a necessidade de atender ao artigo 75 , parágrafo único, do Estatuto da Criança e do Adolescente, assim como, as Resoluções 4.107/04 e 4282/05 do Conselho de Tráfego do DAER. </w:t>
      </w:r>
    </w:p>
    <w:p>
      <w:pPr>
        <w:pStyle w:val="NormalWeb"/>
        <w:jc w:val="both"/>
        <w:rPr>
          <w:bCs/>
        </w:rPr>
      </w:pPr>
      <w:r>
        <w:rPr/>
        <w:t xml:space="preserve">     </w:t>
      </w:r>
      <w:r>
        <w:rPr/>
        <w:t xml:space="preserve">A ação conjunta será orientada pela Promotora de Justiça da Infância e Juventude de Santa Cruz do Sul, Simone Spadari, fone: 51 37112644, email: </w:t>
      </w:r>
      <w:hyperlink r:id="rId7">
        <w:r>
          <w:rPr>
            <w:rStyle w:val="InternetLink"/>
            <w:bCs/>
          </w:rPr>
          <w:t>spadari@mp.rs.gov.br</w:t>
        </w:r>
      </w:hyperlink>
    </w:p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EUNIÃO DE DIRETORIA</w:t>
      </w:r>
    </w:p>
    <w:p>
      <w:pPr>
        <w:pStyle w:val="NormalWeb"/>
        <w:jc w:val="both"/>
        <w:rPr>
          <w:bCs/>
        </w:rPr>
      </w:pPr>
      <w:r>
        <w:rPr>
          <w:bCs/>
        </w:rPr>
        <w:t>Gostariamos de ouvir a opinião de nossos associados em alguns assuntos de suma importância que afeta e/ou afetará as empresas de transporte de passageiros. Portanto convidamos que participe de nossas reuniões conforme pauta com dia/horário e local que são enviados regularmente todas as semanas para o email cadastrado  na AGPM.</w:t>
      </w:r>
    </w:p>
    <w:p>
      <w:pPr>
        <w:pStyle w:val="NormalWeb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COFINS</w:t>
      </w:r>
    </w:p>
    <w:p>
      <w:pPr>
        <w:pStyle w:val="NormalWeb"/>
        <w:jc w:val="both"/>
        <w:rPr>
          <w:bCs/>
        </w:rPr>
      </w:pPr>
      <w:r>
        <w:rPr>
          <w:bCs/>
        </w:rPr>
        <w:t>O supremo Tribunal Federal (STF) decidiu que o ICMS fosse excluído da base de calculo da Cofins.  Portanto já à precedente nesse sentido, devendo as empresas que desejarem entrar com ação  ingressa-la  individualmente , visto que a referida foi julgada no STF .dando ganho a  uma empresa.</w:t>
      </w:r>
    </w:p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spacing w:before="100" w:after="100"/>
        <w:jc w:val="both"/>
        <w:rPr/>
      </w:pPr>
      <w:bookmarkStart w:id="0" w:name="_1311589339"/>
      <w:bookmarkStart w:id="1" w:name="_1220766239"/>
      <w:bookmarkStart w:id="2" w:name="_1183897485"/>
      <w:bookmarkStart w:id="3" w:name="_1183885759"/>
      <w:bookmarkStart w:id="4" w:name="_1183885461"/>
      <w:bookmarkEnd w:id="0"/>
      <w:bookmarkEnd w:id="1"/>
      <w:bookmarkEnd w:id="2"/>
      <w:bookmarkEnd w:id="3"/>
      <w:bookmarkEnd w:id="4"/>
      <w:r>
        <w:rPr/>
        <w:object w:dxaOrig="4456" w:dyaOrig="5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45pt;height:293.3pt" filled="f" o:ole="">
            <v:imagedata r:id="rId9" o:title=""/>
          </v:shape>
          <o:OLEObject Type="Embed" ProgID="" ShapeID="ole_rId8" DrawAspect="Content" ObjectID="_252518265" r:id="rId8"/>
        </w:object>
      </w:r>
    </w:p>
    <w:sectPr>
      <w:headerReference w:type="default" r:id="rId10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2429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3643021" r:id="rId1"/>
      </w:object>
      <w:object w:dxaOrig="3599" w:dyaOrig="196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.85pt;margin-top:7.65pt;width:72.65pt;height:39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41585431" r:id="rId3"/>
      </w:object>
    </w:r>
    <w:r>
      <w:rPr>
        <w:sz w:val="96"/>
      </w:rPr>
      <w:t xml:space="preserve"> </w:t>
    </w:r>
    <w:r>
      <w:rPr>
        <w:b/>
        <w:sz w:val="96"/>
      </w:rPr>
      <w:t>AGPM</w:t>
    </w:r>
    <w:r>
      <w:rPr>
        <w:sz w:val="96"/>
      </w:rPr>
      <w:t xml:space="preserve"> </w: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5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6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>
        <w:sz w:val="24"/>
      </w:rPr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OUTUBRO /2006                                            Página </w:t>
    </w:r>
    <w:r>
      <w:rPr>
        <w:rStyle w:val="PageNumber"/>
      </w:rPr>
      <w:t>0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pm@agpm.com.br" TargetMode="External"/><Relationship Id="rId3" Type="http://schemas.openxmlformats.org/officeDocument/2006/relationships/hyperlink" Target="http://www.vwcaminhoeseonibus.com.br/" TargetMode="External"/><Relationship Id="rId4" Type="http://schemas.openxmlformats.org/officeDocument/2006/relationships/hyperlink" Target="mailto:agpm@agpm.com.br" TargetMode="External"/><Relationship Id="rId5" Type="http://schemas.openxmlformats.org/officeDocument/2006/relationships/hyperlink" Target="mailto:reservas@pousadacaxiense.com.br" TargetMode="External"/><Relationship Id="rId6" Type="http://schemas.openxmlformats.org/officeDocument/2006/relationships/hyperlink" Target="http://www.excelsior.tur.br/" TargetMode="External"/><Relationship Id="rId7" Type="http://schemas.openxmlformats.org/officeDocument/2006/relationships/hyperlink" Target="mailto:spadari@mp.rs.gov.br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hyperlink" Target="http://www.agpm.com.br/" TargetMode="External"/><Relationship Id="rId6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27:00Z</dcterms:created>
  <dc:creator>AGPM</dc:creator>
  <dc:description/>
  <cp:keywords/>
  <dc:language>en-US</dc:language>
  <cp:lastModifiedBy>AGPM</cp:lastModifiedBy>
  <cp:lastPrinted>2006-09-27T09:22:00Z</cp:lastPrinted>
  <dcterms:modified xsi:type="dcterms:W3CDTF">2009-08-12T16:42:00Z</dcterms:modified>
  <cp:revision>5</cp:revision>
  <dc:subject/>
  <dc:title>REUNIÃO COM O CT DO DAER</dc:title>
</cp:coreProperties>
</file>