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itulo1"/>
          <w:sz w:val="28"/>
          <w:szCs w:val="28"/>
        </w:rPr>
        <w:t>TRIBUNAL SUPERIOR DO TRABALHO APROVA NOVA</w:t>
      </w:r>
    </w:p>
    <w:p>
      <w:pPr>
        <w:pStyle w:val="Normal"/>
        <w:jc w:val="center"/>
        <w:rPr/>
      </w:pPr>
      <w:r>
        <w:rPr>
          <w:rStyle w:val="Titulo1"/>
          <w:sz w:val="28"/>
          <w:szCs w:val="28"/>
        </w:rPr>
        <w:t>SUMULA</w:t>
      </w:r>
    </w:p>
    <w:p>
      <w:pPr>
        <w:pStyle w:val="Normal"/>
        <w:rPr>
          <w:rStyle w:val="Titulo1"/>
        </w:rPr>
      </w:pPr>
      <w:r>
        <w:rPr/>
      </w:r>
    </w:p>
    <w:p>
      <w:pPr>
        <w:pStyle w:val="Normal"/>
        <w:jc w:val="both"/>
        <w:rPr>
          <w:rStyle w:val="Titulo1"/>
          <w:sz w:val="28"/>
          <w:szCs w:val="28"/>
        </w:rPr>
      </w:pPr>
      <w:r>
        <w:rPr>
          <w:rStyle w:val="Titulo1"/>
          <w:sz w:val="28"/>
          <w:szCs w:val="28"/>
        </w:rPr>
        <w:t>STJ isenta empresas de ônibus de responsabilidade em caso de</w:t>
      </w:r>
    </w:p>
    <w:p>
      <w:pPr>
        <w:pStyle w:val="Normal"/>
        <w:jc w:val="both"/>
        <w:rPr>
          <w:rStyle w:val="Titulo1"/>
          <w:sz w:val="28"/>
          <w:szCs w:val="28"/>
        </w:rPr>
      </w:pPr>
      <w:r>
        <w:rPr>
          <w:rStyle w:val="Titulo1"/>
          <w:sz w:val="28"/>
          <w:szCs w:val="28"/>
        </w:rPr>
        <w:t xml:space="preserve">                      </w:t>
      </w:r>
      <w:r>
        <w:rPr>
          <w:rStyle w:val="Titulo1"/>
          <w:sz w:val="28"/>
          <w:szCs w:val="28"/>
        </w:rPr>
        <w:t>Assalto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Empresas de transportes não são responsáveis por assaltos a seus ônibus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r ser um acontecimento totalmente estranho ao serviço de transporte em si, um assalto ocorrido dentro de coletivo não é responsabilidade da empresa transportadora. A decisão, unânime, foi da Quarta Turma do Superior Tribunal de Justiça (STJ) e seguiu integralmente o voto do relator da matéria, ministro Jorge Scartezzini.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m abril de 2000, no Rio de Janeiro, em troca de tiros entre policial e assaltantes dentro de um ônibus da Viação Ideal S/A, Elisandra Mattos Pereira foi atingida no tornozelo. Alegando ter sofrido seqüelas devido ao ferimento e incapacitada para exercer seu trabalho Elissandra pediu pensão vitalícia e indenização por dano moral ou estético, além dos honorários advocatícios e custas processuais.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defesa da Viação Ideal alegou que não haveria nexo de causalidade (relação de causa e efeito) entre sua conduta e o assalto por este ser responsabilidade de terceiros. O fato, portanto, seria equiparado a caso fortuito e força maior, pois foi imprevisível e inevitável.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juízo de primeiro grau condenou a empresa a pagar R$ 402,66 pela incapacidade temporária de 40 dias de Elisandra, mais R$ 3.020,00 por danos morais e custas legais. O juízo considerou que o assalto não era imprevisível, sendo um risco inerente ao serviço de transporte. Ela recorreu da ação, pedindo a majoração dos valores, o que foi negado pela 10ª Câmara Cível do Tribunal de Justiça do Estado do Rio de Janeiro.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á a empresa recorreu ao STJ, alegando que a decisão violaria o artigo 17 do Decreto-Lei 2681 de 1912 (Lei de Estradas de Ferro) e o artigo 14 do Código de Defesa do Consumidor (CDC). O primeiro, interpretado analogicamente ao caso do transporte rodoviário, exonera o transportador de indenizar o passageiro em casos de força maior e caso fortuito. Já o artigo do CDC também liberaria a empresa da responsabilidade de indenizar em casos de responsabilidade de terceiros. Além disso, haveria divergência nas jurisprudências da Casa sobre a matéria. </w:t>
      </w:r>
    </w:p>
    <w:p>
      <w:pPr>
        <w:pStyle w:val="NormalWeb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m seu voto, o ministro Jorge Scartezzini destacou que a Segunda Seção do STJ já havia consolidado o entendimento de que a empresa de transporte não poderia ser responsabilizada por fato totalmente estranho ao transporte em si, como no caso de assaltos dentro de ônibus. O fato de terceiro, ação executada por alguém estranho à relação entre as partes, é equiparável à força maior, portanto exclui a responsabilidade da empresa transportadora.</w:t>
      </w:r>
    </w:p>
    <w:p>
      <w:pPr>
        <w:pStyle w:val="NormalWeb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nte: o Globo online/abrati</w:t>
      </w:r>
    </w:p>
    <w:p>
      <w:pPr>
        <w:pStyle w:val="NormalWeb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shd w:fill="F8F8F8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efeitura lança sistema de passagem integrada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hd w:fill="F8F8F8" w:val="clear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oi lançado no dia 07/11/06,  pelo prefeito de Porto Alegre José Fogaça, , no Salão Nobre do Paço Municipal (Praça Montevidéu, 10), o sistema de bilhetagem eletrônica TRI - Passagem Integrada. O objetivo é possibilitar a formação de uma rede de transporte com itinerários integrados, beneficiando usuários com descontos na passagem. </w:t>
      </w:r>
    </w:p>
    <w:p>
      <w:pPr>
        <w:pStyle w:val="NormalWeb"/>
        <w:shd w:fill="F8F8F8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/>
        <w:t>Quando o sistema estiver plenamente implantado, o que está previsto para abril de 2008, o passageiro que hoje necessita utilizar dois ônibus para seu deslocamento pagará a primeira passagem inteira e a segunda com 50% de desconto. No futuro, a passagem integrada poderá propiciar, através de parcerias, outras vantagens como a integração com meios de transporte da Região Metropolitana, inclusive o Trensurb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       </w:t>
      </w:r>
      <w:r>
        <w:rPr>
          <w:rFonts w:cs="Arial" w:ascii="Arial" w:hAnsi="Arial"/>
          <w:sz w:val="27"/>
          <w:szCs w:val="27"/>
        </w:rPr>
        <w:t>REAJUSTE TARIFÁRIO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reunião realizada no dia 31/10/06, as 18:15 hrs o CT do Daer aprovou um reajuste tarifário para as linhas intermunicipais de 8,38% .O processo será encaminhado ao conselho da AGERGS, que após audiência pública ouvindo as partes , entre elas seus técnicos definirá esse colegiado através de votação qual o índice que será homologado,  passando a vigorar, após publicado no Diário Oficial do Estado. A partir de agora estaremos acompanhando o tramite do processo e manteremos informado  nossos associad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  <w:sz w:val="22"/>
          <w:szCs w:val="22"/>
        </w:rPr>
        <w:t>AÇÃO DIRETA DE INCONSTITUCIONALIDADE 3.136-8P</w:t>
      </w:r>
    </w:p>
    <w:p>
      <w:pPr>
        <w:pStyle w:val="NormalWeb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No transporte de passageiros nas motocicleta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CED. : MINAS GERAIS</w:t>
        <w:br/>
        <w:t>R E L ATO R : MIN. RICARDO LEWANDOWSKI</w:t>
        <w:br/>
        <w:t>REQTE.(S) : CONFEDERAÇÃO NACIONAL DO TRANSPORTE - CNT</w:t>
        <w:br/>
        <w:t>A D V. ( A / S ) : PAULO ABI-ACKEL E OUTRO(A/S)</w:t>
        <w:br/>
        <w:t>REQDO.(A/S) : GOVERNADOR DO ESTADO DE MINAS GERAIS</w:t>
        <w:br/>
        <w:t>REQDO.(A/S) : ASSEMBLÉIA LEGISLATIVA DO ESTADO DE MINAS GERAIS</w:t>
        <w:br/>
        <w:br/>
        <w:t>Decisão: O Tribunal, por unanimidade, julgou procedente a ação direta para declarar a inconstitucionalidade da Lei nº 12.618, de 24 de setembro de 1997, do Estado de Minas Gerais, nos termos</w:t>
        <w:br/>
        <w:t>do voto do Relator. Votou a Presidente, Ministra Ellen Gracie. Falaram, pela requerente, o Dr. Juthay Magalhães Neto e, pelo requerido, Governador do Estado de Minas Gerais, o Dr. Daniel Bueno Capeb, Procurador do Estado. Plenário, 01.08.2006.</w:t>
        <w:br/>
        <w:br/>
        <w:t>EMENTA: AÇÃO DIRETA DE INCONSTITUCIONALIDADE. LEI DO ESTADO DE MINAS GERAIS. LICENCIAMENTO DE MOTOCICLETAS PARA TRANSPORTE DE PASSAGEIROS ("MOTOTÁXI"). COMPETÊNCIA PRIVATIVA DA UNIÃO. INCONSTITUCIONALIDADE FORMAL RECONHECIDA.</w:t>
        <w:br/>
        <w:br/>
        <w:t>I - Competência privativa da União para legislar sobre trânsito e transporte (CF, art.22, XI).</w:t>
        <w:br/>
        <w:t>II - Exercício de atribuição pelo Estado que demanda autorização em lei compl e m e n t a r.</w:t>
        <w:br/>
        <w:t>III - Inexistência de autorização expressa quanto ao transporte remunerado de passageiros por motocicletas.</w:t>
        <w:br/>
        <w:t>IV - Ação direta julgada procedente para declarar a inconstitucionalidade da lei mineira 12.618/9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cretaria Judiciária</w:t>
        <w:br/>
        <w:t>ANA LUIZA M. VER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nte: abra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MINISTÉRIO DAS CIDADES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333333"/>
          <w:sz w:val="28"/>
          <w:szCs w:val="28"/>
        </w:rPr>
      </w:pPr>
      <w:r>
        <w:rPr>
          <w:rFonts w:cs="Arial-BoldMT" w:ascii="Arial-BoldMT" w:hAnsi="Arial-BoldMT"/>
          <w:b/>
          <w:bCs/>
          <w:color w:val="333333"/>
          <w:sz w:val="28"/>
          <w:szCs w:val="28"/>
        </w:rPr>
        <w:t>CONSELHO NACIONAL DE TRÂNSITO</w:t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  <w:t>RESOLUÇÃO Nº 205 DE 20 DE OUTUBRO DE 2006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põe sobre os documentos de porte obrigatório 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á outras providência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 CONSELHO NACIONAL DE TRÂNSITO – CONTRAN, usando d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petência que lhe confere o inciso I do Art. 12, da Lei nº 9.503, de 23 de setembro 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997, que instituiu o Código de Trânsito Brasileiro – CTB, e conforme o Decreto nº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.711, de 29 de maio de 2003, que dispõe sobre a coordenação do Sistema Nacional 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ânsito – SNT, 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SIDERANDO o que disciplinam os artigos 133, 141, 159 e 232 do CTB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e tratam do Certificado de Registro e Licenciamento Anual - CRLV, da Autorizaçã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ra Conduzir Ciclomotores, da Carteira Nacional de Habilitação – CNH, da Permissã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ra Dirigir e do porte obrigatório de documentos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SIDERANDO que o artigo 131 do CTB estabelece que a quitação do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ébitos relativos a tributos, encargos e multas de trânsito e ambientais, entre outros, 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mposto sobre Propriedade de Veículos Automotores - IPVA e do Seguro Obrigatóri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 Danos Pessoais causados por Veículos Automotores de Vias Terrestres – DPVAT, é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dição para o licenciamento anual do veículo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SIDERANDO os veículos de transporte que transitam no país, co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ventuais trocas de motoristas e em situações operacionais nas quais se altera o conjun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 veículos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SIDERANDO que a utilização de cópias reprográficas do Certificado 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gistro e Licenciamento Anual – CRLV dificulta a fiscalização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solve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rt. 1º. Os documentos de porte obrigatório do condutor do veículo são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 – Autorização para Conduzir Ciclomotor - ACC, Permissão para Dirigir ou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rteira Nacional de Habilitação - CNH, no original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I – Certificado de Registro e Licenciamento Anual - CRLV, no original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§ 1º. Os órgãos executivos de trânsito dos Estados e do Distrito Federal deverã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xpedir vias originais do Certificado de Registro e Licenciamento Anual – CRLV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sde que solicitadas pelo proprietário do veícul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§ 2º. Da via mencionada no parágrafo anterior deverá constar o seu número 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rdem, respeitada a cronologia de sua expediçã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1 -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>Art. 2</w:t>
      </w:r>
      <w:r>
        <w:rPr>
          <w:rFonts w:cs="TimesNewRomanPSMT" w:ascii="TimesNewRomanPSMT" w:hAnsi="TimesNewRomanPSMT"/>
          <w:color w:val="000000"/>
          <w:sz w:val="14"/>
          <w:szCs w:val="14"/>
        </w:rPr>
        <w:t>o</w:t>
      </w:r>
      <w:r>
        <w:rPr>
          <w:rFonts w:cs="TimesNewRomanPSMT" w:ascii="TimesNewRomanPSMT" w:hAnsi="TimesNewRomanPSMT"/>
          <w:color w:val="000000"/>
        </w:rPr>
        <w:t>. Sempre que for obrigatória a aprovação em curso especializado, 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dutor deverá portar sua comprovação até que essa informação seja registrada no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>RENACH e incluída, em campo específico da CNH, nos termos do §4</w:t>
      </w:r>
      <w:r>
        <w:rPr>
          <w:rFonts w:cs="TimesNewRomanPSMT" w:ascii="TimesNewRomanPSMT" w:hAnsi="TimesNewRomanPSMT"/>
          <w:color w:val="000000"/>
          <w:sz w:val="14"/>
          <w:szCs w:val="14"/>
        </w:rPr>
        <w:t xml:space="preserve">o </w:t>
      </w:r>
      <w:r>
        <w:rPr>
          <w:rFonts w:cs="TimesNewRomanPSMT" w:ascii="TimesNewRomanPSMT" w:hAnsi="TimesNewRomanPSMT"/>
          <w:color w:val="000000"/>
        </w:rPr>
        <w:t>do Art. 33 d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solução do CONTRAN nº 168/2005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>Art. 3</w:t>
      </w:r>
      <w:r>
        <w:rPr>
          <w:rFonts w:cs="TimesNewRomanPSMT" w:ascii="TimesNewRomanPSMT" w:hAnsi="TimesNewRomanPSMT"/>
          <w:color w:val="000000"/>
          <w:sz w:val="14"/>
          <w:szCs w:val="14"/>
        </w:rPr>
        <w:t>o</w:t>
      </w:r>
      <w:r>
        <w:rPr>
          <w:rFonts w:cs="TimesNewRomanPSMT" w:ascii="TimesNewRomanPSMT" w:hAnsi="TimesNewRomanPSMT"/>
          <w:color w:val="000000"/>
        </w:rPr>
        <w:t>. Cópia autenticada pela repartição de trânsito do Certificado de Registro 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icenciamento Anual – CRLV será admitida até 15 de abril de 2007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rt. 4º. Os órgãos executivos de trânsito dos Estados e do Distrito Federal tê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azo até 15 de fevereiro de 2007 para se adequarem ao disposto nesta Resoluçã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rt. 5º. O não cumprimento das disposições desta Resolução implicará na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anções previstas no art. 232 do Código de Trânsito Brasileiro - CTB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rt. 6º. Esta Resolução entrará em vigor na data de sua publicação, revogada 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solução do CONTRAN nº 13/98, respeitados os prazos previstos nos artigos 3º e 4º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F APRECIARÁ NO PIAUÍ A OBRIGATORIEDADE DE       LICITAÇÃO NO TRANSPORTE PÚBLI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ltima Instância, 19/11/2006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itação para transporte público em Teresina só daqui a 7 anos, decide ST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ransporte Coletivos Ltda. e outras empresas de transporte urbano de Teresina (PI) continuarão explorando todas as linhas de ônibus pelo prazo mínimo de sete anos. Com isso, o município de Teresina só poderá realizar um processo prévio de licitação ao final desse período de temp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ecisão é do ministro Francisco Peçanha Martins, vice-presidente, no exercício da presidência do STJ (Superior Tribunal de Justiça). Ele negou pedido feito pelo Ministério Público Federal para que fosse suspensa a decisão que impedia uma licitação no município para a exploração das linh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questão começou quando o Ministério Público do Estado do Piauí ajuizou ação civil pública contra o município de Teresina, a STRANS (Superintendência Municipal de Transportes e Trânsito) e o Setut (Sindicato das Empresas de Transporte Urbano de Passageiros de Teresin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ação, o MPE pedia que o município fosse obrigado a realizar licitação para a concessão de linhas de transporte urbano na capital, além da anulação dos contratos celebrados entre o município e as empresas concessionárias de transporte coletivo sem o devido processo de licitação. O MPE queria o retorno da tarifa utilizada em março de 200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1ª Vara da Fazenda Pública da Comarca de Teresina julgou parcialmente procedente a ação para determinar o início imediato dos procedimentos licitatórios para a concessão de todas as linhas de transporte urbano do municíp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a instânc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ecisão da 1ª Vara levou a Transcol e outras empresas de transporte coletivo ajuizaram ação ordinária contra o município, pedindo a prorrogação dos contratos pelo prazo mínimo de sete anos, sem a realização de processo prévio de licitação até o final da prorrog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2ª Vara da Fazenda Pública de Teresina concedeu a tutela antecipada e abriu a possibilidade de o município promover a devida licitação somente após decorridos os sete an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 a decisão, o MPE formulou pedido de suspensão de liminar à Corte local. O argumento foi o de que houve violação da ordem jurídica, administrativa e econômica municipal. O pedido foi deferido, o que motivou a interposição de agravo regimental pelas empresas de transporte urbano. O tribunal deu provimento ao agravo, considerando que o Ministério Público era ilegítimo para atua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onformado, o Ministério Público Federal entrou no STJ com um pedido de suspensão de liminar e de sentença, alegando grave lesão à ordem jurídica, administrativa e econômica. Além disso, alegou legitimidade decorrente da presença do interesse público envolvido na lide, bem como a repercussão social gerada pelo cas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re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ntendimento do ministro Francisco Peçanha Martins, contudo, é que a competência para apreciar a questão é do STF (Supremo Tribunal Federal), pois a suspensão de execução de liminar ou de decisão concessiva de mandado de segurança restringe-se àquelas causas que não tenham por fundamento matéria constitucional, hipótese em que deve ser ajuizada na Corte Suprem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inistro considerou também que o caso discute, de um lado, a obrigatoriedade da licitação para a concessão do serviço público de transporte coletivo e, de outro, a previsão constitucional de renovação do prazo de vigência do contrato administrativo, sendo este último um dos principais fundamentos da decisão que se busca suspender. Por essa razão, determinou a remessa dos autos para o STF, a quem caberá apreciar o ca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arros têm cinco anos para instalar chip localizador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olução do Conselho Nacional de Trânsito (Contran) publicada nesta quarta-feira determina que toda a frota brasileira de carros passe a circular com chips localizadores em no máximo cinco anos. Segundo a mesma resolução, os Estados terão 18 meses para instalar os primeiros sistemas, que também identificam os veículos e irão funcionar como uma espécie de "placa eletrônica", com todos os dados do carro, como o número do chassi e do Registro Nacional de Veículos Automotores (Renavan)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chip, que permitirá desde localizar carros roubados, fiscalizar infrações de trânsito, monitorar o tráfego e cobrar pedágio, será instalado no pára-brisa na hora do licenciamento e terá o custo aproximado de R$ 55. O Contran não determinou quem terá de pagar pela instalação do equipamento, deixando em aberto a possibilidade de parte dos motoristas arcarem com o custo. Antenas instaladas nas cidades captarão o sinal do chip para monitorar os carros. De acordo com o presidente do Contran, Alfredo Peres da Silva, as prefeituras do Rio de Janeiro e São Paulo se comprometeram a fornecer os chips gratuitamente. Em outros Estados, o custo dos equipamentos poderá ser dividido entre governo e iniciativa privada. A cidade de São Paulo será a primeira a implantar o sistema, no início de 2007, em processo que deverá demorar cerca de dois anos. A Companhia de Engenharia de Tráfego do município (CET) já testa a tecnologia desde 2005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O chip não poderá ser retirado do carro, sob pena de o motorista incorrer em multa de R$ 127,69, perda de cinco pontos na carteira e retenção do veículo</w:t>
      </w:r>
      <w:r>
        <w:rPr>
          <w:rFonts w:cs="Verdana" w:ascii="Verdana" w:hAnsi="Verdana"/>
          <w:color w:val="0066CC"/>
        </w:rPr>
        <w:t xml:space="preserve"> </w:t>
      </w:r>
    </w:p>
    <w:p>
      <w:pPr>
        <w:pStyle w:val="NormalWeb"/>
        <w:jc w:val="both"/>
        <w:rPr>
          <w:rFonts w:ascii="Verdana" w:hAnsi="Verdana" w:cs="Verdana"/>
          <w:color w:val="0066CC"/>
        </w:rPr>
      </w:pPr>
      <w:r>
        <w:rPr>
          <w:rFonts w:cs="Verdana" w:ascii="Verdana" w:hAnsi="Verdana"/>
          <w:color w:val="0066CC"/>
        </w:rPr>
      </w:r>
    </w:p>
    <w:p>
      <w:pPr>
        <w:pStyle w:val="Norma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AS EXTRAS</w:t>
      </w:r>
    </w:p>
    <w:p>
      <w:pPr>
        <w:pStyle w:val="NormalWeb"/>
        <w:rPr/>
      </w:pPr>
      <w:r>
        <w:rPr>
          <w:color w:val="03406F"/>
          <w:sz w:val="32"/>
          <w:szCs w:val="32"/>
        </w:rPr>
        <w:t xml:space="preserve">           </w:t>
      </w:r>
      <w:r>
        <w:rPr>
          <w:b/>
          <w:bCs/>
          <w:sz w:val="36"/>
          <w:szCs w:val="36"/>
        </w:rPr>
        <w:t>Aprova nova súmula</w:t>
      </w:r>
    </w:p>
    <w:p>
      <w:pPr>
        <w:pStyle w:val="Normal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pleno do trabalho superior do trabalho decidiu pela conversão da orientação Jurisprudencial n° 169, da seção Especializada em Dissídios individuais, na súmula n° 423 do TST. A mudança decorre de decisão majoritária do pleno ao julgar incidente de uniformização de jurisprudência sobre a fixação da jornada de trabalho superior a seis horas diárias em regime de turno ininterrupto de revezamento, por meio de negociação coletiva, e a inexigibilidade do pagamento das horas extra.</w:t>
      </w:r>
    </w:p>
    <w:p>
      <w:pPr>
        <w:pStyle w:val="Normal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nova súmula terá a seguinte redação      “estabelecida jornada superior a seis horas e limitada a oito horas por meio de regular negociação coletiva, os empregados submetidos                                                                                                                                                                          a turnos ininterruptos de revezamentos não tem direito ao pagamento da sétima e oitava horas como extras”.</w:t>
      </w:r>
    </w:p>
    <w:p>
      <w:pPr>
        <w:pStyle w:val="Normal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orientação Jurisprudencial n° 169 tratava do tema de forma mais genérica, o que, agora, à  sua extinção e conversão em súmula.</w:t>
      </w:r>
    </w:p>
    <w:p>
      <w:pPr>
        <w:pStyle w:val="Normal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Fonte: Informativo Abratti</w:t>
      </w:r>
    </w:p>
    <w:p>
      <w:pPr>
        <w:pStyle w:val="Normal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7"/>
          <w:szCs w:val="17"/>
        </w:rPr>
      </w:pPr>
      <w:r>
        <w:rPr>
          <w:rFonts w:cs="Arial" w:ascii="Arial" w:hAnsi="Arial"/>
          <w:bCs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FGTS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ercentuais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tribuição Social de 0,5% incidente sobre a remuneração devida mensalmente ao trabalhador, paga juntamente com o FGTS, terá sua vigência até a competência de dezembro de 2006. A partir de janeiro de 2007 esta contribuição não será mais devid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Quanto à Contribuição de 10% sobre o saldo do FGTS, no caso de dispensa sem justa causa, a sua exigência dar-se-á por tempo indetermina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Tendo em vista que o artigo 14 da Lei Complementar que instituiu as referidas Contribuições (LC nº 110/2001) foi objeto de Ação Direta de Inconstitucionalidade (ADI nº 2.556), as empresas que recolheram as Contribuições em competências anteriores a janeiro de 2002, poderão solicitar a restituição administrativa dos valores pagos indevidamente.  Para tanto, deverão preencher o formulário “RDF”, disponível na página eletrônica da Caixa Econômica Federal, e protocolar juntamente com os comprovantes de pagamento na CEF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forme entendimentos os pedidos de restituição devem ocorre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prazo de até 5 anos da data do pagamento indevido, pelo disposto no artigo 168 do CT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TJ considera ilegal retenção de veículo para pagamento de mult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 ilegal condicionar ao pagamento de multa a liberação de veículo retido po r realizar transporte rodoviário interestadual sem autorização oficial. Co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sa conclusão, o ministro Castro Meira, do Superior Tribunal de Justiça (STJ), negou o recurso da União contra Maria do Socorro Aquin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prietária de um veículo retido por realizar transporte interestadual de passageiros por afretamento (aluguel para transporte), sem a autorizaçã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igida legalme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tes de chegar ao STJ por meio de um agravo (tipo de recurso), a questão foi analisada pelo Tribunal Regional Federal (TRF) da 1ª Região, qu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idiu pela liberação do veículo. Para o TRF, “a liberação do ônibus não impede a cobrança da multa aplicada e demais despesas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ponsabilidade da empresa infratora e evita a deterioração do veículo no pátio do órgão apreensor. Taxas, multas e despesas decorrentes d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reensão devem ser buscadas pelos procedimentos legais regulares, inclusive, ação de execução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a decisão do TRF, a União encaminhou recurso especial para levar a discussão ao STJ. O recurso não foi admitido pelo TRF e, por es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tivo, não subiu para análise do Superior Tribunal. Para conseguir a subida do recurso, a União interpôs um agravo (tipo de recurso judicial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etamente no STJ reiterando a argumentação de legalidade da medida que determinou a apreensão do veículo até o pagamento da multa e d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cargos de sua retenção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tenção x Apreensã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o analisar o agravo, o relator, ministro Castro Meira, confirmou a decisão do Tribunal Regional Federal. Para o ministro, no caso em questão,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ração é aquela prevista no artigo 231, inciso VIII, do Código de Trânsito Brasileiro (CTB), o qual determina “somente pena de multa, fixando com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dida administrativa a retenção do veículo até que seja sanada a irregularidade que deu azo à aplicação da penalidade pecuniári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anto, a fim de que o veículo seja liberado, a proprietária deve regularizar a situação do automóvel no órgão competente, para que possa realiza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transporte, não sendo obrigatório o pagamento prévio da multa impos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stro Meira ressaltou a ausência de previsão legal que exija o pagamento prévio de multa e encargos para que veículo retido seja liberado. O relat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mbém enfatizou a diferença entre os dispositivos legais que tratam de “retenção” de veículo e “apreensão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egundo o ministro, em caso de apreensão de veículo, a legislação “autoriza o agente público a condicionar a restituição ao pagamento da multa  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s encargos, previsão legal que inexiste para os veículos somente retidos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 processo em questão, o veículo foi retido, e não apreendido, por realizar transporte rodoviário interestadual de passageiro por afretamento,sem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orização, conforme prevê o CTB. O relator destacou julgados do STJ no mesmo sentido de sua decis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vista âmbito jurídic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laine Roch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ocesso AG 81686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STJ</w:t>
      </w:r>
    </w:p>
    <w:p>
      <w:pPr>
        <w:pStyle w:val="Normal"/>
        <w:jc w:val="both"/>
        <w:rPr>
          <w:rFonts w:ascii="Arial" w:hAnsi="Arial" w:cs="Arial"/>
          <w:color w:val="03406F"/>
        </w:rPr>
      </w:pPr>
      <w:r>
        <w:rPr>
          <w:rFonts w:cs="Arial" w:ascii="Arial" w:hAnsi="Arial"/>
          <w:color w:val="03406F"/>
        </w:rPr>
      </w:r>
    </w:p>
    <w:p>
      <w:pPr>
        <w:pStyle w:val="NormalWeb"/>
        <w:jc w:val="both"/>
        <w:rPr>
          <w:color w:val="03406F"/>
        </w:rPr>
      </w:pPr>
      <w:r>
        <w:rPr>
          <w:color w:val="03406F"/>
        </w:rPr>
      </w:r>
    </w:p>
    <w:p>
      <w:pPr>
        <w:pStyle w:val="NormalWeb"/>
        <w:jc w:val="both"/>
        <w:rPr>
          <w:color w:val="03406F"/>
        </w:rPr>
      </w:pPr>
      <w:r>
        <w:rPr>
          <w:color w:val="03406F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UNIÃO DE DIRETORIA NA CIDADE DE CANGUÇ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Com tem sido costumeiro por parte da diretoria da AGPM, realizamos no dia 10/11/2006 reunião na cidade de Canguçu.  Agradecemos a colaborasa recepção por parte da diretoria da empresa Pionesul Ltda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ROPL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RDEM DE SERVIÇO METROPLAN/DTN-04/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Disciplina o fluxo de acesso e o layot dos ônibus do serviço de transportes Metropolitana Coletivo de Passageiros dotados com o sistema de bilhetagem Eletrô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Fundação Estadual de Planejamento Metropolitano e Regional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METROPLAN</w:t>
      </w:r>
      <w:r>
        <w:rPr>
          <w:sz w:val="24"/>
          <w:szCs w:val="24"/>
        </w:rPr>
        <w:t>, no uso da competência privativa que lhe atribui o art. 7º da lei n.° 11.127, de 09 de fevereiro de 1998 e o art. 68, inciso II, do Decreto Estadual n.º 39.185, de 28 de dezembro de 1998, considerado a necessidade de regulamentar a operação de serviço de transporte metropolitano coletivo de passageiros com vistas a colocar a disposição dos usuários serviços de qualidade e veículos que assegurem perfeitas condições de segurança e confort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TERMI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os veículos TIPO PADRÃO de duas portas ou três portas se adaptado com elevador para portador de deficiência física- dotados de dispositivo de bilhetagem Eletrônica, que operam viagens convencionais, o fluxo de passageiros se processará com entrada pela porta dianteira e saída pela porta trasei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os veículos TIPO PADRAO de duas portas ou três se adaptado para portador de deficiência física, dotado de dispositivos de Bilhetagem Eletrônica, que operam viagens convencionais, com tarifa única e com mais de 40 assentos, o contador de passageiros     (catraca/validador) deve ser instalado na parte dianteira (5) assentos para passageiros portadores de deficiência física, idosos  e obesos, de acordo de acordo com a Ordem de serviço de Serviço da METROPLAN/CTM- 003/99 de 14 de setembro de 199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anexo  </w:t>
      </w:r>
      <w:r>
        <w:rPr>
          <w:sz w:val="24"/>
          <w:szCs w:val="24"/>
        </w:rPr>
        <w:t>1 apresenta o modelo de distribuição de bancos e posicionamento do controlador de passageiros de passageiros, catraca e validad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evera ser afixado adesivos no interior do para – brisa do lado direito do motorista com  letreiro informativo com letreiro de embarque pela porta dianteira, cujo o modelo será definido pela METROPL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ara a sinalização de entrada e saída no ônibus, serão afixados adesivos com letreiros de entrada e saída bem como setas indicativas do fluxo nas portas dos coletivos, cujo layout será definido pela METROPLA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a ordem de Serviço entrará em vigor na data de sua publicação no diário oficial do estado do RIO GRANDE DO SU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100" w:after="100"/>
        <w:jc w:val="both"/>
        <w:rPr/>
      </w:pPr>
      <w:bookmarkStart w:id="0" w:name="_1220766239"/>
      <w:bookmarkStart w:id="1" w:name="_1183897485"/>
      <w:bookmarkStart w:id="2" w:name="_1183885759"/>
      <w:bookmarkStart w:id="3" w:name="_1183885461"/>
      <w:bookmarkEnd w:id="0"/>
      <w:bookmarkEnd w:id="1"/>
      <w:bookmarkEnd w:id="2"/>
      <w:bookmarkEnd w:id="3"/>
      <w:r>
        <w:rPr/>
        <w:object w:dxaOrig="4456" w:dyaOrig="5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.45pt;height:293.3pt" filled="f" o:ole="">
            <v:imagedata r:id="rId3" o:title=""/>
          </v:shape>
          <o:OLEObject Type="Embed" ProgID="" ShapeID="ole_rId2" DrawAspect="Content" ObjectID="_1594544587" r:id="rId2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851" w:right="851" w:gutter="0" w:header="567" w:top="623" w:footer="0" w:bottom="70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Arial-BoldMT">
    <w:charset w:val="00"/>
    <w:family w:val="swiss"/>
    <w:pitch w:val="default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2429" w:dyaOrig="18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85pt;margin-top:5.85pt;width:63.9pt;height:47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7720416" r:id="rId1"/>
      </w:object>
      <w:object w:dxaOrig="3599" w:dyaOrig="196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7.85pt;margin-top:7.65pt;width:72.65pt;height:39.6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917324248" r:id="rId3"/>
      </w:object>
    </w:r>
    <w:r>
      <w:rPr>
        <w:sz w:val="96"/>
      </w:rPr>
      <w:t xml:space="preserve"> </w:t>
    </w:r>
    <w:r>
      <w:rPr>
        <w:b/>
        <w:sz w:val="96"/>
      </w:rPr>
      <w:t>AGPM</w:t>
    </w:r>
    <w:r>
      <w:rPr>
        <w:sz w:val="96"/>
      </w:rPr>
      <w:t xml:space="preserve"> </w:t>
    </w:r>
  </w:p>
  <w:p>
    <w:pPr>
      <w:pStyle w:val="Heading5"/>
      <w:rPr>
        <w:rFonts w:ascii="Arial Narrow" w:hAnsi="Arial Narrow" w:cs="Arial Narrow"/>
        <w:b/>
        <w:b/>
        <w:color w:val="008000"/>
      </w:rPr>
    </w:pPr>
    <w:r>
      <w:rPr>
        <w:rFonts w:cs="Arial Narrow" w:ascii="Arial Narrow" w:hAnsi="Arial Narrow"/>
        <w:b/>
        <w:color w:val="008000"/>
      </w:rPr>
      <w:t>ASSOCIAÇÃO GAÚCHA DAS PEQUENAS E MÉDIAS EMPRESAS TRANSPORTADORAS DE PASSAGEIROS</w:t>
    </w:r>
  </w:p>
  <w:p>
    <w:pPr>
      <w:pStyle w:val="Heading5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v. Pres. Franklin Roosevelt, 1241 sala 501  CEP 90230-002  Bairro São Geraldo  Porto Alegre/RS</w:t>
    </w:r>
  </w:p>
  <w:p>
    <w:pPr>
      <w:pStyle w:val="Normal"/>
      <w:jc w:val="center"/>
      <w:rPr>
        <w:rFonts w:ascii="Arial Narrow" w:hAnsi="Arial Narrow" w:cs="Arial Narrow"/>
        <w:sz w:val="24"/>
      </w:rPr>
    </w:pPr>
    <w:r>
      <w:rPr>
        <w:rFonts w:cs="Arial" w:ascii="Arial" w:hAnsi="Arial"/>
        <w:sz w:val="22"/>
      </w:rPr>
      <w:t xml:space="preserve">Fone/Fax: (51)3268-8571    Site: </w:t>
    </w:r>
    <w:hyperlink r:id="rId5">
      <w:r>
        <w:rPr>
          <w:rStyle w:val="InternetLink"/>
          <w:rFonts w:cs="Arial" w:ascii="Arial" w:hAnsi="Arial"/>
          <w:sz w:val="22"/>
        </w:rPr>
        <w:t>www.agpm.com.br</w:t>
      </w:r>
    </w:hyperlink>
    <w:r>
      <w:rPr>
        <w:rFonts w:cs="Arial" w:ascii="Arial" w:hAnsi="Arial"/>
        <w:sz w:val="22"/>
      </w:rPr>
      <w:t xml:space="preserve">    E-Mail: </w:t>
    </w:r>
    <w:hyperlink r:id="rId6">
      <w:r>
        <w:rPr>
          <w:rStyle w:val="InternetLink"/>
          <w:rFonts w:cs="Arial" w:ascii="Arial" w:hAnsi="Arial"/>
          <w:sz w:val="22"/>
        </w:rPr>
        <w:t>agpm@agpm.com.br</w:t>
      </w:r>
    </w:hyperlink>
  </w:p>
  <w:p>
    <w:pPr>
      <w:pStyle w:val="Normal"/>
      <w:pBdr>
        <w:bottom w:val="single" w:sz="12" w:space="0" w:color="000000"/>
      </w:pBdr>
      <w:rPr>
        <w:b/>
        <w:b/>
        <w:sz w:val="10"/>
      </w:rPr>
    </w:pPr>
    <w:r>
      <w:rPr>
        <w:b/>
        <w:sz w:val="10"/>
      </w:rPr>
      <w:t>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pBdr>
        <w:bottom w:val="single" w:sz="12" w:space="0" w:color="000000"/>
      </w:pBdr>
      <w:rPr>
        <w:sz w:val="24"/>
      </w:rPr>
    </w:pPr>
    <w:r>
      <w:rPr>
        <w:sz w:val="24"/>
      </w:rPr>
      <w:t xml:space="preserve">                                                   </w:t>
    </w:r>
    <w:r>
      <w:rPr>
        <w:sz w:val="24"/>
      </w:rPr>
      <w:t xml:space="preserve">INFORMATIVO  DEZEMBRO/2006                                        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Titulo1">
    <w:name w:val="titulo1"/>
    <w:basedOn w:val="Fontepargpadro"/>
    <w:qFormat/>
    <w:rPr>
      <w:rFonts w:ascii="Tahoma" w:hAnsi="Tahoma" w:cs="Tahoma"/>
      <w:b/>
      <w:bCs/>
      <w:i w:val="false"/>
      <w:iCs w:val="false"/>
      <w:color w:val="365551"/>
      <w:sz w:val="20"/>
      <w:szCs w:val="20"/>
    </w:rPr>
  </w:style>
  <w:style w:type="character" w:styleId="Data1">
    <w:name w:val="data1"/>
    <w:basedOn w:val="Fontepargpadro"/>
    <w:qFormat/>
    <w:rPr>
      <w:rFonts w:ascii="Tahoma" w:hAnsi="Tahoma" w:cs="Tahoma"/>
      <w:i w:val="false"/>
      <w:iCs w:val="false"/>
      <w:color w:val="365551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oleObject" Target="embeddings/oleObject3.bin"/><Relationship Id="rId4" Type="http://schemas.openxmlformats.org/officeDocument/2006/relationships/image" Target="media/image3.png"/><Relationship Id="rId5" Type="http://schemas.openxmlformats.org/officeDocument/2006/relationships/hyperlink" Target="http://www.agpm.com.br/" TargetMode="External"/><Relationship Id="rId6" Type="http://schemas.openxmlformats.org/officeDocument/2006/relationships/hyperlink" Target="mailto:agpm@agpm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01:00Z</dcterms:created>
  <dc:creator>AGPM</dc:creator>
  <dc:description/>
  <cp:keywords/>
  <dc:language>en-US</dc:language>
  <cp:lastModifiedBy>AGPM</cp:lastModifiedBy>
  <cp:lastPrinted>2006-12-06T13:19:00Z</cp:lastPrinted>
  <dcterms:modified xsi:type="dcterms:W3CDTF">2009-08-11T19:45:00Z</dcterms:modified>
  <cp:revision>6</cp:revision>
  <dc:subject/>
  <dc:title>REUNIÃO COM O CT DO DAER</dc:title>
</cp:coreProperties>
</file>