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sz w:val="28"/>
        </w:rPr>
      </w:pPr>
      <w:r>
        <w:rPr>
          <w:b/>
          <w:sz w:val="32"/>
        </w:rPr>
        <w:t>Contribuição sindical e contribuição assistência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De acordo com o art. 545 da CLT, os empregadores foram obrigados a descontar na folha de pagamento dos seus empregados, desde que por eles devidamente autorizados, as contribuições  devidas ao sindicato, quando por este notificados, salvo quanto à contribuição sindical cujo desconto independe dessas formalidades.</w:t>
      </w:r>
    </w:p>
    <w:p>
      <w:pPr>
        <w:pStyle w:val="Corpodetexto2"/>
        <w:rPr/>
      </w:pPr>
      <w:r>
        <w:rPr/>
        <w:t xml:space="preserve">O artigo transcrito refere-se a dois tipos de contribuição: a sindical e a assistência. </w:t>
      </w:r>
    </w:p>
    <w:p>
      <w:pPr>
        <w:pStyle w:val="Corpodetexto2"/>
        <w:rPr/>
      </w:pPr>
      <w:r>
        <w:rPr/>
        <w:t>A contribuição sindical está prevista no artigo 582 da CLT e é obrigatório o seu desconto, independente de autorização ou não do empregado. Esse desconto deve ser feito, todos os anos, de uma só vez, na folha de pagamento do mês de março e corresponde à remuneração de um dia de trabalho, para os empregados, qualquer que seja a forma da referida remuneração (art. 580 da CLT). O comprovante de depósito da contribuição sindical deverá ser remetido ao respectivo sindicato.</w:t>
      </w:r>
    </w:p>
    <w:p>
      <w:pPr>
        <w:pStyle w:val="Corpodetexto2"/>
        <w:rPr/>
      </w:pPr>
      <w:r>
        <w:rPr/>
        <w:t xml:space="preserve">A contribuição assistência, também prevista no art. 545 da CLT, é facultativa. No entanto é possível a sua cobrança de todos os trabalhadores quanto: </w:t>
      </w:r>
    </w:p>
    <w:p>
      <w:pPr>
        <w:pStyle w:val="Corpodetexto2"/>
        <w:numPr>
          <w:ilvl w:val="0"/>
          <w:numId w:val="2"/>
        </w:numPr>
        <w:rPr/>
      </w:pPr>
      <w:r>
        <w:rPr/>
        <w:t>for instituída em assembléia geral, com ampla participação dos trabalhadores da categoria;</w:t>
      </w:r>
    </w:p>
    <w:p>
      <w:pPr>
        <w:pStyle w:val="Corpodetexto2"/>
        <w:numPr>
          <w:ilvl w:val="0"/>
          <w:numId w:val="2"/>
        </w:numPr>
        <w:rPr/>
      </w:pPr>
      <w:r>
        <w:rPr/>
        <w:t>estiver prevista em convenção coletivo de trabalho;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for garantido ao empregado não sindicalizado o direito de oposição ao desconto no salário e </w:t>
      </w:r>
    </w:p>
    <w:p>
      <w:pPr>
        <w:pStyle w:val="Corpodetexto2"/>
        <w:numPr>
          <w:ilvl w:val="0"/>
          <w:numId w:val="2"/>
        </w:numPr>
        <w:rPr/>
      </w:pPr>
      <w:r>
        <w:rPr/>
        <w:t>o valor cobrado estiver dentro de limites considerados razoáveis;</w:t>
      </w:r>
    </w:p>
    <w:p>
      <w:pPr>
        <w:pStyle w:val="Corpodetexto2"/>
        <w:rPr/>
      </w:pPr>
      <w:r>
        <w:rPr/>
        <w:t xml:space="preserve">Para que seja realizado o desconto, o sindicato deverá informar ao empregador r aos empregados o valor da contribuição ou a sua forma de cálculo. </w:t>
      </w:r>
    </w:p>
    <w:p>
      <w:pPr>
        <w:pStyle w:val="Corpodetexto2"/>
        <w:rPr/>
      </w:pPr>
      <w:r>
        <w:rPr/>
        <w:t xml:space="preserve">No entanto, o empregado tem o direito de opor-se a esse desconto, sendo que para isso deverá apresentar, no sindicato, carta escrita de próprio punho e dentro do prazo de 10 dias da informação do sindicato. </w:t>
      </w:r>
    </w:p>
    <w:p>
      <w:pPr>
        <w:pStyle w:val="Corpodetexto2"/>
        <w:rPr/>
      </w:pPr>
      <w:r>
        <w:rPr/>
        <w:t xml:space="preserve">A respeito do assunto segue circular n. 1/2005 emitida pela secretaria das Relações do trabalho e enviada as DRT´s para os devidos encaminhamentos. </w:t>
      </w:r>
    </w:p>
    <w:p>
      <w:pPr>
        <w:pStyle w:val="Corpodetexto2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 </w:t>
      </w:r>
      <w:r>
        <w:rPr>
          <w:b/>
        </w:rPr>
        <w:t>VALE TRANSPORT</w:t>
      </w:r>
      <w:r>
        <w:rPr/>
        <w:t xml:space="preserve">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fundamento da recente decisão do Superior Tribunal de Justiça (STJ), no sentido de que as contribuições do INSS incidam sobre o valor do vale - transporte quando este é pago em dinheiro, está na própria lei nº 7.619 de 1987, que instituiu esse benefício. A lei garante que o vale - transporte não tem natureza salarial, e não se incorpora à remuneração do empregado em qualquer efeito, desde que seja ''concedido nas condições e limites desta lei'' (artigo 2º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regulamentação dessa lei (Decreto nº 95.247, de 1987), depois de prescrever que o empregador não pode substituir o vale - transporte por dinheiro ou qualquer outra forma de pagamento (artigo 5º), reconhece que somente na falta de estoque de vale para ser adquirido pelo empregador, este terá que ressarcir o empregado que efetuar, por sua conta, as despesas de transporte . Obviamente, neste caso, o empregador poderá antecipar em dinheiro o respectivo valo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r conseguinte, em qualquer outra hipótese - já que, em bom direito, as exceções não se ampliam - a substituição do vale - transporte por dinheiro adquire natureza salarial, razão por que o correspondente valor será base de cálculo de encargos trabalhistas e contribuições sociais; isto é, será computado para as férias, o décimo - terceiro salário, os adicionais de trabalho noturno, de insalubridade ou de periculosidade, os depósitos do Fundo de Garantia por Tempo de Serviço (FGTS) e a indenização compensatória de demissão sem justa causa, as contribuições recolhidas pelo INS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mpre recordar, finalmente, que o objetivo declarado do vale - transporte é o de impedir qu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esgotamento do salário antes do pagamento seguinte justifique a ausência do trabalhador ao serviço. Por isto mesmo, a lei é rigorosa ao proibir a sua concessão em espécie, que pode esgotar-se antes do recebimento do novo salár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m face do que dispõe a mencionada lei, o empregador só não estará obrigado a fornecer o vale-transporte se assegurar a seus empregados, em veículos adequados, o deslocamento integral residência – trabalho - residência (artigo 8º).''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Arnaldo Sussekind foi ministro do Trabalho e Previdência Social e ministro do Tribunal Superior do Trabalho (TST), participou da comissão responsável pela elaboração da Consolidação das Leis do Trabalho (CLT) e é Presidente Honorário da Academia Nacional de Direito do Trabalh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go do site da N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naldo Sussekind 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8"/>
        <w:rPr>
          <w:sz w:val="28"/>
        </w:rPr>
      </w:pPr>
      <w:r>
        <w:rPr>
          <w:sz w:val="28"/>
        </w:rPr>
        <w:t>Projetos Lei nº 4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(a) Giovani Cheri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4"/>
        <w:keepNext w:val="false"/>
        <w:spacing w:before="0" w:after="0"/>
        <w:jc w:val="both"/>
        <w:outlineLvl w:val="9"/>
        <w:rPr>
          <w:b w:val="false"/>
          <w:b w:val="false"/>
        </w:rPr>
      </w:pPr>
      <w:r>
        <w:rPr>
          <w:b w:val="false"/>
        </w:rPr>
        <w:t>Dispõe sobre a divulgação aos passageiros rodoviários do seguro por acidente de trânsito por parte das empresas de transporte coletivo de passageiros que operam no Estado do Rio Grande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Projetos Lei nº 104/2006</w:t>
      </w:r>
    </w:p>
    <w:p>
      <w:pPr>
        <w:pStyle w:val="Normal"/>
        <w:jc w:val="center"/>
        <w:rPr/>
      </w:pPr>
      <w:r>
        <w:rPr>
          <w:sz w:val="24"/>
          <w:szCs w:val="24"/>
        </w:rPr>
        <w:t>Deputado(a)  Adroaldo Lour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iga as empresas de transporte rodoviário intermunicipal a disponibilizar informações referentes às saídas de emergência nos ônibu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Projetos Lei nº 11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(a)  Giovani Che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põe sobre a proibição do uso de água potável para a varredura de calçadas e lavagem de automóveis no âmbito do Estado do Rio Grande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Projetos Lei nº 114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er Execu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a a Fundação Estadual de Planejamento Metropolitano e Regional – METROPLAN – a contratar recursos humanos, em caráter emergencial e por prazo determinado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te da necessidade de manter atualizado o cadastro referente a apólice de seguros, com vistas a emissão do bilhete de passagem, a  Estação Rodoviária de Porto Alegre está solicitando informações referente a Seguradora Contratada, assim solicitamos as empresas que partem daquele terminal, enviarem a AGPM as seguintes inform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rad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º da Apól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2"/>
        </w:rPr>
      </w:pPr>
      <w:bookmarkStart w:id="0" w:name="_1183897485"/>
      <w:bookmarkStart w:id="1" w:name="_1183885759"/>
      <w:bookmarkStart w:id="2" w:name="_1183885461"/>
      <w:bookmarkEnd w:id="0"/>
      <w:bookmarkEnd w:id="1"/>
      <w:bookmarkEnd w:id="2"/>
      <w:r>
        <w:rPr>
          <w:sz w:val="22"/>
        </w:rPr>
        <w:object w:dxaOrig="4456" w:dyaOrig="5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45pt;height:293.3pt" filled="f" o:ole="">
            <v:imagedata r:id="rId3" o:title=""/>
          </v:shape>
          <o:OLEObject Type="Embed" ProgID="" ShapeID="ole_rId2" DrawAspect="Content" ObjectID="_113634931" r:id="rId2"/>
        </w:object>
      </w:r>
    </w:p>
    <w:p>
      <w:pPr>
        <w:pStyle w:val="Corpodetexto2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242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7074923" r:id="rId1"/>
      </w:object>
      <w:object w:dxaOrig="3599" w:dyaOrig="196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85pt;margin-top:7.65pt;width:72.65pt;height:3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37816972" r:id="rId3"/>
      </w:object>
    </w:r>
    <w:r>
      <w:rPr>
        <w:sz w:val="96"/>
      </w:rPr>
      <w:t xml:space="preserve"> </w:t>
    </w:r>
    <w:r>
      <w:rPr>
        <w:b/>
        <w:sz w:val="96"/>
      </w:rPr>
      <w:t>AGPM</w:t>
    </w:r>
    <w:r>
      <w:rPr>
        <w:sz w:val="96"/>
      </w:rPr>
      <w:t xml:space="preserve"> </w: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5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6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>
        <w:sz w:val="24"/>
      </w:rPr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FEVEREIRO/2006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hyperlink" Target="http://www.agpm.com.br/" TargetMode="External"/><Relationship Id="rId6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7:00Z</dcterms:created>
  <dc:creator>AGPM</dc:creator>
  <dc:description/>
  <cp:keywords/>
  <dc:language>en-US</dc:language>
  <cp:lastModifiedBy>AGPM</cp:lastModifiedBy>
  <cp:lastPrinted>2006-02-01T10:07:00Z</cp:lastPrinted>
  <dcterms:modified xsi:type="dcterms:W3CDTF">2009-08-11T18:47:00Z</dcterms:modified>
  <cp:revision>6</cp:revision>
  <dc:subject/>
  <dc:title>REUNIÃO COM O CT DO DAER</dc:title>
</cp:coreProperties>
</file>