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15"/>
          <w:szCs w:val="15"/>
        </w:rPr>
      </w:pPr>
      <w:r>
        <w:rPr>
          <w:rStyle w:val="StrongEmphasis"/>
          <w:rFonts w:cs="Verdana" w:ascii="Verdana" w:hAnsi="Verdana"/>
          <w:sz w:val="20"/>
          <w:szCs w:val="20"/>
        </w:rPr>
        <w:t>RESOLUÇÃO N°  216 DE 14  DE DEZEMBRO DE 2006</w:t>
      </w:r>
    </w:p>
    <w:p>
      <w:pPr>
        <w:pStyle w:val="NormalWeb"/>
        <w:rPr/>
      </w:pPr>
      <w:r>
        <w:rPr/>
        <w:t xml:space="preserve">Fixa exigências sobre condições de segurança e visibilidade dos condutores em pára-brisas em veículos automotores, para fins de circulação nas vias públicas. </w:t>
      </w:r>
    </w:p>
    <w:p>
      <w:pPr>
        <w:pStyle w:val="NormalWeb"/>
        <w:rPr/>
      </w:pPr>
      <w:r>
        <w:rPr/>
        <w:t xml:space="preserve">O CONSELHO NACIONAL DE TRÂNSITO – CONTRAN, usando a competência que lhe confere o inciso I do Artigo 12 da Lei 9503 de 23 de setembro de 1997, que instituiu o Código de Trânsito Brasileiro – CTB e conforme o Decreto N° 4.711, de 29 de maio de 2003, que trata da Coordenação do Sistema Nacional de Trânsito, e </w:t>
      </w:r>
    </w:p>
    <w:p>
      <w:pPr>
        <w:pStyle w:val="NormalWeb"/>
        <w:rPr/>
      </w:pPr>
      <w:r>
        <w:rPr/>
        <w:t xml:space="preserve">Considerando que a regulamentação da matéria contribuirá para a unificação de entendimento no âmbito dos órgãos e entidades componentes do Sistema Nacional de Trânsito – SNT, para fins de inspeção e fiscalização Considerando que os requisitos estabelecidos nas Normas Brasileiras da ABNT objetivam fixar condições de segurança e requisitos mínimos para vidros de segurança instalados em veículos automotores, reduzir os riscos de lesões aos seus ocupantes e assegurar visibilidade  condutores de veículos, resolve: </w:t>
      </w:r>
    </w:p>
    <w:p>
      <w:pPr>
        <w:pStyle w:val="NormalWeb"/>
        <w:rPr/>
      </w:pPr>
      <w:r>
        <w:rPr/>
        <w:t>Art. 1°. Fixar requisitos técnicos e estabelecer exigências sobre as condições de segurança dos pára-brisas de veículos automotores e de visibilidade do condutor  para fins de circulação nas vias públicas.</w:t>
        <w:br/>
        <w:t xml:space="preserve">   </w:t>
        <w:br/>
        <w:t>  Art. 2º Para efeito desta Resolução, as trincas e fraturas de configuração circular são consideradas dano ao pára-brisa.</w:t>
      </w:r>
    </w:p>
    <w:p>
      <w:pPr>
        <w:pStyle w:val="NormalWeb"/>
        <w:rPr/>
      </w:pPr>
      <w:r>
        <w:rPr/>
        <w:t> </w:t>
      </w:r>
      <w:r>
        <w:rPr/>
        <w:t xml:space="preserve">Art. 3º Na área crítica de visão do condutor e em uma faixa periférica de 2,5 centímetros de largura das bordas externas do pára-brisa não devem existir trincas e fraturas de configuração circular, e não podem ser recuperadas. </w:t>
        <w:br/>
        <w:t xml:space="preserve">  </w:t>
        <w:br/>
        <w:t>Art. 4° Nos pára-brisas dos ônibus, microônibus e caminhões, a área crítica de visão do condutor conforme figura ilustrativa do anexo desta resolução é aquela situada a esquerda do veículo  determinada por um retângulo de 50 centímetros de altura por 40 centímetros de largura, cujo eixo de simetria vertical é demarcado pela projeção da linha de centro do volante de direção, paralela à linha de centro do veículo, cuja base coincide com a linha tangente do ponto mais alto do volante.</w:t>
      </w:r>
    </w:p>
    <w:p>
      <w:pPr>
        <w:pStyle w:val="NormalWeb"/>
        <w:rPr/>
      </w:pPr>
      <w:r>
        <w:rPr/>
        <w:t>Parágrafo único. Nos pára-brisas dos veículos de que trata o caput deste artigo, são permitidos no máximo três danos, exceto nas regiões definidas no art. 3º, respeitados os seguintes limites:</w:t>
        <w:br/>
        <w:t xml:space="preserve"> I – Trinca não superior a 20 centímetros de comprimento </w:t>
        <w:br/>
        <w:t> II – Fratura  de configuração circular não superior a 4 centímetros de diâmetro.</w:t>
      </w:r>
    </w:p>
    <w:p>
      <w:pPr>
        <w:pStyle w:val="NormalWeb"/>
        <w:rPr/>
      </w:pPr>
      <w:r>
        <w:rPr/>
        <w:t>Art. 5°. Nos demais veículos automotores, a área crítica de visão do condutor é a metade esquerda da região de varredura das palhetas do limpador de pára-brisa.</w:t>
      </w:r>
    </w:p>
    <w:p>
      <w:pPr>
        <w:pStyle w:val="NormalWeb"/>
        <w:rPr/>
      </w:pPr>
      <w:r>
        <w:rPr/>
        <w:t>Parágrafo único. Nos pára-brisas dos veículos de que trata o caput deste artigo, são permitidos no máximo dois danos, exceto nas regiões definidas no art. 3º, respeitando os seguintes limites:</w:t>
      </w:r>
    </w:p>
    <w:p>
      <w:pPr>
        <w:pStyle w:val="NormalWeb"/>
        <w:rPr/>
      </w:pPr>
      <w:r>
        <w:rPr/>
        <w:t> </w:t>
      </w:r>
      <w:r>
        <w:rPr/>
        <w:t xml:space="preserve">I – Trinca não superior a 10 centímetros de comprimento </w:t>
        <w:br/>
        <w:t> II – Fratura  de configuração circular não superior a 4 centímetros de diâmetro.</w:t>
      </w:r>
    </w:p>
    <w:p>
      <w:pPr>
        <w:pStyle w:val="NormalWeb"/>
        <w:rPr/>
      </w:pPr>
      <w:r>
        <w:rPr/>
        <w:t xml:space="preserve">Art. 6º. O descumprimento do disposto nesta Resolução sujeita o infrator às sanções previstas no artigo 230, inciso XVIII c/c o artigo 270, § 2º, do Código de Trânsito Brasileiro. </w:t>
      </w:r>
    </w:p>
    <w:p>
      <w:pPr>
        <w:pStyle w:val="NormalWeb"/>
        <w:rPr/>
      </w:pPr>
      <w:r>
        <w:rPr>
          <w:rFonts w:eastAsia="Arial"/>
        </w:rPr>
        <w:t xml:space="preserve"> </w:t>
      </w:r>
      <w:r>
        <w:rPr/>
        <w:t>Art. 7°. Esta Resolução entra em vigor na data de sua publicação, revogadas as disposições em contrário.</w:t>
      </w:r>
    </w:p>
    <w:p>
      <w:pPr>
        <w:pStyle w:val="Normal"/>
        <w:rPr/>
      </w:pPr>
      <w:r>
        <w:rPr/>
        <w:t>Docu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ÇÃO AN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selho Nacional de Trânsito ( CONTRAN), expediu a Resolução n.º 205, em 20  de outubro, alterando os documentos de porte obrigatório na condução dos veículos. A Carteira Nacional de Habilitação, o certificado de Registro e licenciamento Anual ( CRLU ) e o comprovante de realização do curso de Transporte Coletivo de Passageiros. Todos os documentos devem ser originais. A única exceção será feita para o CLRV cuja copia pode ser apresentada no máximo até o dia 15 de fevereiro. Após este prazo só serão aceitos os originais. Em contra partida, não será mais necessário pôr o comprovante do DPVAT e do IP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ADOS ESTAD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publicada no DOE de 09/01/2007</w:t>
        <w:br/>
        <w:t>Decreto n.º 44.863, de 09 de janeiro de</w:t>
      </w:r>
      <w:r>
        <w:rPr>
          <w:i/>
        </w:rPr>
        <w:t xml:space="preserve"> 2007.</w:t>
        <w:br/>
      </w:r>
      <w:r>
        <w:rPr/>
        <w:t xml:space="preserve">Estabelece calendário de feriados, de Pontos Facultativos e de Expedientes Matutino e Vespertino para ser observado pelos órgãos e entidades da Administração Estadual do ano de 2007, e dá outras providencias. </w:t>
        <w:br/>
        <w:br/>
        <w:t>A GOVERNADORA DO ESTADO DO RIO GRANDE DO SUL , no uso da atribuição que lhe confere o artigo 82, incisos V e VII, Constituição do Estado</w:t>
      </w:r>
      <w:r>
        <w:rPr>
          <w:i/>
        </w:rPr>
        <w:t>,</w:t>
        <w:br/>
      </w:r>
    </w:p>
    <w:p>
      <w:pPr>
        <w:pStyle w:val="Normal"/>
        <w:rPr/>
      </w:pPr>
      <w:r>
        <w:rPr>
          <w:b/>
        </w:rPr>
        <w:t>DECRETA:</w:t>
      </w:r>
      <w:r>
        <w:rPr>
          <w:i/>
        </w:rPr>
        <w:br/>
        <w:br/>
      </w:r>
      <w:r>
        <w:rPr/>
        <w:t>Art. 1º- Fica estabelecido o calendário de Feriados, de Pontos Facultativos de Expedientes Matutinos e Vespertino para ser observado pêlos Oragos da Administração Estadual, incluindo as</w:t>
      </w:r>
      <w:r>
        <w:rPr>
          <w:i/>
        </w:rPr>
        <w:t xml:space="preserve"> </w:t>
      </w:r>
      <w:r>
        <w:rPr/>
        <w:t>Autarquias e Fundações, no ano de 2007, como segue</w:t>
      </w:r>
      <w:r>
        <w:rPr>
          <w:i/>
        </w:rPr>
        <w:t>:</w:t>
        <w:br/>
        <w:br/>
      </w:r>
      <w:r>
        <w:rPr>
          <w:b/>
        </w:rPr>
        <w:t>I)</w:t>
      </w:r>
      <w:r>
        <w:rPr>
          <w:i/>
        </w:rPr>
        <w:t xml:space="preserve"> </w:t>
      </w:r>
      <w:r>
        <w:rPr/>
        <w:t>Feriados Nacionais:</w:t>
        <w:br/>
        <w:br/>
        <w:t>a) 21 de abril ( Tiradentes )</w:t>
        <w:br/>
        <w:t>b) 1º de maio ( Dia Universal do Trabalho )</w:t>
        <w:br/>
        <w:t>c) 7 de Setembro ( proclamação da Independeria )</w:t>
        <w:br/>
        <w:t>d) 12 de outubro ( Padroeira do Brasil )</w:t>
        <w:br/>
        <w:t>e) 2 de novembro ( finados )</w:t>
        <w:br/>
        <w:t>f) 15 de novembro ( proclamação da republica )</w:t>
        <w:br/>
        <w:t>g) 25 de dezembro ( natal );</w:t>
        <w:br/>
      </w:r>
      <w:r>
        <w:rPr>
          <w:i/>
        </w:rPr>
        <w:br/>
      </w:r>
      <w:r>
        <w:rPr>
          <w:b/>
        </w:rPr>
        <w:t>II</w:t>
      </w:r>
      <w:r>
        <w:rPr>
          <w:i/>
        </w:rPr>
        <w:t xml:space="preserve"> </w:t>
      </w:r>
      <w:r>
        <w:rPr/>
        <w:t>– Feriado Estadual</w:t>
        <w:br/>
        <w:br/>
        <w:t>a) 20 de setembro ( Data magna estadual )</w:t>
        <w:br/>
      </w:r>
      <w:r>
        <w:rPr>
          <w:i/>
        </w:rPr>
        <w:br/>
      </w:r>
      <w:r>
        <w:rPr>
          <w:b/>
        </w:rPr>
        <w:t xml:space="preserve">III) </w:t>
      </w:r>
      <w:r>
        <w:rPr/>
        <w:t xml:space="preserve">Feriados Municipais </w:t>
        <w:br/>
        <w:br/>
        <w:t>a) 2 de fevereiro ( Festa Nossa Senhora dos Navegantes)</w:t>
        <w:br/>
        <w:t>b) 6 de abril ( Sexta feira da Paixão )</w:t>
        <w:br/>
        <w:t>c) 7 de Junho ( corpus- Christi</w:t>
      </w:r>
      <w:r>
        <w:rPr>
          <w:i/>
        </w:rPr>
        <w:t xml:space="preserve"> )</w:t>
        <w:br/>
        <w:br/>
      </w:r>
      <w:r>
        <w:rPr>
          <w:b/>
        </w:rPr>
        <w:t>IV</w:t>
      </w:r>
      <w:r>
        <w:rPr>
          <w:i/>
        </w:rPr>
        <w:t xml:space="preserve"> </w:t>
      </w:r>
      <w:r>
        <w:rPr/>
        <w:t>– Pontos Facultativos</w:t>
        <w:br/>
        <w:br/>
        <w:t>a) 19 e 20 de fevereiro ( carnaval)</w:t>
        <w:br/>
        <w:t>b) 7 de abril ( sábado da semana Santa )</w:t>
        <w:br/>
        <w:t>c) 15 de outubro – só nos estabelecimentos de ensino (dia do professor )</w:t>
        <w:br/>
        <w:t>d) 28 de outubro ( dia do funcionário publico);</w:t>
        <w:br/>
      </w:r>
      <w:r>
        <w:rPr>
          <w:i/>
        </w:rPr>
        <w:br/>
      </w:r>
      <w:r>
        <w:rPr>
          <w:b/>
        </w:rPr>
        <w:t>V)</w:t>
      </w:r>
      <w:r>
        <w:rPr>
          <w:i/>
        </w:rPr>
        <w:t xml:space="preserve"> </w:t>
      </w:r>
      <w:r>
        <w:rPr/>
        <w:t>Expedientes Matutino:</w:t>
        <w:br/>
        <w:br/>
        <w:t>a) 5 de abril ( Quinta feira santa )</w:t>
        <w:br/>
        <w:t>b) 24 e 31 dezembro ( dias que antecedem o natal e o ano novo )</w:t>
      </w:r>
      <w:r>
        <w:rPr>
          <w:i/>
        </w:rPr>
        <w:br/>
        <w:br/>
      </w:r>
      <w:r>
        <w:rPr>
          <w:b/>
        </w:rPr>
        <w:t>VI)</w:t>
      </w:r>
      <w:r>
        <w:rPr>
          <w:i/>
        </w:rPr>
        <w:t xml:space="preserve"> </w:t>
      </w:r>
      <w:r>
        <w:rPr/>
        <w:t>Expedientes Vespertino:</w:t>
        <w:br/>
        <w:br/>
        <w:t>a) 21 de fevereiro – a partir das 13 horas ( Quarta feira )</w:t>
      </w:r>
      <w:r>
        <w:rPr>
          <w:i/>
        </w:rPr>
        <w:t xml:space="preserve"> </w:t>
        <w:br/>
        <w:br/>
        <w:t xml:space="preserve"> </w:t>
      </w:r>
      <w:r>
        <w:rPr>
          <w:b/>
        </w:rPr>
        <w:t>1º</w:t>
      </w:r>
      <w:r>
        <w:rPr>
          <w:i/>
        </w:rPr>
        <w:t xml:space="preserve">- </w:t>
      </w:r>
      <w:r>
        <w:rPr/>
        <w:t>Os serviços considerados essenciais</w:t>
      </w:r>
      <w:r>
        <w:rPr>
          <w:i/>
        </w:rPr>
        <w:t xml:space="preserve"> </w:t>
      </w:r>
      <w:r>
        <w:rPr/>
        <w:t>não se suspenderam pôr efeito do calendário disposto nos incisos acima.</w:t>
        <w:br/>
        <w:t xml:space="preserve"> 2º-</w:t>
      </w:r>
      <w:r>
        <w:rPr>
          <w:rFonts w:eastAsia="Symbol" w:cs="Symbol" w:ascii="Symbol" w:hAnsi="Symbol"/>
        </w:rPr>
        <w:t></w:t>
      </w:r>
      <w:r>
        <w:rPr/>
        <w:t xml:space="preserve"> Os feriados referidos no inciso III serão adotados tão somente nos municípios que tiverem decretado feriado nos dias ali indicados.</w:t>
        <w:br/>
        <w:br/>
        <w:t>Art. 2º - Os dirigentes das fundações de sistema privado mantidas pelo Estado, das sociedades de economia Mista e das suas subsidiarias e as Empresas Publicas , poderão adotar o calendário referido nos incisos IV, V , VI do artigo anterior, mediante compensação, observado a legislação vigente, desde que sejam mantidos os serviços essenciais, especialmente aqueles que, pôr força de normas próprias, não podem sofrer solução de continuidade.</w:t>
        <w:br/>
        <w:br/>
        <w:t>* 1º- A adoção de ponto facultativo e dos expedientes matutinos e vespertinos, permitida no caput do artigo, implica na colaboração de escalonas de compensação de horário, que serão estabelecidas pelas entidades indicadas no mesmo, a fim de que seja garantida a prestação dos serviços considerados essenciais.</w:t>
        <w:br/>
        <w:t xml:space="preserve"> 2º- A compensação de</w:t>
      </w:r>
      <w:r>
        <w:rPr>
          <w:rFonts w:eastAsia="Symbol" w:cs="Symbol" w:ascii="Symbol" w:hAnsi="Symbol"/>
        </w:rPr>
        <w:t></w:t>
      </w:r>
      <w:r>
        <w:rPr/>
        <w:t xml:space="preserve"> horário referida no parágrafo anterior somente poderá ser adotada desde que haja, pôr escrito, acordo prévio.</w:t>
        <w:br/>
        <w:br/>
        <w:t>Art. 3 – Este decreto entra em vigor na data de sua publicação, revogando- se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TOS OS TRABALHOS DA PRESENTE SESSÃO, às 12h15min do dia 14 de dezembro de 2006, no plenário do Conselho de Tráfego, sito à Av. Borges de Medeiros, nº 1555, 8º andar, na cidade de Porto Alegre, sob a presidência do Engº Eudes Antidis Missio, reuniu-se o Conselho de Tráfego. Satisfeito o quorum regulamentar, o Senhor Presidente declarou abertos as trabalhos.</w:t>
      </w:r>
    </w:p>
    <w:p>
      <w:pPr>
        <w:pStyle w:val="Normal"/>
        <w:rPr/>
      </w:pPr>
      <w:r>
        <w:rPr/>
        <w:t>CONSIDERANDO o encaminhamento de voto dos Senhores Conselheiros, cujos fundamentos acolhe, RESOLVE, por unanimidade de votos: 1) aprovar a uniformização das coberturas securitárias por acidente para os transportes de passageiros em linhas e para os passageiros dos transportes especiais, incluíndo os fretamentos e os de caráter turístico, assim discriminados:</w:t>
      </w:r>
    </w:p>
    <w:p>
      <w:pPr>
        <w:pStyle w:val="Normal"/>
        <w:rPr/>
      </w:pPr>
      <w:r>
        <w:rPr/>
        <w:t xml:space="preserve">Morte decorrente de acidente de trânsito de R$ 16.648,91 para 24.257,25; por invalidez permanente de R$ 16.548,91 para R$ 24.256,29; atendimento médico e hospitalar de R$ 5.550,48 para 5.802,17; 2) aprovar os valores monetários iniciais constantes do item anterior; 3) aprovar a tabela de prêmio (taxas) para pagamento facultativo pelo usuário, cujas faixas de abragência valor atua para valor a ser implantado, passam a ser as seguintes: de 0Km até 30Km – de R$ 0,35 para R$ 0,15; de 31Km até 40Km – de R$ 0,40 para R$ 0,25; ed 41Km até 50Km – de R$ 0,45 para R$ 0,35; de 51Km até 100Km – de R$ 1,00 para R$ 0,60; </w:t>
      </w:r>
      <w:r>
        <w:rPr>
          <w:iCs w:val="false"/>
        </w:rPr>
        <w:t xml:space="preserve">de101Km até 150Km – de R$ 1,30 para R$ 1,05; de 151Km até 200Km – de R$ 1,85 para R$ 1,45; de 201Km até 250Km – de R$ 2,20 para R$ 1,85; de 251Km até 300Km – de R$ 2,75 para R$ 2,30; de 301Km até 350Km – de R$ 3,15 para R$ 2,70; de 351Km até 400Km – de R$ 3,60 para R$ 3,10; 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º Encontro de Encarregados de Departamento Pesso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- Data do evento: 13 de março de 2007 (o dia to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rário a ser confirmado pos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cal - Sede da Fetergs: Largo Visconde de Cairú nº 12-12º andar - Centro - 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º de Inscrições limitadas a 70 v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scrições  viae -mail: gerson.fetergs@terra.com.br ou pelo fone: (51) 3228-0622 com G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m custos para a Empresa a não ser as despesas com o seu pessoal, tais como deslocamento, alimentação, etc...................</w:t>
        <w:br/>
        <w:br/>
      </w:r>
    </w:p>
    <w:sectPr>
      <w:headerReference w:type="default" r:id="rId2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42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6510363" r:id="rId1"/>
      </w:object>
      <w:object w:dxaOrig="3599" w:dyaOrig="196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85pt;margin-top:7.65pt;width:72.65pt;height:3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50288308" r:id="rId3"/>
      </w:object>
    </w:r>
    <w:r>
      <w:rPr>
        <w:rFonts w:eastAsia="Arial"/>
        <w:sz w:val="96"/>
      </w:rPr>
      <w:t xml:space="preserve"> </w:t>
    </w:r>
    <w:r>
      <w:rPr>
        <w:b/>
        <w:sz w:val="96"/>
      </w:rPr>
      <w:t>AGPM</w:t>
    </w:r>
    <w:r>
      <w:rPr>
        <w:sz w:val="96"/>
      </w:rPr>
      <w:t xml:space="preserve"> </w:t>
    </w:r>
  </w:p>
  <w:p>
    <w:pPr>
      <w:pStyle w:val="Heading5"/>
      <w:rPr/>
    </w:pPr>
    <w:r>
      <w:rPr/>
      <w:t>ASSOCIAÇÃO GAÚCHA DAS PEQUENAS E MÉDIAS EMPRESAS TRANSPORTADORAS DE PASSAGEIROS</w:t>
    </w:r>
  </w:p>
  <w:p>
    <w:pPr>
      <w:pStyle w:val="Heading5"/>
      <w:rPr/>
    </w:pPr>
    <w:r>
      <w:rPr/>
      <w:t>Av. Pres. Franklin Roosevelt, 1241 sala 501  CEP 90230-002  Bairro São Geraldo  Porto Alegre/RS</w:t>
    </w:r>
  </w:p>
  <w:p>
    <w:pPr>
      <w:pStyle w:val="Normal"/>
      <w:rPr>
        <w:rFonts w:ascii="Arial Narrow" w:hAnsi="Arial Narrow" w:cs="Arial Narrow"/>
        <w:sz w:val="24"/>
      </w:rPr>
    </w:pPr>
    <w:r>
      <w:rPr/>
      <w:t xml:space="preserve">Fone/Fax: (51)3268-8571    Site: </w:t>
    </w:r>
    <w:hyperlink r:id="rId5">
      <w:r>
        <w:rPr>
          <w:rStyle w:val="InternetLink"/>
          <w:sz w:val="22"/>
        </w:rPr>
        <w:t>www.agpm.com.br</w:t>
      </w:r>
    </w:hyperlink>
    <w:r>
      <w:rPr/>
      <w:t xml:space="preserve">    E-Mail: </w:t>
    </w:r>
    <w:hyperlink r:id="rId6">
      <w:r>
        <w:rPr>
          <w:rStyle w:val="InternetLink"/>
          <w:sz w:val="22"/>
        </w:rPr>
        <w:t>agpm@agpm.com.br</w:t>
      </w:r>
    </w:hyperlink>
  </w:p>
  <w:p>
    <w:pPr>
      <w:pStyle w:val="Normal"/>
      <w:rPr/>
    </w:pPr>
    <w:r>
      <w:rPr/>
      <w:t>______________________________________________________________________________________________________________________________________________________________________________________</w:t>
    </w:r>
  </w:p>
  <w:p>
    <w:pPr>
      <w:pStyle w:val="Normal"/>
      <w:rPr/>
    </w:pPr>
    <w:r>
      <w:rPr>
        <w:rFonts w:eastAsia="Arial"/>
      </w:rPr>
      <w:t xml:space="preserve">                                                   </w:t>
    </w:r>
    <w:r>
      <w:rPr/>
      <w:t xml:space="preserve">INFORMATIVO  FEVEREIRO 2007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agpm.com.br/" TargetMode="External"/><Relationship Id="rId6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3:00Z</dcterms:created>
  <dc:creator>AGPM</dc:creator>
  <dc:description/>
  <cp:keywords/>
  <dc:language>en-US</dc:language>
  <cp:lastModifiedBy>AGPM</cp:lastModifiedBy>
  <cp:lastPrinted>2006-12-06T13:19:00Z</cp:lastPrinted>
  <dcterms:modified xsi:type="dcterms:W3CDTF">2009-08-19T17:05:00Z</dcterms:modified>
  <cp:revision>6</cp:revision>
  <dc:subject/>
  <dc:title>REUNIÃO COM O CT DO DAER</dc:title>
</cp:coreProperties>
</file>