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PM fecha 2006 com reunião e almoço de confraternização do setor</w:t>
      </w:r>
    </w:p>
    <w:p>
      <w:pPr>
        <w:pStyle w:val="Corpodetexto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o meio dia, do dia 20 de dezembro realizou-se em Porto Alegre a ultima reunião do ano da diretoria e associados.</w:t>
      </w:r>
    </w:p>
    <w:p>
      <w:pPr>
        <w:pStyle w:val="Corpodetexto2"/>
        <w:rPr>
          <w:szCs w:val="24"/>
        </w:rPr>
      </w:pPr>
      <w:r>
        <w:rPr>
          <w:szCs w:val="24"/>
        </w:rPr>
        <w:t>Convidados estiveram presentes e foram homenageados pelo apoio que deram a diretoria que despedia-se; entre eles: o diretor superintendente da Metroplan Nelson Lídio, diretor de transp. Da Metroplan Francisco Schereinet; presidente da FETERGS Victorino Sacoll, desembargador do Estado Francisco Moeesh, o deputado Estadual Alexandre Postal, deputado Estadual Pedro Verdi; João Bussata da Marcopolo S/A, João Mathias e Sergio Braga da Comil Ônibus Ltda, o sub Secretario dos Transportes Haroldo da Matta; Presidente do conselho do Trafego do DAER Sr Eudes Missio, Assessor da Secretaria dos Transportes João Stefanes, chefe de fiscalização do DAER Ernesto Eichler.</w:t>
      </w:r>
    </w:p>
    <w:p>
      <w:pPr>
        <w:pStyle w:val="Corpodetexto2"/>
        <w:rPr>
          <w:szCs w:val="24"/>
        </w:rPr>
      </w:pPr>
      <w:r>
        <w:rPr>
          <w:szCs w:val="24"/>
        </w:rPr>
        <w:t>Sim como tem ocorrido agradecemos ao apoio que deram nesse evento e contamos com o apoio para a nova diretoria que tomou posse nesse dia e que exercerá a gestão no biênio 2007/2008, que são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ia biênio 2007/2008</w:t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- Diretor Presidente: Sr. João Bernado Reckziegel, diretor da Auto Viação Estrela Ltda.: da cidade de Estrela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- Diretor Presidente: Sr. Darci Jandir Werner, diretor da empresa Ereno Dorr Ltda.; da cidade de Lajead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- Diretor Tesoureiro Ernani Edgar Kahmann, diretor da empresa Expresso Sinimbu Ltda. Da cidade de Santa Cruz do Sul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-Diretor 2° tesoureiro: Sr. Fabrício Maffini, diretor da empresa de Transportes Rizzatti Ltda. Da cidade de Restinga Seca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retor Secretário: Sr. Aroldo Martins Soares, casado, brasileiro, representante da Empresa Auto Viação ACV Ltda. Da cidade de Porto Ale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retor 2° secretário: Sr. Joel Damé Rodrigues, casado, brasileiro representante da Empresa Expresso Vitória de Transportes Ltda. Da cidade São Jerôni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retor Adjunto: Sr.Sandro Czerviski, solteiro, brasileiro, representante da empresa Cervithur Transporte e Turismo Ltda. Da cidade de Buti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osição do conselho fisc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ra. Laila Machado Louzada, casada, brasileira, empresaria, diretora da Empresa de Transportes Pionesul Ltda. Da cidade de Canguç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r. Alaídio José Bissigo, casado, brasileiro, empresário, diretor da Empresa Expresso SB  Transporte e Turismo Ltda. Da cidade de Encruzilh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r. Eduardo Lucas Rocha, casado, brasileiro,  empresário, Diretor da Auto Viação São José Ltda.  Da cidade Os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supl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r. Luciano Argenta, casado, brasileiro, empresário, diretor da Empresa Transportes Argenta Ltda. Da cidade de Cachoeira do Sul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r. Evandro Czervinski, solteiro empresário, representante da empresa Auto Viação Erechim Ltda. da cidade de Erech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GERGS INSTRUÇÃO NORMATIVA DA DIRETORIA-GERAL N.° 002/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spõe sobre a entrega dos dados operacionais de oferta e demanda do sistema pelas Delegatarias do Transporte Rodoviário 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 xml:space="preserve">Intermunicipal de passageiros da </w:t>
      </w:r>
      <w:r>
        <w:rPr>
          <w:szCs w:val="24"/>
        </w:rPr>
        <w:t xml:space="preserve">Região Metropolitana de Porto Alegre e das Aglomerações Urbanas </w:t>
      </w:r>
      <w:r>
        <w:rPr>
          <w:b/>
          <w:szCs w:val="24"/>
        </w:rPr>
        <w:t>do Estado do Rio Grande do Sul, e outras providencias</w:t>
      </w:r>
      <w:r>
        <w:rPr>
          <w:szCs w:val="24"/>
        </w:rPr>
        <w:t>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O Diretor Geral da AGERGS, no uso das atribuições, que lhe foram conferidas pelo Conselho Superior. </w:t>
      </w:r>
    </w:p>
    <w:p>
      <w:pPr>
        <w:pStyle w:val="Corpodetexto2"/>
        <w:rPr>
          <w:szCs w:val="24"/>
        </w:rPr>
      </w:pPr>
      <w:r>
        <w:rPr>
          <w:szCs w:val="24"/>
        </w:rPr>
        <w:t>Através da liberação n.° 005/2006 e de acordo com a minuta aprovada na sessão n.° 60 de 08 de agosto de 2006, considerando a necessidade de favorecer nos processos de reajuste tarifário do Transporte Intermunicipal de Passageiros da Região Metropolitana de Porto Alegre e das Aglomerações Urbanas do Estado do Rio Grande do Sul,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DECIDE:</w:t>
      </w:r>
    </w:p>
    <w:p>
      <w:pPr>
        <w:pStyle w:val="Corpodetexto2"/>
        <w:rPr/>
      </w:pPr>
      <w:r>
        <w:rPr>
          <w:szCs w:val="24"/>
        </w:rPr>
        <w:t xml:space="preserve">Art. 1° Estabelecer os procedimentos a serem seguidos pelas Delegatárias do transporte Rodoviário Intermunicipal de passageiros da Região Metropolitana de Porto Alegre e das Aglomerações Urbanas do Estado do Rio Grande do Sul para apresentação à AGERGS dos dados operacionais de ofertas e demanda do sistema; </w:t>
      </w:r>
    </w:p>
    <w:p>
      <w:pPr>
        <w:pStyle w:val="Corpodetexto2"/>
        <w:rPr>
          <w:szCs w:val="24"/>
        </w:rPr>
      </w:pPr>
      <w:r>
        <w:rPr>
          <w:szCs w:val="24"/>
        </w:rPr>
        <w:t>*. 1° O formulário para apresentação dos dados operacionais a que se refere esta Instrução Normativa deverá conter pelo menos as informações relativos as viagens efetuadas pelas delegatárias, as linhas que se referem as viagens contendo a extensão em cada tipo de pavimento, o numero de passageiros transportados considerando isentos, escolares e comum, a receita a lotação auferida, a lotação ofertada e a tarifa da linha;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*. 2° As delegatarias que atuam no transporte rodoviário de passageiros da Região Metropolitana de Porto Alegre e das Aglomerações Urbanas encaminharão à </w:t>
      </w:r>
    </w:p>
    <w:p>
      <w:pPr>
        <w:pStyle w:val="Corpodetexto2"/>
        <w:rPr>
          <w:szCs w:val="24"/>
        </w:rPr>
      </w:pPr>
      <w:r>
        <w:rPr>
          <w:szCs w:val="24"/>
        </w:rPr>
        <w:t>AGERGS  os dados operacionais  e que se refere esta instrução Normativa no mesmo formato, periodicamente e prazo que encaminham à Metroplan;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*. 3° Os dados a que se refere esta Instrução Normativa deverão ser encaminhados para o correio eletrônico: </w:t>
      </w:r>
    </w:p>
    <w:p>
      <w:pPr>
        <w:pStyle w:val="Corpodetexto2"/>
        <w:rPr/>
      </w:pPr>
      <w:hyperlink r:id="rId2">
        <w:r>
          <w:rPr>
            <w:rStyle w:val="InternetLink"/>
            <w:szCs w:val="24"/>
          </w:rPr>
          <w:t>relatorios@agergs.rs.gov.br</w:t>
        </w:r>
      </w:hyperlink>
      <w:r>
        <w:rPr>
          <w:szCs w:val="24"/>
        </w:rPr>
        <w:t>;</w:t>
      </w:r>
    </w:p>
    <w:p>
      <w:pPr>
        <w:pStyle w:val="Corpodetexto2"/>
        <w:rPr>
          <w:szCs w:val="24"/>
        </w:rPr>
      </w:pPr>
      <w:r>
        <w:rPr>
          <w:szCs w:val="24"/>
        </w:rPr>
        <w:t>Art. 2° Esta instrução entra em vigor na data de sua publicação.</w:t>
      </w:r>
    </w:p>
    <w:p>
      <w:pPr>
        <w:pStyle w:val="Corpodetexto2"/>
        <w:rPr>
          <w:szCs w:val="24"/>
        </w:rPr>
      </w:pPr>
      <w:r>
        <w:rPr>
          <w:szCs w:val="24"/>
        </w:rPr>
        <w:t>Porto Alegre, 08de Dezembro de 2006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 xml:space="preserve">Jorge da Silva Accurso </w:t>
      </w:r>
    </w:p>
    <w:p>
      <w:pPr>
        <w:pStyle w:val="Corpodetexto2"/>
        <w:rPr>
          <w:szCs w:val="24"/>
        </w:rPr>
      </w:pPr>
      <w:r>
        <w:rPr>
          <w:szCs w:val="24"/>
        </w:rPr>
        <w:t>Diretor- Geral</w:t>
      </w:r>
    </w:p>
    <w:p>
      <w:pPr>
        <w:pStyle w:val="Corpodetexto2"/>
        <w:rPr>
          <w:szCs w:val="24"/>
        </w:rPr>
      </w:pPr>
      <w:r>
        <w:rPr>
          <w:szCs w:val="24"/>
        </w:rPr>
        <w:t>AGERGS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OLUÇAÕ N° 1.771, DE</w:t>
      </w:r>
    </w:p>
    <w:p>
      <w:pPr>
        <w:pStyle w:val="Corpodetext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DE DEZEMBRO DE</w:t>
      </w:r>
    </w:p>
    <w:p>
      <w:pPr>
        <w:pStyle w:val="Corpodetext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</w:p>
    <w:p>
      <w:pPr>
        <w:pStyle w:val="Corpodetexto2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Corpodetexto2"/>
        <w:rPr/>
      </w:pPr>
      <w:r>
        <w:rPr>
          <w:szCs w:val="24"/>
        </w:rPr>
        <w:t>Institui o Manual de contabilidade do serviço Publico de Transporte Rodoviário Interestadual e  Internacional de passageiros, a ser utilizado como padrão de contabilização por todas as empresas Permissionárias do Serviço Publico de transporte Rodoviário Interestadual e Internacional de passageiros reguladas pela Agencia Nacional de Transportes Terrestre- ANTT, e dá outras providências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A Diretoria da Agencia Nacional de Transportes Terrestres – ANTT, no uso das atribuições que lhe oferece o art. 9°,inciso VIII, do Anexo a Resolução n.° 001/2002/ANTT, de 20 de fevereiro de 2002, em conformidade com os desposto nos artigos 20, inciso III, da Lei n.° 10.233, de 5 junho de 2001, e fundamentada nos termos do Relatório DG – 258/2006, de 12 de dezembro, que consta do processo n.° 50500.050177/2006-98 e anexo, e </w:t>
      </w:r>
    </w:p>
    <w:p>
      <w:pPr>
        <w:pStyle w:val="Corpodetexto2"/>
        <w:rPr>
          <w:szCs w:val="24"/>
        </w:rPr>
      </w:pPr>
      <w:r>
        <w:rPr>
          <w:szCs w:val="24"/>
        </w:rPr>
        <w:t>CONSIDERANDO que a implantação do Manual de contabilidade pelas empresas Permissionárias de Transporte Rodoviário Interestadual e Internacional de Passageiros possibilitará condições mais transparentes e adequadas para subsidiar os estudos regulatórios, além de avaliações tarifarias e de desempenho econômico - financeiro</w:t>
      </w:r>
    </w:p>
    <w:p>
      <w:pPr>
        <w:pStyle w:val="Corpodetexto2"/>
        <w:rPr/>
      </w:pPr>
      <w:r>
        <w:rPr>
          <w:szCs w:val="24"/>
        </w:rPr>
        <w:t xml:space="preserve">CONSIDERANDO a realização da Audiência  Pública n.° 045/2006, que tornou público o Manual de contabilidade a ser aplicado às empresas Permissionárias de Transporte Rodoviário Interestadual e Internacional de Passageiros reguladas pela ANTT e colheu sugestões dos interessados para seu aprimoramento e </w:t>
      </w:r>
    </w:p>
    <w:p>
      <w:pPr>
        <w:pStyle w:val="Corpodetexto2"/>
        <w:rPr>
          <w:szCs w:val="24"/>
        </w:rPr>
      </w:pPr>
      <w:r>
        <w:rPr>
          <w:szCs w:val="24"/>
        </w:rPr>
        <w:t>CONSIDERANDO a proposta final da Superintendência de Regulação Econômica e Fiscalização Financeira – SUREF para a instituição do Plano de Contas estabelecido no Manual de contabilidade, aprovada pelo Parecer/ ANTT/PRG/DRT/ N.° 0593- 3.8.7.3/2006, de 8 de dezembro de 2006</w:t>
      </w:r>
    </w:p>
    <w:p>
      <w:pPr>
        <w:pStyle w:val="Corpodetexto2"/>
        <w:rPr>
          <w:szCs w:val="24"/>
        </w:rPr>
      </w:pPr>
      <w:r>
        <w:rPr>
          <w:szCs w:val="24"/>
        </w:rPr>
        <w:t>RESOLVE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>Art. 1° aprovar e instituir o Manual de Contabilidade do Serviço Público de Transporte Rodoviário Interestadual e Internacional de Passageiros, que estará disponível na internet, no sítio eletrônico da Agencia Nacional de Transportes Terrestres;</w:t>
      </w:r>
    </w:p>
    <w:p>
      <w:pPr>
        <w:pStyle w:val="Corpodetexto2"/>
        <w:rPr/>
      </w:pPr>
      <w:hyperlink r:id="rId3">
        <w:r>
          <w:rPr>
            <w:rStyle w:val="InternetLink"/>
            <w:szCs w:val="24"/>
          </w:rPr>
          <w:t>http://www.antt.gov.com.br/manuaiscontabilidade/ManualPermissionaria.pdf</w:t>
        </w:r>
      </w:hyperlink>
      <w:r>
        <w:rPr>
          <w:szCs w:val="24"/>
        </w:rPr>
        <w:t>, a partir da data de sua publicação no Diário Oficial da Uniã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Art. 2° Determinar que as empresas Permissionárias de Transportes Rodoviário Interestadual e Internacional de passageiros adotem em caráter obrigatório, as medidas necessárias à implementação do Manual de Contabilidade, conforme o seguinte cronograma: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I – 1° de janeiro de 2008 – empresas Permissionárias com Capital Social Integralizado maior ou igual a R$ 10.000.000,00 ( dez milhões de reais ) </w:t>
      </w:r>
    </w:p>
    <w:p>
      <w:pPr>
        <w:pStyle w:val="Corpodetexto2"/>
        <w:rPr/>
      </w:pPr>
      <w:r>
        <w:rPr>
          <w:szCs w:val="24"/>
        </w:rPr>
        <w:t>II – 1° de janeiro de 2009 – empresas Permissionárias com capital social Integralizado maior ou igual R$ 3.000.000,00 ( três milhões de reais) e menor que R$ 10.000.000,00 ( dez milhões de reais ) e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III - 1° de janeiro de 2010 – as empresas Permissionárias com o capital social Integralizado menor que R$ 3.000.000,00 ( três milhões de reais )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3° As empresas Permissionárias constituídas após a data de publicação da Presente Resolução  estão obrigadas a adotar o Manual de Contabilidade do Serviço Publico de Transportes Interestadual e Intermunicipal de Passageiros desde a constituição da empresa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4° Determinar a Superintendência de Regulação  Econômica e Fiscalização  financeira</w:t>
      </w:r>
    </w:p>
    <w:p>
      <w:pPr>
        <w:pStyle w:val="Corpodetexto2"/>
        <w:rPr/>
      </w:pPr>
      <w:r>
        <w:rPr>
          <w:szCs w:val="24"/>
        </w:rPr>
        <w:t>- SUREF que: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texto2"/>
        <w:rPr>
          <w:szCs w:val="24"/>
        </w:rPr>
      </w:pPr>
      <w:r>
        <w:rPr>
          <w:szCs w:val="24"/>
        </w:rPr>
        <w:t>I – dê ciência as empresas Permissionárias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II – estabeleça procedimentos de fiscalizações periódicas com a finalidade de verificar o cumprimento estabelecido na presente Resolução e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>III – promova revisões periódicas e a adequação permanente do manual do manual de Contabilidade à evolução da legislação societária, comercial, fiscal regulatória e de normativos contábeis, bem como a ocorrência de outros fatos que as justifiquem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>Art. 5° Determinar que SUREF e a Superintendência de Serviços de Transporte de Passageiros – SUPAS promovam, permanentemente estudos técnicos para o aprimoramento do Manual de Contabilidade e para a regulamentação complementar do Plano de Contas.</w:t>
      </w:r>
    </w:p>
    <w:p>
      <w:pPr>
        <w:pStyle w:val="Corpodetexto2"/>
        <w:rPr/>
      </w:pPr>
      <w:r>
        <w:rPr>
          <w:szCs w:val="24"/>
        </w:rPr>
        <w:t xml:space="preserve">Art. 6° O uso do Manual de Contabilidade do serviço Publico de Transportes Rodoviário Interestadual e Internacional de passageiro deverá ser adotado como padrão de contabilização por todas as empresas permissionárias reguladas pela Agência.           </w:t>
      </w:r>
    </w:p>
    <w:p>
      <w:pPr>
        <w:pStyle w:val="Corpodetexto2"/>
        <w:rPr/>
      </w:pPr>
      <w:r>
        <w:rPr>
          <w:szCs w:val="24"/>
        </w:rPr>
        <w:t xml:space="preserve">  </w:t>
      </w:r>
      <w:r>
        <w:rPr>
          <w:szCs w:val="24"/>
        </w:rPr>
        <w:t>Art. 7° O não cumprimento total ou parcial desta Resolução e do Plano de Contas Padronizado Integrante do referido Manual de Contabilidade ensejará a aplicação das penalidades  cabíveis, que serão dispostas em Resolução especifica a ser editada pela ANTT, assegurado o contraditório e a ampla defesa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8° Esta resolução entra em vigor na data da sua publicação.</w:t>
      </w:r>
    </w:p>
    <w:p>
      <w:pPr>
        <w:pStyle w:val="Corpodetexto2"/>
        <w:rPr>
          <w:szCs w:val="24"/>
        </w:rPr>
      </w:pPr>
      <w:r>
        <w:rPr>
          <w:szCs w:val="24"/>
        </w:rPr>
        <w:t>Art. 9° Fica revogada a resolução ANTT n° 417, de 3 de fevereiro de 2004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URO – DPVAT</w:t>
      </w:r>
    </w:p>
    <w:p>
      <w:pPr>
        <w:pStyle w:val="Corpodetexto2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  </w:t>
      </w:r>
      <w:r>
        <w:rPr>
          <w:szCs w:val="24"/>
        </w:rPr>
        <w:t>Resolução n° 154, de 08 de dezembro de 2006, do Ministério da Fazenda, publicada no Diário Oficial, seção 1, do dia 11 de Dezembro de 2006, altera e consolida as Normas Disciplinadoras do seguro Obrigatório de Danos Pessoais Causados por veículos Automotores de Via terrestre, ou por sua carga, a Pessoas transportadas ou não – Seguro DPVAT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 </w:t>
      </w:r>
      <w:r>
        <w:rPr>
          <w:szCs w:val="24"/>
        </w:rPr>
        <w:t>O valor do DPVAT subirá de R$ 76,08 para R$ 84,55 ( aumento de 11,13 % )  e vale para carros de passeios e de aluguel, como táxis. O reajuste para motonetas, ciclomotores e similares  será de 33,55%. O seguro dessa categoria salta de R$ 137,65 para R$ 183,84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>As maquinas de terraplanagem, tratores, picapes, reboques e Semi – reboques pagarão 14,8% a mais, com o valor anual subindo de R$ 81,70 Para R$ 93,79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Corpodetexto2"/>
        <w:rPr/>
      </w:pPr>
      <w:r>
        <w:rPr>
          <w:szCs w:val="24"/>
        </w:rPr>
        <w:t xml:space="preserve">    </w:t>
      </w:r>
      <w:r>
        <w:rPr>
          <w:szCs w:val="24"/>
        </w:rPr>
        <w:t>Para veículos de transporte público, como ônibus e vans, não haverá reajuste e o seguro obrigatório continuará a ser de R$ 479,51 e R$ 288,81, respectivamente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EIRAS DE PASSE LIVRE</w:t>
      </w:r>
    </w:p>
    <w:p>
      <w:pPr>
        <w:pStyle w:val="Corpodetexto2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e acordo com a </w:t>
      </w:r>
      <w:r>
        <w:rPr>
          <w:rFonts w:cs="Arial" w:ascii="Arial" w:hAnsi="Arial"/>
          <w:i/>
          <w:iCs/>
          <w:color w:val="000000"/>
          <w:szCs w:val="24"/>
        </w:rPr>
        <w:t>ordem de Serviço n° DOC/DTC- 008/2006 expedida pelo DAER em 24/11/2006; e Ordem de Serviço Especial Normativa n° 003/2006 expedida pela METROPLAN em 24/11/2006, as carteiras dos Passes Livres de Deficientes Carentes expedidos de janeiro a setembro de 2005, na cor predominante amarela e que tem vigência especificada até 31/12/2006, ficam com sua validade prorrogada excepcionalmente até 30/04/2007, para atender a demanda por renovação das mesmas.</w:t>
      </w:r>
    </w:p>
    <w:p>
      <w:pPr>
        <w:pStyle w:val="Corpodetexto2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tbl>
      <w:tblPr>
        <w:tblW w:w="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</w:tblGrid>
      <w:tr>
        <w:trPr>
          <w:trHeight w:val="487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biênio 2007/2008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Presid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Sr. João Bernado Reckziegel, diretor da Auto Viação Estrela Ltda.: da cidade de Estrel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Presidente</w:t>
            </w:r>
            <w:r>
              <w:rPr>
                <w:rFonts w:cs="Arial" w:ascii="Arial" w:hAnsi="Arial"/>
                <w:sz w:val="16"/>
                <w:szCs w:val="16"/>
              </w:rPr>
              <w:t>: Sr. Darci Jandir Werner, diretor da empresa Ereno Dorr Ltda.; da cidade de Lajeado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Tesoureiro</w:t>
            </w:r>
            <w:r>
              <w:rPr>
                <w:rFonts w:cs="Arial" w:ascii="Arial" w:hAnsi="Arial"/>
                <w:sz w:val="16"/>
                <w:szCs w:val="16"/>
              </w:rPr>
              <w:t xml:space="preserve"> Ernani Edgar Kahmann, diretor da empresa Expresso Sinimbu Ltda. Da cidade de Santa Cruz do Sul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2° tesoureiro</w:t>
            </w:r>
            <w:r>
              <w:rPr>
                <w:rFonts w:cs="Arial" w:ascii="Arial" w:hAnsi="Arial"/>
                <w:sz w:val="16"/>
                <w:szCs w:val="16"/>
              </w:rPr>
              <w:t>: Sr. Fabrício Maffini, diretor da empresa de Transportes Rizzatti Ltda. Da cidade de Restinga Seca.</w:t>
            </w:r>
          </w:p>
          <w:p>
            <w:pPr>
              <w:pStyle w:val="Corpodetexto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Secretário</w:t>
            </w:r>
            <w:r>
              <w:rPr>
                <w:rFonts w:cs="Arial" w:ascii="Arial" w:hAnsi="Arial"/>
                <w:sz w:val="16"/>
                <w:szCs w:val="16"/>
              </w:rPr>
              <w:t>: Sr. Aroldo Martins Soares, casado, brasileiro, representante da Empresa Auto Viação ACV Ltda. Da cidade de Porto Aleg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2° secretário:</w:t>
            </w:r>
            <w:r>
              <w:rPr>
                <w:rFonts w:cs="Arial" w:ascii="Arial" w:hAnsi="Arial"/>
                <w:sz w:val="16"/>
                <w:szCs w:val="16"/>
              </w:rPr>
              <w:t xml:space="preserve"> Sr. Joel Damé Rodrigues, casado, brasileiro representante da Empresa Expresso Vitória de Transportes Ltda. Da cidade São Jerôni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tor Adjunto:</w:t>
            </w:r>
            <w:r>
              <w:rPr>
                <w:rFonts w:cs="Arial" w:ascii="Arial" w:hAnsi="Arial"/>
                <w:sz w:val="16"/>
                <w:szCs w:val="16"/>
              </w:rPr>
              <w:t xml:space="preserve"> Sr.Sandro Czerviski, solteiro, brasileiro, representante da empresa Cervithur Transporte e Turismo Ltda. Da cidade de Butiá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essor técnico</w:t>
            </w:r>
            <w:r>
              <w:rPr>
                <w:rFonts w:cs="Arial" w:ascii="Arial" w:hAnsi="Arial"/>
                <w:sz w:val="16"/>
                <w:szCs w:val="16"/>
              </w:rPr>
              <w:t>: Sergio Mace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567" w:top="623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sz w:val="10"/>
      </w:rPr>
      <w:t>__________</w:t>
    </w:r>
    <w:r>
      <w:rPr>
        <w:sz w:val="96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42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85pt;margin-top:5.85pt;width:63.9pt;height:47.7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51007519" r:id="rId2"/>
      </w:object>
    </w:r>
    <w:r>
      <w:rPr>
        <w:sz w:val="96"/>
      </w:rPr>
      <w:t xml:space="preserve">  </w:t>
    </w:r>
  </w:p>
  <w:p>
    <w:pPr>
      <w:pStyle w:val="Heading5"/>
      <w:rPr>
        <w:rFonts w:ascii="Arial Narrow" w:hAnsi="Arial Narrow" w:cs="Arial Narrow"/>
        <w:b/>
        <w:b/>
        <w:color w:val="008000"/>
      </w:rPr>
    </w:pPr>
    <w:r>
      <w:rPr>
        <w:rFonts w:cs="Arial Narrow" w:ascii="Arial Narrow" w:hAnsi="Arial Narrow"/>
        <w:b/>
        <w:color w:val="008000"/>
      </w:rPr>
      <w:t>ASSOCIAÇÃO GAÚCHA DAS PEQUENAS E MÉDIAS EMPRESAS TRANSPORTADORAS DE PASSAGEIROS</w:t>
    </w:r>
  </w:p>
  <w:p>
    <w:pPr>
      <w:pStyle w:val="Heading5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. Pres. Franklin Roosevelt, 1241 sala 501  CEP 90230-002  Bairro São Geraldo  Porto Alegre/RS</w:t>
    </w:r>
  </w:p>
  <w:p>
    <w:pPr>
      <w:pStyle w:val="Normal"/>
      <w:jc w:val="center"/>
      <w:rPr>
        <w:rFonts w:ascii="Arial Narrow" w:hAnsi="Arial Narrow" w:cs="Arial Narrow"/>
        <w:sz w:val="24"/>
      </w:rPr>
    </w:pPr>
    <w:r>
      <w:rPr>
        <w:rFonts w:cs="Arial" w:ascii="Arial" w:hAnsi="Arial"/>
        <w:sz w:val="22"/>
      </w:rPr>
      <w:t xml:space="preserve">Fone/Fax: (51)3268-8571    Site: </w:t>
    </w:r>
    <w:hyperlink r:id="rId4">
      <w:r>
        <w:rPr>
          <w:rStyle w:val="InternetLink"/>
          <w:rFonts w:cs="Arial" w:ascii="Arial" w:hAnsi="Arial"/>
          <w:sz w:val="22"/>
        </w:rPr>
        <w:t>www.agpm.com.br</w:t>
      </w:r>
    </w:hyperlink>
    <w:r>
      <w:rPr>
        <w:rFonts w:cs="Arial" w:ascii="Arial" w:hAnsi="Arial"/>
        <w:sz w:val="22"/>
      </w:rPr>
      <w:t xml:space="preserve">    E-Mail: </w:t>
    </w:r>
    <w:hyperlink r:id="rId5">
      <w:r>
        <w:rPr>
          <w:rStyle w:val="InternetLink"/>
          <w:rFonts w:cs="Arial" w:ascii="Arial" w:hAnsi="Arial"/>
          <w:sz w:val="22"/>
        </w:rPr>
        <w:t>agpm@agpm.com.br</w:t>
      </w:r>
    </w:hyperlink>
  </w:p>
  <w:p>
    <w:pPr>
      <w:pStyle w:val="Normal"/>
      <w:pBdr>
        <w:bottom w:val="single" w:sz="12" w:space="0" w:color="000000"/>
      </w:pBdr>
      <w:rPr/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0" w:color="000000"/>
      </w:pBdr>
      <w:rPr>
        <w:sz w:val="24"/>
      </w:rPr>
    </w:pPr>
    <w:r>
      <w:rPr>
        <w:sz w:val="24"/>
      </w:rPr>
      <w:t xml:space="preserve">                                                   </w:t>
    </w:r>
    <w:r>
      <w:rPr>
        <w:sz w:val="24"/>
      </w:rPr>
      <w:t xml:space="preserve">INFORMATIVO JANEIRO/2007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orios@agergs.rs.gov.br" TargetMode="External"/><Relationship Id="rId3" Type="http://schemas.openxmlformats.org/officeDocument/2006/relationships/hyperlink" Target="http://www.antt.gov.com.br/manuaiscontabilidade/ManualPermissionari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gpm.com.br/" TargetMode="External"/><Relationship Id="rId5" Type="http://schemas.openxmlformats.org/officeDocument/2006/relationships/hyperlink" Target="mailto:agpm@agpm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4:00Z</dcterms:created>
  <dc:creator>AGPM</dc:creator>
  <dc:description/>
  <cp:keywords/>
  <dc:language>en-US</dc:language>
  <cp:lastModifiedBy>AGPM</cp:lastModifiedBy>
  <cp:lastPrinted>2006-02-01T10:07:00Z</cp:lastPrinted>
  <dcterms:modified xsi:type="dcterms:W3CDTF">2009-08-19T17:00:00Z</dcterms:modified>
  <cp:revision>3</cp:revision>
  <dc:subject/>
  <dc:title>REUNIÃO COM O CT DO DAER</dc:title>
</cp:coreProperties>
</file>