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SIMPLES NACIONAL</w:t>
      </w:r>
    </w:p>
    <w:p>
      <w:pPr>
        <w:pStyle w:val="Normal"/>
        <w:ind w:left="57" w:right="57" w:hanging="0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ução CGSN 04/2007</w:t>
      </w:r>
    </w:p>
    <w:p>
      <w:pPr>
        <w:pStyle w:val="Normal"/>
        <w:ind w:left="57" w:right="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Resolução regulamenta a opção pelo Regime Especial Unificado de Arrecadação de Tributos e Contribuições devidos pelas Microempresas e Empresas de Pequeno Porte (Simples Nacional)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pção pelo Simples Nacional dar-se-á por meio da internet, sendo irretratável para todo o ano-calendário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GSN publicará resolução específica relacionando os códigos da CNAE impeditivos ao Simples Nacional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</w:rPr>
        <w:t>Excepcionalmente, para o ano-calendário de 2007, a opção a que se refere o art. 7</w:t>
      </w:r>
      <w:r>
        <w:rPr>
          <w:rFonts w:cs="Verdana" w:ascii="Verdana" w:hAnsi="Verdana"/>
          <w:b/>
          <w:strike/>
        </w:rPr>
        <w:t>º</w:t>
      </w:r>
      <w:r>
        <w:rPr>
          <w:rFonts w:cs="Verdana" w:ascii="Verdana" w:hAnsi="Verdana"/>
          <w:b/>
        </w:rPr>
        <w:t xml:space="preserve"> poderá ser realizada no mês de julho, até seu último dia útil, produzindo efeitos a partir do primeiro dia desse mesmo mês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</w:rPr>
        <w:t>Serão consideradas inscritas no Simples Nacional as ME e EPP regularmente optantes pelo regime tributário de que trata a Lei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317, de 5 de dezembro de 1996, salvo as que estiverem impedidas de optar por alguma das vedações previstas nesta Resolução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</w:rPr>
        <w:t>No mês de junho de 2007, a RFB disponibilizará, por meio da internet, relação de contribuintes optantes pelo regime tributário de que trata a Lei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317, de 1996, que não tiveram pendências detectadas relativamente à possibilidade de opção pelo Simples Nacional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julho de 2007, será disponibilizado, por meio da internet, o resultado da opção tácita de que trata este artigo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</w:rPr>
        <w:t xml:space="preserve">A opção tácita realizada de conformidade com o </w:t>
      </w:r>
      <w:r>
        <w:rPr>
          <w:rFonts w:cs="Verdana" w:ascii="Verdana" w:hAnsi="Verdana"/>
          <w:b/>
          <w:bCs/>
        </w:rPr>
        <w:t>caput</w:t>
      </w:r>
      <w:r>
        <w:rPr>
          <w:rFonts w:cs="Verdana" w:ascii="Verdana" w:hAnsi="Verdana"/>
        </w:rPr>
        <w:t xml:space="preserve"> submeterá o contribuinte à sistemática do Simples Nacional a partir de 1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de julho de 2007, sendo irretratável para todo o segundo semestre do ano-calendário de 2007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</w:rPr>
        <w:t xml:space="preserve">Os contribuintes inscritos no Simples Nacional na forma do </w:t>
      </w:r>
      <w:r>
        <w:rPr>
          <w:rFonts w:cs="Verdana" w:ascii="Verdana" w:hAnsi="Verdana"/>
          <w:b/>
          <w:bCs/>
        </w:rPr>
        <w:t>caput</w:t>
      </w:r>
      <w:r>
        <w:rPr>
          <w:rFonts w:cs="Verdana" w:ascii="Verdana" w:hAnsi="Verdana"/>
        </w:rPr>
        <w:t xml:space="preserve"> poderão cancelar sua opção até 31 de julho de 2007, mediante aplicativo específico disponível na internet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</w:rPr>
        <w:t>Poderão ser objeto do parcelamento de que trata o art. 79 da Lei Complementar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23, de 2006, todos os débitos relativos aos tributos e contribuições previstos no Simples Nacional, inclusive os inscritos em dívida ativa, relativos aos fatos geradores ocorridos até 31 de janeiro de 2006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rcelamento: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everá ser requerido perante cada órgão responsável pelos respectivos débitos, tão-somente no período de 02 de julho de 2007 a 31 de julho de 2007;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</w:rPr>
        <w:t>II - poderá ser concedido em até 120 (cento e vinte) parcelas mensais e sucessivas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onte: </w:t>
      </w:r>
      <w:hyperlink r:id="rId2">
        <w:r>
          <w:rPr>
            <w:rStyle w:val="InternetLink"/>
            <w:rFonts w:cs="Verdana" w:ascii="Verdana" w:hAnsi="Verdana"/>
            <w:b/>
          </w:rPr>
          <w:t>www.lefisc.com.br</w:t>
        </w:r>
      </w:hyperlink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to de lei de deputados para alterar Simples supreende Comitê Gestor 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as mudanças, o PLP inclui as empresas prestadoras de serviço de transporte intermunicipal e interestadual de passageiros no Simples Nacional e veda a possibilidade de cobrança antecipada do ICMS. 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a Etiene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deputados José Pimentel (PT-CE) e Carlos Melles (DEM-MG) apresentaram à Receita Federal do Brasil na noite de quarta-feira, 13 de junho, projeto de lei complementar (PLP) que sugere alterações na Lei Complementar (LC) 123/06, que cria o Simples Nacional. A iniciativa dos deputados causou surpresa para os integrantes do Comitê Gestor do Simples Nacional (CGSN) e de sua Secretaria Executiva (SE/CGSN)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 as mudanças, o PLP inclui as empresas prestadoras de serviço de transporte intermunicipal e interestadual de passageiros no Simples Nacional e veda a possibilidade de cobrança antecipada do ICMS. “Essas alterações podem representar perdas expressivas de recursos para municípios e estados”, afirma o representante dos municípios na SE/CGSN, Mauro Hidalgo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LP sugere ainda novas regras de parcelamento de dívidas com tributos para empresas que optarem pelo Simples Nacional, o que exigiria nova regulamentação do tema. A Resolução Nº 4 do CGSN regulamenta o parcelamento das dívidas partindo do que determina a LC 123/06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r do CGSN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GSN apreciará o assunto em sua próxima reunião, dia 18 de junho, e elaborará parecer para apresentar ao Congresso Nacional. A intenção dos deputados é de que as alterações ocorram ainda em junho e entrem em vigor em 1º de julho.</w:t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presa deixa de transportar gratuitamente </w:t>
        <w:br/>
        <w:t>acompanhantes de crianças de colo e gestante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O Órgão Especial do TJRS decidiu que a Viação Noiva do Mar Ltda. pode deixar de transportar gratuitamente acompanhantes de crianças de colo e gestantes, conforme determina legislação do Município de Rio Grande.</w:t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julgamento de incidente de inconstitucionalidade, provocado pela 22ª Câmara Cível do TJRS, o Órgão Especial considerou inconstitucional a Lei nº 5.424/01, estendendo expressamente os efeitos da decisão à lei anterior, de nº 5.267/98. As legislações permitiam o transporte gratuito nos coletivos municipais de Rio Grande para os usuários acompanhados de crianças de colo e gestantes. </w:t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o o processo chegou ao Órgão Especial na forma de incidente de inconstitucionalidade surgido durante julgamento de apelação perante a 22ª Câmara Cível, os efeitos da decisão do colegiado maior do TJRS aplicam-se apenas às relações entre as partes da ação originária, a Viação Noiva do Mar Ltda e o Município de Rio Grande. </w:t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m, o cumprimento da legislação não pode ser exigido da empresa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o Desembargador Carlos Eduardo Zietlow Duro, relator no Órgão Especial, houve vício de iniciativa em ambas as leis pois foram propostas no âmbito do Legislativo Municipal quando, por </w:t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versarem a respeito de transporte coletivo, serviço público essencial, dependem da iniciativa exclusiva do  Poder Público Executivo local. Relatou o magistrado que ambas os projetos são de iniciativa de dois Vereadores e violam ao princípio da separação, independência e harmonia dos poderes do Estado previsto nas Constituições Federal e Estadual.</w:t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 o Desembargador Luiz Felipe Silveira Difini, considerou que o incidente não tem procedência. Citou o julgador que “o art. 30, inc. V, da Constituição Federal  que estabelece a competência do Município para organizar e prestar diretamente, sob regime de concessão ou permissão, serviços públicos de interesse local, incluído transporte coletivo, mas não dispõe que tal é de competência privativa do Executivo”. </w:t>
      </w:r>
    </w:p>
    <w:p>
      <w:pPr>
        <w:pStyle w:val="Normal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demais julgadores acompanharam o voto do relator, Desembargador Duro. O julgamento ocorreu em 23/4 e a decisão foi publicada nessa segunda-feira (4/6) no Diário da Justiça. 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. 70019012582  (João Batista Santafé Aguiar)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FICIO RECEBIDO</w:t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>
          <w:rFonts w:cs="Microsoft Sans Serif" w:ascii="Microsoft Sans Serif" w:hAnsi="Microsoft Sans Serif"/>
        </w:rPr>
        <w:t>Porto Alegre, 08 de junho de 200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Microsoft Sans Serif" w:ascii="Microsoft Sans Serif" w:hAnsi="Microsoft Sans Serif"/>
        </w:rPr>
        <w:t>Dr. JOÃO BERNARDO RECKZIEGE</w:t>
      </w:r>
    </w:p>
    <w:p>
      <w:pPr>
        <w:pStyle w:val="Normal"/>
        <w:jc w:val="both"/>
        <w:rPr/>
      </w:pPr>
      <w:r>
        <w:rPr>
          <w:rStyle w:val="StrongEmphasis"/>
        </w:rPr>
        <w:t>Diretor-Presidente da AGP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Informamos a Vossa Senhoria que o </w:t>
      </w:r>
      <w:r>
        <w:rPr>
          <w:rFonts w:cs="Microsoft Sans Serif" w:ascii="Microsoft Sans Serif" w:hAnsi="Microsoft Sans Serif"/>
          <w:b/>
        </w:rPr>
        <w:t>Sr. Alcides Saldanha</w:t>
      </w:r>
      <w:r>
        <w:rPr>
          <w:rFonts w:cs="Microsoft Sans Serif" w:ascii="Microsoft Sans Serif" w:hAnsi="Microsoft Sans Serif"/>
        </w:rPr>
        <w:t xml:space="preserve"> foi eleito, por aclamação, o novo Presidente da AGERGS - Agência Estadual de Regulação dos Serviços Públicos Delegados do Rio Grande do Sul, em razão do término de mandato do </w:t>
      </w:r>
      <w:r>
        <w:rPr>
          <w:rStyle w:val="StrongEmphasis"/>
          <w:rFonts w:cs="Microsoft Sans Serif" w:ascii="Microsoft Sans Serif" w:hAnsi="Microsoft Sans Serif"/>
        </w:rPr>
        <w:t>Sr. Guilherme Socias Villela.</w:t>
      </w:r>
      <w:r>
        <w:rPr>
          <w:rFonts w:cs="Microsoft Sans Serif" w:ascii="Microsoft Sans Serif" w:hAnsi="Microsoft Sans Serif"/>
        </w:rPr>
        <w:t xml:space="preserve"> A eleição cumpriu determinação legal, conforme art. 52, parágrafo 4º do Regimento Interno da AGERGS, tendo o novo Presidente tomado posse em 21 de maio de 2007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tenciosam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pós o recebimento do oficio acima, a diretoria  da AGPM   agendou uma audiência no dia  15/06/2007 e nessa oportunidade apresentou ao novo conselheiro presidente da AGERGS nossos anseios e desejando que o mesmo posso dirigir esse colegiado durante sua gestão com muito sucess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 presidente Alcides Saldanha se colocou a disposição de nossa associação para que possamos trabalhar  juntos ,  com um único objetivo o de fortalecer as empresas de pequeno e médio por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DE SANTA M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6/06/2006  a diretoria da AGPM  e o assessor técnico estiveram reunidos  na cidade de Santa Maria. Nessas oportunidade estiveram presentes os associados e convidados da região, ocasião e que foi explanado e debatidos temas de interesse aos transportadores de passagei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Dentre os presentes  destacamos os diretores das empresas Transportes Rizatti Ltda de Restinga Seca, Expresso Faxinalense Ltda , transportes Mazardo Ltda; Lourenci Transportes Coletivo Ltda; de Santa Ma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Fetergs Sr. Victorino Sacoll aceitou o convite e participou de nossa reunião e do jantar. Sua presença foi importante destacando pontos de interesse a tod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ransporte de passageiros                      marca presença na feir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egmento do transporte rodoviário de passageiros marcará presença na 9º TRANSPO_SUL ( Feira e congresso de transporte e logística),que se realiza no centro de eventos da Fiergs. Está modalidade  de transporte ganhará espaço na programação do congresso e ainda exibirá na feira  as novidades em produtos e serviços utilizados no transporte rodoviário de passag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congresso tem visão MULTISSETORIAL ,abrangendo temas estratégicos ,entre eles duas palestras especificas .para os transportadores de passageiros .Na primeira , programada para a tarde do dia  20 de julho , o vice-presidente do Conselho Administrativo da MARCOPOLO  S/A  Jose Antonio Fernandes Martins , abordará o tema </w:t>
      </w:r>
      <w:r>
        <w:rPr>
          <w:rFonts w:cs="Arial" w:ascii="Arial" w:hAnsi="Arial"/>
          <w:b/>
        </w:rPr>
        <w:t>transporte de passageiro-como se diferenciar? Cenários  e oportunidad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o dia 21 de julho , será a vez do gerente técnico da Associação Nacional das Empresas de Transportes Urbanos (NTU),Carlos Henrique Ribeiro Carvalho falar sobre </w:t>
      </w:r>
      <w:r>
        <w:rPr>
          <w:rFonts w:cs="Arial" w:ascii="Arial" w:hAnsi="Arial"/>
          <w:b/>
        </w:rPr>
        <w:t>Acessibilidade nos transportes públicos e o barateamento das tarifas</w:t>
      </w:r>
      <w:r>
        <w:rPr>
          <w:rFonts w:cs="Arial" w:ascii="Arial" w:hAnsi="Arial"/>
        </w:rPr>
        <w:t xml:space="preserve"> . outras palestras dirigidas especificamente para o setor estão previstas para o dia 21 de julho .Uma delas será a </w:t>
      </w:r>
      <w:r>
        <w:rPr>
          <w:rFonts w:cs="Arial" w:ascii="Arial" w:hAnsi="Arial"/>
          <w:b/>
        </w:rPr>
        <w:t xml:space="preserve">gestão de Combustíveis :Redução de custos com o aumento de Eficiência da frota </w:t>
      </w:r>
      <w:r>
        <w:rPr>
          <w:rFonts w:cs="Arial" w:ascii="Arial" w:hAnsi="Arial"/>
        </w:rPr>
        <w:t xml:space="preserve">, com palestrante Nilson Quadros ,da CONPET/Petrobras . A outra  é </w:t>
      </w:r>
      <w:r>
        <w:rPr>
          <w:rFonts w:cs="Arial" w:ascii="Arial" w:hAnsi="Arial"/>
          <w:b/>
        </w:rPr>
        <w:t>SASSMAQ como diferencial de mercado</w:t>
      </w:r>
      <w:r>
        <w:rPr>
          <w:rFonts w:cs="Arial" w:ascii="Arial" w:hAnsi="Arial"/>
        </w:rPr>
        <w:t xml:space="preserve">, com a apresentação de Gilberto Cheiran , coordenador da comissão consultiva Sassmaq vice presidente da comissão de transportes  da Abiquim. </w:t>
      </w:r>
    </w:p>
    <w:p>
      <w:pPr>
        <w:pStyle w:val="Normal"/>
        <w:rPr/>
      </w:pPr>
      <w:r>
        <w:rPr/>
        <w:t>Fonte: JC caderno Logística 28/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E DIRE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IDADE DE PELO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/07/2007 QUINTA F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10:00 hor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 Empresa Santasilv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inheiro Machado, 7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 Fragata   Pelotas   RS                   Obs: ponto de referencia: pela Av. Duque de Caxias entrar na Rua do CI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reunião ; nos dirigiremos ao pavilhão da Fenadôce onde acompanharemos a reunião do conselho de trafego do Da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presença de nossos associad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/PALESTRAS DE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polo na cidade de Caxias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ÊS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(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ão de manutenção Elétrica de Carroceria  Rodovi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ão de manutenção  Mecânica de Carroceria Rodovi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ca de gestão de Recursos Humanos Marcop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ANSPOSUL NA FIERGS EM PORTO ALEGRE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28"/>
        <w:gridCol w:w="28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/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(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 SU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, 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estras diversas</w:t>
            </w:r>
          </w:p>
          <w:p>
            <w:pPr>
              <w:pStyle w:val="Normal"/>
              <w:rPr/>
            </w:pPr>
            <w:r>
              <w:rPr/>
              <w:t>- no dia 20 reunião do CT do Da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FISC NA CIDADE DE PORTO ALEG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lefisc.com.br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(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,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tação ( aspectos gerais e prático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sobre os cursos/palestras  acima poderão obter maiores informações através de nosso telefone e/ou email da  AGPM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UPER SIMPLES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Web"/>
        <w:jc w:val="both"/>
        <w:rPr/>
      </w:pPr>
      <w:r>
        <w:rPr/>
        <w:t>.</w:t>
      </w:r>
      <w:r>
        <w:rPr>
          <w:rFonts w:cs="Tahoma" w:ascii="Verdana" w:hAnsi="Verdana"/>
          <w:color w:val="000000"/>
          <w:sz w:val="20"/>
          <w:szCs w:val="20"/>
        </w:rPr>
        <w:t xml:space="preserve"> Os deputados federais José Pimentel (PT-CE) e Carlos Melles (DEM-MG) apresentaram à Receita Federal do Brasil na noite de quarta-feira, 13 de junho, projeto de lei complementar (PLP) que sugere alterações na Lei Complementar (LC) 123/06, que cria o Simples Nacional. A iniciativa dos deputados causou surpresa para os integrantes do Comitê Gestor do Simples Nacional (CGSN) e de sua Secretaria Executiva (SE/CGSN).</w:t>
        <w:br/>
        <w:br/>
        <w:t>Entre as mudanças, o PLP inclui as empresas prestadoras de serviço de transporte intermunicipal e interestadual de passageiros no Simples Nacional e veda a possibilidade de cobrança antecipada do ICMS. “Essas alterações podem representar perdas expressivas de recursos para municípios e estados”, afirma o representante dos municípios na SE/CGSN, Mauro Hidalgo.</w:t>
        <w:br/>
        <w:br/>
        <w:t>O PLP sugere ainda novas regras de parcelamento de dívidas com tributos para empresas que optarem pelo Simples Nacional, o que exigiria nova regulamentação do tema. A Resolução Nº 4 do CGSN regulamenta o parcelamento das dívidas partindo do que determina a LC 123/06.</w:t>
      </w:r>
    </w:p>
    <w:p>
      <w:pPr>
        <w:pStyle w:val="NormalWeb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  <w:t>O CGSN apreciará o assunto em sua próxima reunião, dia 18 de junho, e elaborará parecer para apresentar ao Congresso Nacional. A intenção dos deputados é de que as alterações ocorram ainda em junho e entrem em vigor em 1º de julho.</w:t>
      </w:r>
    </w:p>
    <w:p>
      <w:pPr>
        <w:pStyle w:val="NormalWeb"/>
        <w:jc w:val="center"/>
        <w:rPr>
          <w:rFonts w:ascii="Arial" w:hAnsi="Arial" w:cs="Arial"/>
          <w:color w:val="2E2C2D"/>
          <w:sz w:val="28"/>
          <w:szCs w:val="28"/>
        </w:rPr>
      </w:pPr>
      <w:r>
        <w:rPr>
          <w:rFonts w:cs="Arial" w:ascii="Arial" w:hAnsi="Arial"/>
          <w:color w:val="2E2C2D"/>
          <w:sz w:val="28"/>
          <w:szCs w:val="28"/>
        </w:rPr>
        <w:t>Nexo Técnico Epidemiológico Previdenciário- NTEP</w:t>
      </w:r>
    </w:p>
    <w:p>
      <w:pPr>
        <w:pStyle w:val="NormalWeb"/>
        <w:jc w:val="both"/>
        <w:rPr>
          <w:rFonts w:ascii="Arial" w:hAnsi="Arial" w:cs="Arial"/>
          <w:color w:val="2E2C2D"/>
          <w:sz w:val="28"/>
          <w:szCs w:val="28"/>
        </w:rPr>
      </w:pPr>
      <w:r>
        <w:rPr>
          <w:rFonts w:cs="Arial" w:ascii="Arial" w:hAnsi="Arial"/>
          <w:color w:val="2E2C2D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  <w:t>Foi publicado no DOU no dia 28/03/08 o NTEP que dispõe sobre os procedimentos e rotinas referentes ao Nexo Técnico Epidemiológico Previdenciário - NTEP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rata-se de uma instrução normativa sob numero 16 de 27/03/07 sobre adoção de parâmetros epidemiológicos como um dos critérios para o estabelecimento do nexo de causalidade entre o agravo à saúde do segurado e o trabalho por ele exercido. Segundo a publicação a referida IN trata sobre à saúde do trabalhador comprometendo o estabelecimento de políticas públicas de controle de riscos laborais considerando a necessidade de estabelecer critérios e uniformizar procedimentos na aplicação do Nexo Técnico Epidemiológico Previdenciário- NTEP, na concessão dos benefícios por incapacidade.A perícia médica do INSS caracterizará tecnicamente o acidente do trabalho mediante o reconhecimento do nexo entre o trabalho e o agravo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istência de nexo entre o trabalho e o agravo não implica o reconhecimento automático da incapacidade para o trabalho, que deverá ser definida pela perícia médica. Reconhecida pela perícia médica do INSS a incapacidade para o trabalho e estabelecido o nexo entre o trabalho e o agravo, serão devidas as prestações acidentárias a que o beneficiário tenha dire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rícia médica do INSS, quando constatar indícios de culpa ou dolo por parte do empregador, em relação aos benefícios por incapacidade concedidos, deverá oficiar à Procuradoria Federal Especializada-INSS,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partir da IN quando do requerimento de auxílio-doença e aposentadoria por invalidez do segurado empregado e desempregado, é obrigatória a informação do Código Internacional de Doença-CID, devendo, no caso de segurado empregado, informar a Data do Último Dia de Trabalho-DUT.</w:t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Presid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Sr. João Bernado Reckziegel, diretor da Auto Viação Estrela Ltda.: da cidade de Estrel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Presidente</w:t>
            </w:r>
            <w:r>
              <w:rPr>
                <w:rFonts w:cs="Arial" w:ascii="Arial" w:hAnsi="Arial"/>
                <w:sz w:val="16"/>
                <w:szCs w:val="16"/>
              </w:rPr>
              <w:t>: Sr. Darci Jandir Werner, diretor da empresa Ereno Dorr Ltda.; da cidade de Lajeado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Tesoureiro</w:t>
            </w:r>
            <w:r>
              <w:rPr>
                <w:rFonts w:cs="Arial" w:ascii="Arial" w:hAnsi="Arial"/>
                <w:sz w:val="16"/>
                <w:szCs w:val="16"/>
              </w:rPr>
              <w:t xml:space="preserve"> Ernani Edgar Kahmann, diretor da empresa Expresso Sinimbu Ltda. Da cidade de Santa Cruz do Sul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2° tesoureiro</w:t>
            </w:r>
            <w:r>
              <w:rPr>
                <w:rFonts w:cs="Arial" w:ascii="Arial" w:hAnsi="Arial"/>
                <w:sz w:val="16"/>
                <w:szCs w:val="16"/>
              </w:rPr>
              <w:t>: Sr. Fabrício Maffini, diretor da empresa de Transportes Rizzatti Ltda. Da cidade de Restinga Sec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Secretário</w:t>
            </w:r>
            <w:r>
              <w:rPr>
                <w:rFonts w:cs="Arial" w:ascii="Arial" w:hAnsi="Arial"/>
                <w:sz w:val="16"/>
                <w:szCs w:val="16"/>
              </w:rPr>
              <w:t>: Sr. Aroldo Martins Soares, casado, brasileiro, representante da Empresa Auto Viação ACV Ltda. Da cidade de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2° secretário:</w:t>
            </w:r>
            <w:r>
              <w:rPr>
                <w:rFonts w:cs="Arial" w:ascii="Arial" w:hAnsi="Arial"/>
                <w:sz w:val="16"/>
                <w:szCs w:val="16"/>
              </w:rPr>
              <w:t xml:space="preserve"> Sr. Joel Damé Rodrigues, casado, brasileiro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Adjunto:</w:t>
            </w:r>
            <w:r>
              <w:rPr>
                <w:rFonts w:cs="Arial" w:ascii="Arial" w:hAnsi="Arial"/>
                <w:sz w:val="16"/>
                <w:szCs w:val="16"/>
              </w:rPr>
              <w:t xml:space="preserve"> Sr.Sandro Czerviski, solteiro, brasileiro,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essor técnico</w:t>
            </w:r>
            <w:r>
              <w:rPr>
                <w:rFonts w:cs="Arial" w:ascii="Arial" w:hAnsi="Arial"/>
                <w:sz w:val="16"/>
                <w:szCs w:val="16"/>
              </w:rPr>
              <w:t>: Sergio Mace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91031914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JULHO 2007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ulo">
    <w:name w:val="subtitulo"/>
    <w:basedOn w:val="Normal"/>
    <w:qFormat/>
    <w:pPr>
      <w:spacing w:before="100" w:after="100"/>
    </w:pPr>
    <w:rPr>
      <w:rFonts w:ascii="Verdana" w:hAnsi="Verdana" w:cs="Verdana"/>
      <w:b/>
      <w:bCs/>
      <w:i/>
      <w:iCs/>
      <w:color w:val="FF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isc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0:00Z</dcterms:created>
  <dc:creator>AGPM</dc:creator>
  <dc:description/>
  <cp:keywords/>
  <dc:language>en-US</dc:language>
  <cp:lastModifiedBy>Sergio</cp:lastModifiedBy>
  <cp:lastPrinted>2007-06-29T09:57:00Z</cp:lastPrinted>
  <dcterms:modified xsi:type="dcterms:W3CDTF">2007-06-29T13:00:00Z</dcterms:modified>
  <cp:revision>2</cp:revision>
  <dc:subject/>
  <dc:title>REUNIÃO COM O CT DO DAER</dc:title>
</cp:coreProperties>
</file>