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MULTAS POR RADARES</w:t>
      </w:r>
    </w:p>
    <w:p>
      <w:pPr>
        <w:pStyle w:val="NormalWeb"/>
        <w:jc w:val="both"/>
        <w:rPr/>
      </w:pPr>
      <w:r>
        <w:rPr/>
        <w:t>Multas aplicadas por radares escondidos dos motoristas não terão validade em todo o país, a partir de segunda-feira. Para poder multar, o radar deverá estar acompanhado de uma placa visível ao condutor com a inscrição "fiscalização eletrônica", além do limite de velocidade no local. A mudança ocorre por determinação do Conselho Nacional de Trânsito.Condutor que forem multados por radares oculta poderão anular a notificaçã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rPr/>
      </w:pPr>
      <w:r>
        <w:rPr/>
        <w:t xml:space="preserve">                        </w:t>
      </w:r>
      <w:r>
        <w:rPr>
          <w:b/>
        </w:rPr>
        <w:t>LEI 11.445/07</w:t>
      </w:r>
    </w:p>
    <w:p>
      <w:pPr>
        <w:pStyle w:val="NormalWeb"/>
        <w:jc w:val="both"/>
        <w:rPr/>
      </w:pPr>
      <w:r>
        <w:rPr/>
        <w:t>Na reunião do dia 22/07/2007 o Conselho de Tráfego do DAER analisou o texto da Lei 11.445/07 que alterou o artigo 42 da Lei das Concessões.A nova redação desse artigo prorroga todas as concessões até 31.12.2010, no entanto, é consenso entre as empresas que tanto a antiga como a atual redação, por ser uma disposição transitória, tem abrangência somente na esfera federal, portanto, continua tendo validade as cláusulas de renovação dos contratos de concessão.</w:t>
      </w:r>
    </w:p>
    <w:p>
      <w:pPr>
        <w:pStyle w:val="NormalWeb"/>
        <w:jc w:val="both"/>
        <w:rPr/>
      </w:pPr>
      <w:r>
        <w:rPr/>
        <w:t>Assim, o Conselho de Tráfego do DAER decidiu não manifestar-se sobre a matéria, nomeando uma comissão formada por Conselheiros, DAER, Secretaria dos Transportes, Casa Civil e Empresários para dar andamento ao projeto de lei que normatiza o transporte coletivo estadual.uma medida educativa, para que o condutor evite acidente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FETERGS</w:t>
      </w:r>
    </w:p>
    <w:p>
      <w:pPr>
        <w:pStyle w:val="NormalWeb"/>
        <w:jc w:val="both"/>
        <w:rPr/>
      </w:pPr>
      <w:r>
        <w:rPr/>
        <w:t>A FETERTGS, buscando a integração das Empresas de Transportes de Passageiros estará realizando no dia 19 de junho de 2007 o 1º ENCONTRO DE GERENTES E ENCARREGADOS DE RECURSOS HUMANOS. Haverão palestras sobre assuntos pertinentes á área e uma Mesa Redonda onde serão debatidos diversos assuntos. Faça sua inscrição pelo e-mail assessoria@fetergs.org.br ou pelo fone 3228-0622 com  Sr. Gerson.</w:t>
      </w:r>
    </w:p>
    <w:p>
      <w:pPr>
        <w:pStyle w:val="NormalWeb"/>
        <w:jc w:val="both"/>
        <w:rPr/>
      </w:pPr>
      <w:r>
        <w:rPr/>
        <w:t>Este Encontro não terá custo para as Empresas, somente as despesas de deslocamento e alimentação do seu colaboradores . As vagas são limitadas, faça sua inscrição. Posteriormente estaremos encaminhando a Programação final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  <w:t>TRANSPOSUL 2007</w:t>
      </w:r>
    </w:p>
    <w:p>
      <w:pPr>
        <w:pStyle w:val="NormalWeb"/>
        <w:jc w:val="both"/>
        <w:rPr/>
      </w:pPr>
      <w:r>
        <w:rPr/>
        <w:t>Assim como ocorreu no ano passado , no dia 20/07/2007, sexta-feira ,  estaremos apoiando a Transposul 2007. Esse ano será realizado na cidade de Porto Alegre na Fiergs. Os conselhos de trafego e Rodoviário do Daer receberam convite da AGPM  e confirmaram sua reunião para essa data. Mais próximo do evento comunicaremos nossos associados sobre a programação completa do dia.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Sistema de bilhetagem eletrônica no transporte coletivo da Região Metropolitana de Porto Alegre entra em funcionamento.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istema de Bilhetagem Eletrônica na Região Metropolitana: o “TEU! Bilhete Eletrônico”, que substituirá o pagamento da tarifa em dinheiro ou a identificação nos casos de gratuidade e isenção.. O sistema “TEU! Cartão” deve estar totalmente implantado até o final deste ano, beneficiando cerca de 700 mil passageiros por dia, com investimento total do projeto de R$ 17 milhões, pelas empresas que participam do Consórci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retário de Habitação, Saneamento e Desenvolvimento Urbano, Marco Alba, destacou na solenidade de lançamento  as vantagens do novo sistema e salientou a importância da manutenção do trabalho dos cobradores. “Os postos de trabalho serão mantidos, mesmo com a utilização dessa moderna tecnologia, pois os cobradores de ônibus serão fundamentais nesse processo; eles continuarão colaborando na fiscalização e, se necessário, na cobrança da passagem”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lhetagem eletrônica é um sistema de cobrança por meio de “smart cards” (cartões inteligentes). "A implantação deste sistema possibilita a utilização plena da frota de ônibus, trazendo melhores condições de uso e passagens mais justas, com benefício direto para o usuário da Região Metropolitana", avalia o diretor de Transportes da Metroplan, Francisco Schreinert. Já o diretor do Consórcio Gestor da Bilhetagem Eletrônica, Gérson Piccoli, informou que o Sistema de Bilhetagem Eletrônica é, acima de tudo, uma ferramenta de gestão. “É nosso objetivo aumentar o número de usuários, acabar com a evasão de receitas, aumentar a oferta de viagens e com isso investir na qualidade dos serviços prestados”. </w:t>
      </w:r>
    </w:p>
    <w:p>
      <w:pPr>
        <w:pStyle w:val="NormalWeb"/>
        <w:jc w:val="both"/>
        <w:rPr>
          <w:b/>
          <w:b/>
        </w:rPr>
      </w:pPr>
      <w:r>
        <w:rPr>
          <w:rStyle w:val="StrongEmphasis"/>
          <w:rFonts w:cs="Arial" w:ascii="Arial" w:hAnsi="Arial"/>
          <w:b w:val="false"/>
        </w:rPr>
        <w:t>Vantagens e benefícios do Sistema de Bilhetagem Eletrônica - SBE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      Redução no tempo de embarque com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 agilidade para passar na roleta, pois basta aproximar o cartão do validador para liberá-la, sem a necessidade de aguardar o troco; </w:t>
        <w:br/>
        <w:t xml:space="preserve">2)     Mais segurança com a redução do volume de dinheiro dentro dos coletivos, o que diminui o risco.de.assaltos; </w:t>
        <w:br/>
        <w:t>3) Possibilidade de recuperar os créditos que não foram usados em caso de perda ou roubo do cartão após registro de ocorrência e comunicação oficial; perdas ou roubos do TEU! Bilhete Eletrônico poderão ser registrados no Serviço de Atendimento ao Cliente (SAC), pelo telefone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rFonts w:cs="Arial" w:ascii="Arial" w:hAnsi="Arial"/>
          <w:sz w:val="22"/>
          <w:szCs w:val="22"/>
        </w:rPr>
        <w:t>51)3214-0404;</w:t>
        <w:br/>
        <w:t xml:space="preserve">4) Fiscalização e controle de todas as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ias.de.clientes; </w:t>
        <w:br/>
        <w:t xml:space="preserve">5) Garantia dos benefícios a quem tem direito, evitando.fraudes; </w:t>
        <w:br/>
        <w:t xml:space="preserve">6) Melhor controle do equilíbrio entre oferta e demanda.dos.serviços; </w:t>
        <w:br/>
        <w:t xml:space="preserve">7) Comodidade na compra e recarga dos cartões; </w:t>
        <w:br/>
        <w:t xml:space="preserve">8) Viabilização na implantação de sistemas, possibilitando.integração.tarifária; </w:t>
        <w:br/>
        <w:t xml:space="preserve">9) Flexibilização na política tarifária, inclusive com.cobrança.por.trecho; </w:t>
        <w:br/>
        <w:t xml:space="preserve">10) Inibição no uso do Vale Transporte como moeda; </w:t>
        <w:br/>
        <w:t xml:space="preserve">11) Combate ao transporte clandestino. 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TEIRAS DE GRATUIDADES                 ALGUNS DADOS RELEVANTE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e encerramento das emitidas até maio de 2007 nos apresenta os seguintes dados: Emitidas 8.646  individuais, e para acompanhantes 18.186 . Das 752 emitidas no mês; destacamos: 120 auditiva ( 14 com outras perdas de audição );209 fisicas) 36 outras deformindades adquiridas do membro);281 mental ( 138 retardo mental moderado,90 grave e 45 sindrome de down);59 multipla e 83 visual ( 82 com cegueira e visão sub normal. O total de ativas ( individual mais acompanhante ) é de 26.832 carteiras.</w:t>
      </w:r>
    </w:p>
    <w:tbl>
      <w:tblPr>
        <w:tblW w:w="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</w:tblGrid>
      <w:tr>
        <w:trPr>
          <w:trHeight w:val="487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biênio 2007/2008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retor Presidente: Sr. João Bernado Reckziegel, diretor da Auto Viação Estrela Ltda.: da cidade de Estrela.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retor Presidente: Sr. Darci Jandir Werner, diretor da empresa Ereno Dorr Ltda.; da cidade de Lajeado.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retor Tesoureiro Ernani Edgar Kahmann, diretor da empresa Expresso Sinimbu Ltda. Da cidade de Santa Cruz do Sul.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retor 2° tesoureiro: Sr. Fabrício Maffini, diretor da empresa de Transportes Rizzatti Ltda. Da cidade de Restinga Seca.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retor Secretário: Sr. Aroldo Martins Soares, casado, brasileiro, representante da Empresa Auto Viação ACV Ltda. Da cidade de Porto Aleg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retor 2° secretário: Sr. Joel Damé Rodrigues, casado, brasileiro representante da Empresa Expresso Vitória de Transportes Ltda. Da cidade São Jerôni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iretor Adjunto: Sr.Sandro Czerviski, solteiro, brasileiro, representante da empresa Cervithur Transporte e Turismo Ltda. Da cidade de Butiá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ssessor técnico Sergio Macedo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96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42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393146938" r:id="rId2"/>
      </w:object>
    </w:r>
    <w:r>
      <w:rPr>
        <w:sz w:val="9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501  CEP 90230-002  Bairro São Geraldo  Porto Alegre/RS</w:t>
    </w:r>
  </w:p>
  <w:p>
    <w:pPr>
      <w:pStyle w:val="Normal"/>
      <w:jc w:val="center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Fone/Fax: (51)3268-8571    Site: </w:t>
    </w:r>
    <w:hyperlink r:id="rId4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5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/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 JUNHO 2007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ulo">
    <w:name w:val="subtitulo"/>
    <w:basedOn w:val="Normal"/>
    <w:qFormat/>
    <w:pPr>
      <w:spacing w:before="100" w:after="100"/>
    </w:pPr>
    <w:rPr>
      <w:rFonts w:ascii="Verdana" w:hAnsi="Verdana" w:cs="Verdana"/>
      <w:b/>
      <w:bCs/>
      <w:i/>
      <w:iCs/>
      <w:color w:val="FF99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gpm.com.br/" TargetMode="External"/><Relationship Id="rId5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9:00Z</dcterms:created>
  <dc:creator>AGPM</dc:creator>
  <dc:description/>
  <cp:keywords/>
  <dc:language>en-US</dc:language>
  <cp:lastModifiedBy>Sergio</cp:lastModifiedBy>
  <cp:lastPrinted>2007-06-04T10:12:00Z</cp:lastPrinted>
  <dcterms:modified xsi:type="dcterms:W3CDTF">2007-06-04T13:49:00Z</dcterms:modified>
  <cp:revision>2</cp:revision>
  <dc:subject/>
  <dc:title>REUNIÃO COM O CT DO DAER</dc:title>
</cp:coreProperties>
</file>