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JUSTE TARIF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comunicado aos associados através do email cadastrado em nossa associação , o  conselho de trafego do Daer aprovou para ser encaminhado a AGERGS  um  indice de reajuste tarfário de 4,57% para as linhas de longo curso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 que o processo entrará nos tramites de prazo da AGERGS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sz w:val="24"/>
          <w:szCs w:val="24"/>
        </w:rPr>
        <w:t>ou seja, havendo audiência para ouvir as partes , assim como também para homologação, e após publicação no D.O.E começará a vigorar. Estaremos acompanhando e divulgando aos associado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T DO DA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09/10/2007 ocorreu no salão nobre da sub prefeitura da cidade de Santa Cruz do Sul, durante a festividade da Oktoberfest a reunião do CT do Daer. Nessa oportunidade estiveram compondo além do Presidente da Daer e conselheiros as seguintes autoridades: o prefeito da cidade e o presidente da AGPM Sr. João B. Reckziegel. Agradecemos a presença e o apoio de nossos associados da região, assim como também as empresas Expresso Sinimbu Ltda e Primavera Transporte e Turismo Ltda pela hospitalidade que demonstraram durante à visita em suas instalações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LEI 269/0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sposta ao oficio do Gab. DTC Daer  que tratava sobre  o projeto de lei nr 269/2007 referente ao transporte e acondicionamento de animais nas linhas de transporte intermunicipal de passageiros, comunicamos através de oficio 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 após apreciação por nossa diretoria e associados encontramos  nos artigos desse projeto,  pontos que trariam grandes dificuldades para as empresas e passageiros do transporte intermunicipal.  Portanto nos colocamos totalmente contrários a ele, e ao nosso ver , deveria ser arquivado pela assembléia legislativa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487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biênio 2007/2008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retor Presidente: Sr. João Bernado Reckziegel, diretor da Auto Viação Estrela Ltda.: da cidade de Estrela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retor Presidente: Sr. Darci Jandir Werner, diretor da empresa Ereno Dorr Ltda.; da cidade de Lajeado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retor Tesoureiro Ernani Edgar Kahmann, diretor da empresa Expresso Sinimbu Ltda. Da cidade de Santa Cruz do Sul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retor 2° tesoureiro: Sr. Fabrício Maffini, diretor da empresa de Transportes Rizzatti Ltda. Da cidade de Restinga Seca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retor Secretário: Sr. Aroldo Martins Soares, casado, brasileiro, representante da Empresa Auto Viação ACV Ltda. Da cidade de Porto Aleg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retor 2° secretário: Sr. Joel Damé Rodrigues, casado, brasileiro representante da Empresa Expresso Vitória de Transportes Ltda. Da cidade São Jerôni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iretor Adjunto: Sr.Sandro Czerviski, solteiro, brasileiro, representante da empresa Cervithur Transporte e Turismo Ltda. Da cidade de Butiá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EIRAS DE PASSE LIV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Segue na próxima página  relação das 25.148 carteiras de passe livre emitidas pela ATM ( para que possam realizar um comparativo ) que encontram-se em circulação em nosso Estado . Essa tem sido uma luta constante dos diretores da AGPM  para que esse numero diminua e não se acrescente através de projetos leis novas gratuidades. Para tanto, necessitamos do apoio de nossos associados comparecendo em nossas reuniões , contatando com os deputados  Estaduais de sua região.. Contamos com seu esforço e sua presença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96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80074865" r:id="rId2"/>
      </w:object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/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 NOVEMBRO 2007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ulo">
    <w:name w:val="subtitulo"/>
    <w:basedOn w:val="Normal"/>
    <w:qFormat/>
    <w:pPr>
      <w:spacing w:before="100" w:after="100"/>
    </w:pPr>
    <w:rPr>
      <w:rFonts w:ascii="Verdana" w:hAnsi="Verdana" w:cs="Verdana"/>
      <w:b/>
      <w:bCs/>
      <w:i/>
      <w:iCs/>
      <w:color w:val="FF99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59:00Z</dcterms:created>
  <dc:creator>AGPM</dc:creator>
  <dc:description/>
  <cp:keywords/>
  <dc:language>en-US</dc:language>
  <cp:lastModifiedBy>Sergio</cp:lastModifiedBy>
  <cp:lastPrinted>2007-05-03T09:12:00Z</cp:lastPrinted>
  <dcterms:modified xsi:type="dcterms:W3CDTF">2007-11-07T13:59:00Z</dcterms:modified>
  <cp:revision>2</cp:revision>
  <dc:subject/>
  <dc:title>REUNIÃO COM O CT DO DAER</dc:title>
</cp:coreProperties>
</file>