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CONSELHO DE TRAFEGO DO DAER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RESOLUÇÃO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1"/>
          <w:szCs w:val="21"/>
        </w:rPr>
        <w:t xml:space="preserve">Transcrevemos a resolução que está sendo apreciada pelo CT do Daer que disporá sobre, registro, renovação anual, vistória e baixa de veiculo destinado ao transporte intermunicipal de passageiros e dá outras providencias. </w:t>
      </w:r>
      <w:r>
        <w:rPr>
          <w:b w:val="false"/>
          <w:color w:val="FF0000"/>
          <w:sz w:val="21"/>
          <w:szCs w:val="21"/>
        </w:rPr>
        <w:t>Leiam com atenção.</w:t>
      </w:r>
      <w:r>
        <w:rPr>
          <w:b w:val="false"/>
          <w:sz w:val="21"/>
          <w:szCs w:val="21"/>
        </w:rPr>
        <w:t xml:space="preserve"> O registro de veículos de transportes regular intermunicipal de passageiros  ,junto ao cadastro de veículos da EAC/DTC, pelas empresas concessionárias, deverá ser feito mediante protocolado junto ao DAER e instruído com a seguinte documentação 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querimento solicitado o registro  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Cópia de certificado de registro e licenciamento em nome da empresa concessionária 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Laudo de vistoria 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cumento de garantia vigente emitido pelo fabricante ,quando tratar-se de veiculo novo ,conforme Resolução do conselho do trafego n.º4.087,87 , de 07 de junho de 2004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otação  de responsabilidade  técnica ,na forma regulada pelo CREA , pertinente á vistoria realizada ,obedecendo a lei Federal Nº 6.496, de 07 de dezembro de 1977,constando numero do laudo ,placa ,prefixo e validade da referida vistoria ;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f)Os cartões de vistoria anual serão apresentados em duas vias ,em cartolina branca ,tamanho 18cm * 25cm,impressos em cor preta,conforme modelo do </w:t>
      </w:r>
      <w:r>
        <w:rPr>
          <w:b/>
          <w:sz w:val="21"/>
          <w:szCs w:val="21"/>
        </w:rPr>
        <w:t xml:space="preserve">anexo I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g)Nota fiscal da carroceria  ou outro documento que comprove suas características técnicas 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h) Esquema de cores do veículo, conforme modelo do </w:t>
      </w:r>
      <w:r>
        <w:rPr>
          <w:b/>
          <w:sz w:val="21"/>
          <w:szCs w:val="21"/>
        </w:rPr>
        <w:t xml:space="preserve">anexo II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 titulo ,o nome da empresa e o número de ordem do veículo no cadastro do DAER 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roqui do veículo com vista lateral direita ,esquerda ,frontal e traseira  apresentando o esquema padrão das cores da frota e a respectiva logomarca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pel em tamanho A4 ,formato paisagem  e escala 1:75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º</w:t>
      </w:r>
      <w:r>
        <w:rPr>
          <w:sz w:val="21"/>
          <w:szCs w:val="21"/>
        </w:rPr>
        <w:t>- O veículo para ser registrado no sistema intermunicipal de passageiros deve Ter capacidade  mínima para 23 (vinte e três) lugar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º</w:t>
      </w:r>
      <w:r>
        <w:rPr>
          <w:sz w:val="21"/>
          <w:szCs w:val="21"/>
        </w:rPr>
        <w:t>- A documentação constante do expediente administrativo de registro de veículos deverá ser conferida e carimbada pela EAC/DTC, antes do ingresso no protocolo do DAER 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º</w:t>
      </w:r>
      <w:r>
        <w:rPr>
          <w:sz w:val="21"/>
          <w:szCs w:val="21"/>
        </w:rPr>
        <w:t>- Os processos de solicitação de registros serão encaminhados ,obrigatoriamente ,á EAC/DTC e os cartões de vistoria serão assinados  após o registro do veículo no sistema 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º</w:t>
      </w:r>
      <w:r>
        <w:rPr>
          <w:sz w:val="21"/>
          <w:szCs w:val="21"/>
        </w:rPr>
        <w:t>- As empresas originarias  de linhas  municipais ,que  por  emancipação de seus distritos passaram á jurisdição  do DAER ,poderão registrar os ônibus com idade superior a permitida ,porem a licença  será  provisória , com validade de ate 2 (dois )     anos ,quando deverão ser substituídos por outros com idade máxima  fixada pelo sistema ,os cartões  serão identificados com uma tarja vermelha  transversal (Decisão do conselho de trafego nº  9.384/97 , clausula 9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º-</w:t>
      </w:r>
      <w:r>
        <w:rPr>
          <w:sz w:val="21"/>
          <w:szCs w:val="21"/>
        </w:rPr>
        <w:t xml:space="preserve"> O registro de veículos originários de linhas municipais recepcionadas pelo sistema intermunicipal  e a substituição , quando  estiverem em contrariedade com esta resolução serão ,em casos excepcionais ,submetidos a referendo do Conselho de trafego do DAER 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Art.2º</w:t>
      </w:r>
      <w:r>
        <w:rPr>
          <w:sz w:val="21"/>
          <w:szCs w:val="21"/>
        </w:rPr>
        <w:t xml:space="preserve"> -Cada empresa terá um esquema de cores que  será único para toda a frota 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FF0000"/>
          <w:sz w:val="21"/>
          <w:szCs w:val="21"/>
        </w:rPr>
        <w:t>Art.1º-</w:t>
      </w:r>
      <w:r>
        <w:rPr>
          <w:color w:val="FF0000"/>
          <w:sz w:val="21"/>
          <w:szCs w:val="21"/>
        </w:rPr>
        <w:t xml:space="preserve"> Não serão aceitos padrões  similares ,ficando a cargo da EAC/DTC o controle de registro do padrões único para cada  concessionária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rt.2º-</w:t>
      </w:r>
      <w:r>
        <w:rPr>
          <w:sz w:val="21"/>
          <w:szCs w:val="21"/>
        </w:rPr>
        <w:t xml:space="preserve"> É vedada a variação de cores que comprometa o padrão e dificulte a identificação pelo usuários ,sendo que alterações  do esquema  original de cores deverão ser precedidas de solicitação escrita e aprovação do DAER, respeitadas as prescrições do </w:t>
      </w:r>
      <w:r>
        <w:rPr>
          <w:b/>
          <w:sz w:val="21"/>
          <w:szCs w:val="21"/>
        </w:rPr>
        <w:t>Art.1º, inciso “g”</w:t>
      </w:r>
      <w:r>
        <w:rPr>
          <w:sz w:val="21"/>
          <w:szCs w:val="21"/>
        </w:rPr>
        <w:t>, e o prazo fixado para implementação  da mudança 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FF0000"/>
          <w:sz w:val="21"/>
          <w:szCs w:val="21"/>
        </w:rPr>
        <w:t>Art.3º-</w:t>
      </w:r>
      <w:r>
        <w:rPr>
          <w:color w:val="FF0000"/>
          <w:sz w:val="21"/>
          <w:szCs w:val="21"/>
        </w:rPr>
        <w:t xml:space="preserve"> É  de 5 (cinco) anos o prazo mínimo para  solicitação de alteração de esquemas de cores pela mesma empresa;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4º-</w:t>
      </w:r>
      <w:r>
        <w:rPr>
          <w:sz w:val="21"/>
          <w:szCs w:val="21"/>
        </w:rPr>
        <w:t xml:space="preserve"> Os registros solicitados somente terão validade após a aprovação da documentação  apresentada e comunicação da aprovação pelo DTC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TextBody"/>
        <w:jc w:val="both"/>
        <w:rPr>
          <w:color w:val="FF0000"/>
          <w:sz w:val="21"/>
          <w:szCs w:val="21"/>
        </w:rPr>
      </w:pPr>
      <w:r>
        <w:rPr>
          <w:color w:val="FF0000"/>
        </w:rPr>
        <w:t>Art.5º- As empresas que ainda não tiverem operando no sistema uniformizado  de padrão de cores deverão  regularizar-se junto ao DAER ,no prazo máximo de 180 ( cento e oitenta ) dias ,observando os procedimentos descritos  nesta resolução.</w:t>
      </w:r>
    </w:p>
    <w:p>
      <w:pPr>
        <w:pStyle w:val="Normal"/>
        <w:jc w:val="both"/>
        <w:rPr/>
      </w:pPr>
      <w:r>
        <w:rPr>
          <w:b/>
          <w:color w:val="FF0000"/>
          <w:sz w:val="21"/>
          <w:szCs w:val="21"/>
        </w:rPr>
        <w:t>Art.6º-</w:t>
      </w:r>
      <w:r>
        <w:rPr>
          <w:color w:val="FF0000"/>
          <w:sz w:val="21"/>
          <w:szCs w:val="21"/>
        </w:rPr>
        <w:t xml:space="preserve"> A idade máxima para registro inicial no transporte regular no DAER é de :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6 anos para empresas com até 10 veículos registrados no sistema.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4 anos para empresas com até 20 veículos registrados no sistema 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color w:val="FF0000"/>
          <w:sz w:val="21"/>
          <w:szCs w:val="21"/>
        </w:rPr>
        <w:t>12 anos para empresas com mais de 20 veículos registrados no sistema 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rt.7º- A idade do veículo ,para efeito de controle e registro no sistema ,será considerada tendo como data limite o dia 31 de dezembr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rt.8º-</w:t>
      </w:r>
      <w:r>
        <w:rPr>
          <w:sz w:val="21"/>
          <w:szCs w:val="21"/>
        </w:rPr>
        <w:t xml:space="preserve"> Os cartões anuais de vistoria ,deverão ser confeccionados em duas vias ,em cartolina branca tamanho 18cm × 15cm,imprssos em cor preta ou em formulário contínuo com as mesmas especificações ,nos moldes do </w:t>
      </w:r>
      <w:r>
        <w:rPr>
          <w:b/>
          <w:sz w:val="21"/>
          <w:szCs w:val="21"/>
        </w:rPr>
        <w:t xml:space="preserve">Art.1º-inciso e, </w:t>
      </w:r>
      <w:r>
        <w:rPr>
          <w:sz w:val="21"/>
          <w:szCs w:val="21"/>
        </w:rPr>
        <w:t xml:space="preserve">conforme anexo I desta resoluçã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rt.9º-</w:t>
      </w:r>
      <w:r>
        <w:rPr>
          <w:sz w:val="21"/>
          <w:szCs w:val="21"/>
        </w:rPr>
        <w:t xml:space="preserve"> Para preenchimento do cartão anual de vistoria ,deverá ser obedecida á titulação dos campos e, consonância  com os dados cadastrais ,pela empresa requerente , com as devidas assinaturas e identificações  dos responsáveis através  de carimbo ou maquina de escrever na cor pre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rt.10-</w:t>
      </w:r>
      <w:r>
        <w:rPr>
          <w:sz w:val="21"/>
          <w:szCs w:val="21"/>
        </w:rPr>
        <w:t xml:space="preserve"> O preenchimento do campo “tipo de carroceria ” deverá  será feito pelo enquadramento do veículo em uma das seguintes opções 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odoviário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urbano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leito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executivo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microônibus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rticulad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rt.11</w:t>
      </w:r>
      <w:r>
        <w:rPr>
          <w:sz w:val="21"/>
          <w:szCs w:val="21"/>
        </w:rPr>
        <w:t>- O preenchimento dos campos “</w:t>
      </w:r>
      <w:r>
        <w:rPr>
          <w:b/>
          <w:sz w:val="21"/>
          <w:szCs w:val="21"/>
        </w:rPr>
        <w:t>sanitário</w:t>
      </w:r>
      <w:r>
        <w:rPr>
          <w:sz w:val="21"/>
          <w:szCs w:val="21"/>
        </w:rPr>
        <w:t>” e “ar condicionado” será com a  letra “</w:t>
      </w:r>
      <w:r>
        <w:rPr>
          <w:b/>
          <w:sz w:val="21"/>
          <w:szCs w:val="21"/>
        </w:rPr>
        <w:t>s</w:t>
      </w:r>
      <w:r>
        <w:rPr>
          <w:sz w:val="21"/>
          <w:szCs w:val="21"/>
        </w:rPr>
        <w:t>” se existir a letra “</w:t>
      </w:r>
      <w:r>
        <w:rPr>
          <w:b/>
          <w:sz w:val="21"/>
          <w:szCs w:val="21"/>
        </w:rPr>
        <w:t>n</w:t>
      </w:r>
      <w:r>
        <w:rPr>
          <w:sz w:val="21"/>
          <w:szCs w:val="21"/>
        </w:rPr>
        <w:t>” se não existir qualquer  dessas características 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DA RENOVAÇÃO DA VISTORIA</w:t>
      </w:r>
      <w:r>
        <w:rPr>
          <w:sz w:val="21"/>
          <w:szCs w:val="21"/>
        </w:rPr>
        <w:t xml:space="preserve"> 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Art.12</w:t>
      </w:r>
      <w:r>
        <w:rPr>
          <w:sz w:val="21"/>
          <w:szCs w:val="21"/>
        </w:rPr>
        <w:t>- A vistoria dos veículos  de transportes intermunicipal  Terá  validade de 1 (um ) ano,a partir da data de sua realização pelas oficinas  autorizadas pelo INMETRO e cadastradas no DAER.</w:t>
      </w:r>
    </w:p>
    <w:p>
      <w:pPr>
        <w:pStyle w:val="TextBody"/>
        <w:jc w:val="both"/>
        <w:rPr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Parágrafo único</w:t>
      </w:r>
      <w:r>
        <w:rPr>
          <w:color w:val="FF0000"/>
          <w:sz w:val="21"/>
          <w:szCs w:val="21"/>
        </w:rPr>
        <w:t xml:space="preserve"> – As oficinas  cadastradas no DAER deverão ,no praza improrrogável de 1 (um) ano comprovarem estarem autorizadas pelo INMETRO , sob pena de não aceitação de seus laudos.</w:t>
      </w:r>
    </w:p>
    <w:p>
      <w:pPr>
        <w:pStyle w:val="TextBody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Art.13</w:t>
      </w:r>
      <w:r>
        <w:rPr>
          <w:sz w:val="21"/>
          <w:szCs w:val="21"/>
        </w:rPr>
        <w:t>- Quando da  renovação ,o cartão anual de vistoria deverá ser apresentado ao DAER  para ser feito de anotação de seus registros ,sendo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rotocolado na EAC ,porém somente será efetivada no sistema  e liberado seu uso após despacho do DTC.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rt.14- Na renovação anual dos veículos as empresas deverão apresentar laudo de Vistoria ,Anotação de Responsabilidade  técnica – ART correspondente a esse laudo e ,ainda ,atualização do esquema de corres no caso de alteração  do padrão ,respeitada a regra do artigo 1º desta resolução .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jc w:val="both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Art.15- A idade limite para renovação do registro de veículo no sistema ,será a seguinte ;</w:t>
      </w:r>
    </w:p>
    <w:p>
      <w:pPr>
        <w:pStyle w:val="TextBody"/>
        <w:jc w:val="both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Até 1º de janeiro de 2008 ,para os veículos com idade de até 30 (trinta ) anos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Até 1º de janeiro de 2009,para os veículos com idade  de até 25 (vinte e cinco ) anos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Até 1º de janeiro de 2011,para os veículos com idade de até 20 (vinte) anos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Até 1º de janeiro  de 2012,para os veículos com idade de até 18 (dezoito ) anos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Até 1º de janeiro de 2013,para s veículos com idade de até 16 (dezesseis ) anos :</w:t>
      </w:r>
    </w:p>
    <w:p>
      <w:pPr>
        <w:pStyle w:val="TextBody"/>
        <w:jc w:val="both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rt.16- A partir de 1º de janeiro de 2013 somente serão renovados os registros de veículos com idade máxima de 16 (dezesseis ) anos .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rt.17- A substituição de veículos somente será aceita se  a idade  do veículo a ser registrado for inferior a idade daquele que esta  sendo retirado do sistema .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DAS ALTERAÇÕES NO CADASTRO DE 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REGISTRO :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jc w:val="both"/>
        <w:rPr/>
      </w:pPr>
      <w:r>
        <w:rPr>
          <w:b w:val="false"/>
          <w:sz w:val="21"/>
          <w:szCs w:val="21"/>
        </w:rPr>
        <w:t>Art.18-</w:t>
      </w:r>
      <w:r>
        <w:rPr>
          <w:sz w:val="21"/>
          <w:szCs w:val="21"/>
        </w:rPr>
        <w:t xml:space="preserve"> As alterações no cadastro de registro serão as seguintes: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laca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Número de ordem.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Lotação 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nitários 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tência 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Outros </w:t>
      </w:r>
    </w:p>
    <w:p>
      <w:pPr>
        <w:pStyle w:val="TextBody"/>
        <w:jc w:val="both"/>
        <w:rPr/>
      </w:pPr>
      <w:r>
        <w:rPr>
          <w:b w:val="false"/>
          <w:sz w:val="21"/>
          <w:szCs w:val="21"/>
        </w:rPr>
        <w:t>PARAGRAFO ÚNICO</w:t>
      </w:r>
      <w:r>
        <w:rPr>
          <w:sz w:val="21"/>
          <w:szCs w:val="21"/>
        </w:rPr>
        <w:t xml:space="preserve"> -  A alteração das características do veículo junto ao registro da EAC/DTC/DAER iniciar –se- á  com protocolo de solicitação  pela concessionária , acompanhada  dos seguintes documentos ;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1"/>
          <w:szCs w:val="21"/>
        </w:rPr>
        <w:t>Para alteração de placa</w:t>
      </w:r>
      <w:r>
        <w:rPr>
          <w:sz w:val="21"/>
          <w:szCs w:val="21"/>
        </w:rPr>
        <w:t xml:space="preserve"> : requerimento ,cópia do certificado de Licenciamento e Registro e cartão com a nova placa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1"/>
          <w:szCs w:val="21"/>
        </w:rPr>
        <w:t>Para alteração do numero de ordem</w:t>
      </w:r>
      <w:r>
        <w:rPr>
          <w:sz w:val="21"/>
          <w:szCs w:val="21"/>
        </w:rPr>
        <w:t xml:space="preserve"> : requerimento indicando o número atual e o novo número ;</w:t>
      </w:r>
    </w:p>
    <w:p>
      <w:pPr>
        <w:pStyle w:val="TextBody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Para alteração de lotação</w:t>
      </w:r>
      <w:r>
        <w:rPr>
          <w:sz w:val="21"/>
          <w:szCs w:val="21"/>
        </w:rPr>
        <w:t xml:space="preserve"> ; requerimento e cópia do novo Certificado de Licenciamento e registro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1"/>
          <w:szCs w:val="21"/>
        </w:rPr>
        <w:t>Para alteração no sanitário</w:t>
      </w:r>
      <w:r>
        <w:rPr>
          <w:sz w:val="21"/>
          <w:szCs w:val="21"/>
        </w:rPr>
        <w:t xml:space="preserve"> ; requerimento e laudo de vistoria 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1"/>
          <w:szCs w:val="21"/>
        </w:rPr>
        <w:t>Para  alteração da potência</w:t>
      </w:r>
      <w:r>
        <w:rPr>
          <w:sz w:val="21"/>
          <w:szCs w:val="21"/>
        </w:rPr>
        <w:t xml:space="preserve"> ; requerimento ,laudo de vistoria e cópia do certificado de Licenciamento e Registro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1"/>
          <w:szCs w:val="21"/>
        </w:rPr>
        <w:t>Para alterações de cores</w:t>
      </w:r>
      <w:r>
        <w:rPr>
          <w:sz w:val="21"/>
          <w:szCs w:val="21"/>
        </w:rPr>
        <w:t xml:space="preserve"> ; requerimento ,desenhos com o padrão atual e o novo padrão e o novo conforme </w:t>
      </w:r>
      <w:r>
        <w:rPr>
          <w:b w:val="false"/>
          <w:sz w:val="21"/>
          <w:szCs w:val="21"/>
        </w:rPr>
        <w:t>Anexo II</w:t>
      </w:r>
      <w:r>
        <w:rPr>
          <w:sz w:val="21"/>
          <w:szCs w:val="21"/>
        </w:rPr>
        <w:t xml:space="preserve"> e subordinação do pedido  as novas normas do </w:t>
      </w:r>
      <w:r>
        <w:rPr>
          <w:b w:val="false"/>
          <w:sz w:val="21"/>
          <w:szCs w:val="21"/>
        </w:rPr>
        <w:t>Art.1º,incoso g</w:t>
      </w:r>
      <w:r>
        <w:rPr>
          <w:sz w:val="21"/>
          <w:szCs w:val="21"/>
        </w:rPr>
        <w:t>, desta resolução.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jc w:val="both"/>
        <w:rPr/>
      </w:pPr>
      <w:r>
        <w:rPr>
          <w:b w:val="false"/>
          <w:sz w:val="21"/>
          <w:szCs w:val="21"/>
        </w:rPr>
        <w:t xml:space="preserve">DA BAIXA DO REGISTRO </w:t>
      </w:r>
      <w:r>
        <w:rPr>
          <w:sz w:val="21"/>
          <w:szCs w:val="21"/>
        </w:rPr>
        <w:t xml:space="preserve">    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b w:val="false"/>
          <w:sz w:val="21"/>
          <w:szCs w:val="21"/>
        </w:rPr>
        <w:t>Art.19-</w:t>
      </w:r>
      <w:r>
        <w:rPr>
          <w:sz w:val="21"/>
          <w:szCs w:val="21"/>
        </w:rPr>
        <w:t xml:space="preserve"> Para o procedimento de baixa no registro  do veículo junto ao DAER ,a empresa deverá protocolar requerimento exclusivamente na EAC/DTC, acompanhado de cartão Anual de Vistoria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b w:val="false"/>
          <w:sz w:val="21"/>
          <w:szCs w:val="21"/>
        </w:rPr>
        <w:t>Parágrafo único</w:t>
      </w:r>
      <w:r>
        <w:rPr>
          <w:sz w:val="21"/>
          <w:szCs w:val="21"/>
        </w:rPr>
        <w:t xml:space="preserve"> – No casa da empresa não dispor do cartão de Vistoria  Vigente ,para esquema de cores  diferentes daquelas usadas de baixa ,ela poderá  apresentar justificativa, cuja preservar  a critério exclusivo da EAC/DTC.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b w:val="false"/>
          <w:color w:val="FF0000"/>
          <w:sz w:val="21"/>
          <w:szCs w:val="21"/>
        </w:rPr>
        <w:t>Art.20-</w:t>
      </w:r>
      <w:r>
        <w:rPr>
          <w:color w:val="FF0000"/>
          <w:sz w:val="21"/>
          <w:szCs w:val="21"/>
        </w:rPr>
        <w:t xml:space="preserve"> O concessionário , quando da venda de  veículo á  terceiro, deverá pintá-lo com esquema de cores diferentes daquelas usadas em  sua frota ,encaminhando a solicitação  de baixa após essa providencia , de moldes a evitar a propagação duplicada ,preservar a identificação pelo usuário e facilitar a fiscalização  pelo DAER.</w:t>
      </w:r>
    </w:p>
    <w:p>
      <w:pPr>
        <w:pStyle w:val="TextBody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TextBody"/>
        <w:jc w:val="both"/>
        <w:rPr/>
      </w:pPr>
      <w:r>
        <w:rPr>
          <w:b w:val="false"/>
          <w:sz w:val="21"/>
          <w:szCs w:val="21"/>
        </w:rPr>
        <w:t>Art.21-</w:t>
      </w:r>
      <w:r>
        <w:rPr>
          <w:sz w:val="21"/>
          <w:szCs w:val="21"/>
        </w:rPr>
        <w:t xml:space="preserve"> O processo de solicitação de qualquer procedimento cadastral feito pelas empresas de transportes de passageiros junto a EAC/DTC, cuja documentação não estiver de acordo com o previsto nesta resolução ficará aguardando sua complementação  pelo prazo máximo de 60 (sessenta) dias ma contar da data da última informação ,sendo automaticamente arquivado após esgotado esse prazo 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b w:val="false"/>
          <w:sz w:val="21"/>
          <w:szCs w:val="21"/>
        </w:rPr>
        <w:t>Parágrafo único</w:t>
      </w:r>
      <w:r>
        <w:rPr>
          <w:sz w:val="21"/>
          <w:szCs w:val="21"/>
        </w:rPr>
        <w:t xml:space="preserve"> – Ainda que arquivado o pedido do concessionário ,pela ausência  de documentos  obrigatórios ,poderá ela protocolar novo pedido sobre o mesmo assunto ,o qual obedecerá a tramitação   burocrática regulamentar.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DAS DISPOSIÇÕES  GERAIS :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rt.22- Os procedimentos previstos nesta Resolução serão liberados pelo DAER no prazo mínimo de 3 (três) dias úteis ,a contar da data de entrada do protocolo na EAC/DTC e desde que contenham todos os documentos exigidos (Registro, Renovação ,alteração , de cadastro e baixa de Veículos).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rt.23- os processos de Registros ,Alterações de Características e baixo de veículos deverão ser encaminhados ,obrigatoriamente  junto a EAC/DTC/DAER – sede ,ficando liberado somente após a assinatura dos cartões d vistorias e posterior lançamento dos registros no sistema STC,O veículo somente  estará apto  a operar no sistema mediante o porte do cartão assinado.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jc w:val="both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Art.24- Os documentos de registros ,renovações de historia ,substituição e baixa de veículos deverão estar preenchidos em todos os campos e o  responsável identificado com assinatura ,nome completo ,número da identidade, número do CPF e número de registro no órgão de classe área  de capacitação  profissional.</w:t>
      </w:r>
    </w:p>
    <w:p>
      <w:pPr>
        <w:pStyle w:val="TextBody"/>
        <w:jc w:val="both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rt.25- Para efeito de fiscalização a validade dos cartões de vistoria será considerada aquela expressa no campo VALIDADE, não havendo exceção  para todos os casos e tampouco carência para o veículo operar o vencimento .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rt.26- Revogam-se as disposições em contrário .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rt.27- A presente Resolução entrará em vigor imediatamente  após a sua  publicação 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</w:tblGrid>
      <w:tr>
        <w:trPr>
          <w:trHeight w:val="262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retoria biênio 2007/2008</w:t>
            </w:r>
          </w:p>
          <w:p>
            <w:pPr>
              <w:pStyle w:val="Corpodetexto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odetexto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- </w:t>
            </w:r>
            <w:r>
              <w:rPr>
                <w:rFonts w:cs="Arial" w:ascii="Arial" w:hAnsi="Arial"/>
                <w:b/>
                <w:sz w:val="10"/>
                <w:szCs w:val="10"/>
              </w:rPr>
              <w:t>Diretor Presidente:</w:t>
            </w:r>
            <w:r>
              <w:rPr>
                <w:rFonts w:cs="Arial" w:ascii="Arial" w:hAnsi="Arial"/>
                <w:sz w:val="10"/>
                <w:szCs w:val="10"/>
              </w:rPr>
              <w:t xml:space="preserve"> Sr. João Bernardo Reckziegel, diretor da Auto Viação Estrela Ltda.: da cidade de Estrela.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- </w:t>
            </w:r>
            <w:r>
              <w:rPr>
                <w:rFonts w:cs="Arial" w:ascii="Arial" w:hAnsi="Arial"/>
                <w:b/>
                <w:sz w:val="10"/>
                <w:szCs w:val="10"/>
              </w:rPr>
              <w:t>Diretor Presidente</w:t>
            </w:r>
            <w:r>
              <w:rPr>
                <w:rFonts w:cs="Arial" w:ascii="Arial" w:hAnsi="Arial"/>
                <w:sz w:val="10"/>
                <w:szCs w:val="10"/>
              </w:rPr>
              <w:t>: Sr. Darci Jandir Werner, diretor da empresa Ereno Dorr Ltda.; da cidade de Lajeado.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- </w:t>
            </w:r>
            <w:r>
              <w:rPr>
                <w:rFonts w:cs="Arial" w:ascii="Arial" w:hAnsi="Arial"/>
                <w:b/>
                <w:sz w:val="10"/>
                <w:szCs w:val="10"/>
              </w:rPr>
              <w:t>Diretor Tesoureiro</w:t>
            </w:r>
            <w:r>
              <w:rPr>
                <w:rFonts w:cs="Arial" w:ascii="Arial" w:hAnsi="Arial"/>
                <w:sz w:val="10"/>
                <w:szCs w:val="10"/>
              </w:rPr>
              <w:t xml:space="preserve"> Ernani Edgar Kahmann, diretor da empresa Expresso Sinimbu Ltda. Da cidade de Santa Cruz do Sul.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b/>
                <w:sz w:val="10"/>
                <w:szCs w:val="10"/>
              </w:rPr>
              <w:t>Diretor 2° tesoureiro</w:t>
            </w:r>
            <w:r>
              <w:rPr>
                <w:rFonts w:cs="Arial" w:ascii="Arial" w:hAnsi="Arial"/>
                <w:sz w:val="10"/>
                <w:szCs w:val="10"/>
              </w:rPr>
              <w:t>: Sr. Fabrício Maffini, diretor da empresa de Transportes Rizzatti Ltda. Da cidade de Restinga Se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b/>
                <w:sz w:val="10"/>
                <w:szCs w:val="10"/>
              </w:rPr>
              <w:t>Diretor Secretário</w:t>
            </w:r>
            <w:r>
              <w:rPr>
                <w:rFonts w:cs="Arial" w:ascii="Arial" w:hAnsi="Arial"/>
                <w:sz w:val="10"/>
                <w:szCs w:val="10"/>
              </w:rPr>
              <w:t>: Sr. Aroldo Martins Soares,brasileiro, representante da Empresa Auto Viação ACV Ltda. Da cidade de Porto Aleg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- </w:t>
            </w:r>
            <w:r>
              <w:rPr>
                <w:rFonts w:cs="Arial" w:ascii="Arial" w:hAnsi="Arial"/>
                <w:b/>
                <w:sz w:val="10"/>
                <w:szCs w:val="10"/>
              </w:rPr>
              <w:t>Diretor 2° secretário:</w:t>
            </w:r>
            <w:r>
              <w:rPr>
                <w:rFonts w:cs="Arial" w:ascii="Arial" w:hAnsi="Arial"/>
                <w:sz w:val="10"/>
                <w:szCs w:val="10"/>
              </w:rPr>
              <w:t xml:space="preserve"> Sr. Joel Damé Rodrigues, brasileiro representante da Empresa Expresso Vitória de Transportes Ltda. Da cidade São Jerônim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- </w:t>
            </w:r>
            <w:r>
              <w:rPr>
                <w:rFonts w:cs="Arial" w:ascii="Arial" w:hAnsi="Arial"/>
                <w:b/>
                <w:sz w:val="10"/>
                <w:szCs w:val="10"/>
              </w:rPr>
              <w:t>Diretor Adjunto:</w:t>
            </w:r>
            <w:r>
              <w:rPr>
                <w:rFonts w:cs="Arial" w:ascii="Arial" w:hAnsi="Arial"/>
                <w:sz w:val="10"/>
                <w:szCs w:val="10"/>
              </w:rPr>
              <w:t xml:space="preserve"> Sr.Sandro Czerviski,brasileiro, representante da empresa Cervithur Transporte e Turismo Ltda. Da cidade de Butiá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- </w:t>
            </w:r>
            <w:r>
              <w:rPr>
                <w:rFonts w:cs="Arial" w:ascii="Arial" w:hAnsi="Arial"/>
                <w:b/>
                <w:sz w:val="10"/>
                <w:szCs w:val="10"/>
              </w:rPr>
              <w:t>assessor técnico</w:t>
            </w:r>
            <w:r>
              <w:rPr>
                <w:rFonts w:cs="Arial" w:ascii="Arial" w:hAnsi="Arial"/>
                <w:sz w:val="10"/>
                <w:szCs w:val="10"/>
              </w:rPr>
              <w:t>: Sergio Mace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96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2429" w:dyaOrig="18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88982555" r:id="rId2"/>
      </w:object>
    </w:r>
    <w:r>
      <w:rPr>
        <w:sz w:val="9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501  CEP 90230-002  Bairro São Geraldo  Porto Alegre/RS</w:t>
    </w:r>
  </w:p>
  <w:p>
    <w:pPr>
      <w:pStyle w:val="Normal"/>
      <w:jc w:val="center"/>
      <w:rPr>
        <w:rFonts w:ascii="Arial Narrow" w:hAnsi="Arial Narrow" w:cs="Arial Narrow"/>
        <w:sz w:val="24"/>
      </w:rPr>
    </w:pPr>
    <w:r>
      <w:rPr>
        <w:rFonts w:cs="Arial" w:ascii="Arial" w:hAnsi="Arial"/>
        <w:sz w:val="22"/>
      </w:rPr>
      <w:t xml:space="preserve">Fone/Fax: (51)3268-8571    Site: </w:t>
    </w:r>
    <w:hyperlink r:id="rId4">
      <w:r>
        <w:rPr>
          <w:rStyle w:val="InternetLink"/>
          <w:rFonts w:cs="Arial" w:ascii="Arial" w:hAnsi="Arial"/>
          <w:sz w:val="22"/>
        </w:rPr>
        <w:t>www.agpm.com.br</w:t>
      </w:r>
    </w:hyperlink>
    <w:r>
      <w:rPr>
        <w:rFonts w:cs="Arial" w:ascii="Arial" w:hAnsi="Arial"/>
        <w:sz w:val="22"/>
      </w:rPr>
      <w:t xml:space="preserve">    E-Mail: </w:t>
    </w:r>
    <w:hyperlink r:id="rId5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/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SUPLEMENTO ESPECIAL OUTUBRO  2007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itulo1">
    <w:name w:val="titulo1"/>
    <w:basedOn w:val="Fontepargpadro"/>
    <w:qFormat/>
    <w:rPr>
      <w:rFonts w:ascii="Tahoma" w:hAnsi="Tahoma" w:cs="Tahoma"/>
      <w:b/>
      <w:bCs/>
      <w:i w:val="false"/>
      <w:iCs w:val="false"/>
      <w:color w:val="365551"/>
      <w:sz w:val="20"/>
      <w:szCs w:val="20"/>
    </w:rPr>
  </w:style>
  <w:style w:type="character" w:styleId="Data1">
    <w:name w:val="data1"/>
    <w:basedOn w:val="Fontepargpadro"/>
    <w:qFormat/>
    <w:rPr>
      <w:rFonts w:ascii="Tahoma" w:hAnsi="Tahoma" w:cs="Tahoma"/>
      <w:i w:val="false"/>
      <w:iCs w:val="false"/>
      <w:color w:val="365551"/>
      <w:sz w:val="14"/>
      <w:szCs w:val="14"/>
    </w:rPr>
  </w:style>
  <w:style w:type="character" w:styleId="Linkmailto">
    <w:name w:val="link-mailt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ulo">
    <w:name w:val="subtitulo"/>
    <w:basedOn w:val="Normal"/>
    <w:qFormat/>
    <w:pPr>
      <w:spacing w:before="100" w:after="100"/>
    </w:pPr>
    <w:rPr>
      <w:rFonts w:ascii="Verdana" w:hAnsi="Verdana" w:cs="Verdana"/>
      <w:b/>
      <w:bCs/>
      <w:i/>
      <w:iCs/>
      <w:color w:val="FF99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gpm.com.br/" TargetMode="External"/><Relationship Id="rId5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52:00Z</dcterms:created>
  <dc:creator>AGPM</dc:creator>
  <dc:description/>
  <cp:keywords/>
  <dc:language>en-US</dc:language>
  <cp:lastModifiedBy>Sergio</cp:lastModifiedBy>
  <cp:lastPrinted>2007-09-26T13:17:00Z</cp:lastPrinted>
  <dcterms:modified xsi:type="dcterms:W3CDTF">2007-09-26T16:52:00Z</dcterms:modified>
  <cp:revision>2</cp:revision>
  <dc:subject/>
  <dc:title>REUNIÃO COM O CT DO DAER</dc:title>
</cp:coreProperties>
</file>