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ício  EVDT 56/08 de 10 de dezembro de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: Equipe de Vigilância das Doenças Transmissíveis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  <w:r>
        <w:rPr>
          <w:rFonts w:cs="Arial" w:ascii="Arial" w:hAnsi="Arial"/>
          <w:b/>
          <w:color w:val="800000"/>
          <w:sz w:val="24"/>
          <w:szCs w:val="24"/>
        </w:rPr>
        <w:t>Empresas de Transporte de passageiros e cargas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rFonts w:cs="Arial" w:ascii="Arial" w:hAnsi="Arial"/>
          <w:sz w:val="22"/>
          <w:szCs w:val="22"/>
        </w:rPr>
        <w:t>Esta Equipe de vigilância vem informar-lhes que a Secretaria Estadual da Saúde, através do Centro Estadual de Vigilância em  Saúde</w:t>
      </w:r>
      <w:ins w:id="0" w:author="Comparação" w:date="2008-12-15T10:43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em vista do  registro  de mortes e adoecimento de primatas não humanos no Rio Grande do Sul, a partir de outubro do presente ano, no  município  de  Tiradentes do Sul,  notificado pela 19ª Coordenadoria Regional de Saúde (CRS) impôs a intensificação da vigilância ambiental, epidemiológica </w:t>
      </w:r>
      <w:r>
        <w:rPr>
          <w:rFonts w:cs="Arial" w:ascii="Arial" w:hAnsi="Arial"/>
          <w:sz w:val="22"/>
          <w:szCs w:val="22"/>
          <w:u w:val="single"/>
        </w:rPr>
        <w:t>e a  orientação de vacinação contra a Febre Amarela  nas áreas consideradas de risco para a doença, na região noroeste do Estado,  que anteriormente compreendia 52 municípios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acompanhamento da progressão desta epizootia, até o dia 04/12/08,  permitiu delimitar os municípios atingidos e seus limítrofes e definir pela inclusão de 35 novos municípios  nas áreas consideradas de risco para a febre amarela no Estado (quadro abaixo) e para os quais está </w:t>
      </w:r>
      <w:r>
        <w:rPr>
          <w:rFonts w:cs="Arial" w:ascii="Arial" w:hAnsi="Arial"/>
          <w:sz w:val="22"/>
          <w:szCs w:val="22"/>
          <w:u w:val="single"/>
        </w:rPr>
        <w:t>recomendada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acinação, com pelo menos dez dias de antecedência, aos indivíduos não vacinados, que forem se deslocar para as áreas de ocorrência de epizooti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ssim como adeptos do ecoturismo ou turismo rural e trabalhadores que adentram as matas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mos que a vacinação continua indicada para todas as pessoas que viajarão para zona rural  de outras regiões brasileiras como a região Norte, Centro-Oeste e Maranhão.</w:t>
      </w:r>
    </w:p>
    <w:tbl>
      <w:tblPr>
        <w:tblW w:w="33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</w:tblGrid>
      <w:tr>
        <w:trPr>
          <w:trHeight w:val="2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Relação dos 35 Municípios Riograndenses incluídos na área de vacinação para febre amarela </w:t>
            </w:r>
          </w:p>
        </w:tc>
      </w:tr>
      <w:tr>
        <w:trPr>
          <w:trHeight w:val="2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juí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z Alt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 Ângel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Ros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panciretã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 de Mai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ruá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ro Larg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Ijuí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uípe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ani das Missõe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uricab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Miguel das Missõe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o Pestan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baté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aguaí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itá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pett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ória das Missõe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juçar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gênio de Castr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ão do Cipó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Pedro do Butiá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vador das Missõe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ador Salgado Filh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 Progress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 Vista Cadead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 Ramad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onel Barro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ador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retam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i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zan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 de Setembr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o Quei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informamos que em Porto Alegre a vacina para febre amarela está disponível para os viajantes nos seguintes loc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Saúde Modelo – fone 21052590 – Av Jerônimo de Ornelas 55 – horário: segunda a sexta-feira das 08 às 17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Saúde IAPI – fone 33416333 – rua Três de Abril, 90 - horário: segunda a sexta-feira das 08 às 17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de Saúde Tristeza – fone 32688703, Av Wenceslau Escobar 2442 - horário: segunda a sexta-feira das 08 às 17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ria de Fátima de Bem Rigatti  </w:t>
        <w:tab/>
        <w:tab/>
        <w:tab/>
        <w:t>Josè Ângelo Moren dos sant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efe da EVDT/CGVS</w:t>
        <w:tab/>
        <w:tab/>
        <w:tab/>
        <w:tab/>
        <w:t>Coordenador da CGVS/SMS/PREFPO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GVS – Av. Padre Cacique, 372 - 4º andar – Bairro: Menino Deu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orto Alegre / RS – CEP: 90810-248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: 3289-2471 / 3289-2472 – FAX: 3235-3315 – email: epidemio@sms.prefpo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276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7785</wp:posOffset>
          </wp:positionH>
          <wp:positionV relativeFrom="paragraph">
            <wp:posOffset>6985</wp:posOffset>
          </wp:positionV>
          <wp:extent cx="57150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30" w:dyaOrig="52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0.55pt;width:57.6pt;height:57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04811946" r:id="rId2"/>
      </w:objec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PREFEITURA MUNICIPAL DE PORTO ALEGRE</w:t>
    </w:r>
  </w:p>
  <w:p>
    <w:pPr>
      <w:pStyle w:val="Heading4"/>
      <w:ind w:left="1276" w:hanging="0"/>
      <w:rPr>
        <w:sz w:val="20"/>
      </w:rPr>
    </w:pPr>
    <w:r>
      <w:rPr>
        <w:rFonts w:eastAsia="Arial"/>
        <w:sz w:val="20"/>
      </w:rPr>
      <w:t xml:space="preserve">   </w:t>
    </w:r>
    <w:r>
      <w:rPr>
        <w:sz w:val="20"/>
      </w:rPr>
      <w:t>SECRETARIA MUNICIPAL DE SAÚDE</w:t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COORDENADORIA GERAL DE VIGILÂNCIA EM SAÚDE</w:t>
    </w:r>
  </w:p>
  <w:p>
    <w:pPr>
      <w:pStyle w:val="Heading2"/>
      <w:pBdr>
        <w:bottom w:val="single" w:sz="4" w:space="7" w:color="000000"/>
      </w:pBdr>
      <w:ind w:left="0" w:firstLine="1276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</w:t>
    </w:r>
    <w:r>
      <w:rPr>
        <w:rFonts w:cs="Arial" w:ascii="Arial" w:hAnsi="Arial"/>
        <w:b w:val="false"/>
        <w:sz w:val="20"/>
      </w:rPr>
      <w:t>EQUIPE DE VIGILÂNCIA DE DOENÇAS TRANSMISSÍVEIS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ind w:left="280" w:right="480" w:hanging="0"/>
      <w:jc w:val="center"/>
    </w:pPr>
    <w:rPr>
      <w:rFonts w:ascii="Arial" w:hAnsi="Arial" w:cs="Arial"/>
      <w:b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4:00Z</dcterms:created>
  <dc:creator>PROCEMPA</dc:creator>
  <dc:description/>
  <dc:language>en-US</dc:language>
  <cp:lastModifiedBy>PROCEMPA</cp:lastModifiedBy>
  <cp:lastPrinted>2008-12-15T10:51:00Z</cp:lastPrinted>
  <dcterms:modified xsi:type="dcterms:W3CDTF">2008-12-16T12:25:00Z</dcterms:modified>
  <cp:revision>4</cp:revision>
  <dc:subject/>
  <dc:title>Ofício  EVDT 56/08 de 1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098921</vt:r8>
  </property>
  <property fmtid="{D5CDD505-2E9C-101B-9397-08002B2CF9AE}" pid="3" name="_AuthorEmail">
    <vt:lpwstr>debem@sms.prefpoa.com.br</vt:lpwstr>
  </property>
  <property fmtid="{D5CDD505-2E9C-101B-9397-08002B2CF9AE}" pid="4" name="_AuthorEmailDisplayName">
    <vt:lpwstr>Maria de Fátima de Bem Rigatti</vt:lpwstr>
  </property>
  <property fmtid="{D5CDD505-2E9C-101B-9397-08002B2CF9AE}" pid="5" name="_EmailSubject">
    <vt:lpwstr>febre amarela </vt:lpwstr>
  </property>
</Properties>
</file>