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t>CURSO: GESTÃO DE MANUTEN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uração: </w:t>
      </w:r>
      <w:r>
        <w:rPr>
          <w:rFonts w:cs="Arial" w:ascii="Arial" w:hAnsi="Arial"/>
          <w:b/>
          <w:color w:val="000000"/>
          <w:sz w:val="24"/>
          <w:szCs w:val="24"/>
        </w:rPr>
        <w:t>20 ho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Participantes</w:t>
      </w:r>
      <w:r>
        <w:rPr>
          <w:rFonts w:cs="Arial" w:ascii="Arial" w:hAnsi="Arial"/>
          <w:color w:val="000000"/>
          <w:sz w:val="24"/>
          <w:szCs w:val="24"/>
        </w:rPr>
        <w:t>: Gestores de Fro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Program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GESTÃO DE PROCESSO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Organização Operacional (implantação do programa 5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Tipos de Manutenção (preventiva, corretiva e preditiva);</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Controles Operacionais (check list, ordem de serviço, parecer técnico sobre os serviços executado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Gerenciamento de Frota (custo por Km rodado, telemetria);</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Controle da produtividade dos mecânico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Tampo padrão da mão de obra (TPMO);</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Procedimentos técnicos operacionai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Certo na primeira vez (Anomalia – Causa – Solução);</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Integrando motorista (operador) e mecânico (reparador);</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b/>
          <w:b/>
          <w:color w:val="000000"/>
          <w:sz w:val="24"/>
          <w:szCs w:val="24"/>
        </w:rPr>
      </w:pPr>
      <w:r>
        <w:rPr>
          <w:rFonts w:cs="Arial" w:ascii="Arial" w:hAnsi="Arial"/>
          <w:b/>
          <w:color w:val="000000"/>
          <w:sz w:val="24"/>
          <w:szCs w:val="24"/>
        </w:rPr>
        <w:t>GESTÃO DE PESSOAS</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jc w:val="both"/>
        <w:rPr>
          <w:rFonts w:ascii="Arial" w:hAnsi="Arial" w:cs="Arial"/>
          <w:color w:val="000000"/>
        </w:rPr>
      </w:pPr>
      <w:r>
        <w:rPr>
          <w:rFonts w:cs="Arial" w:ascii="Arial" w:hAnsi="Arial"/>
          <w:color w:val="000000"/>
          <w:sz w:val="24"/>
          <w:szCs w:val="24"/>
        </w:rPr>
        <w:t>Comportamento humano e tipos de personalidade</w:t>
      </w:r>
      <w:r>
        <w:rPr>
          <w:rFonts w:cs="Arial" w:ascii="Arial" w:hAnsi="Arial"/>
          <w:color w:val="000000"/>
        </w:rPr>
        <w:t>;</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Liderança e trabalho em equipe;</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Formação de “times” de trabalho;</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Comprometimento e participação – o sucesso do time;</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Liderança flexível e processo decisório;</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Relacionamento impessoal;</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Planejamento e Foco em resultados;</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Como selecionar funcionários para sua equipe;</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vestimento: associados em dia cortesia, sobrando vaga terá direito a inscrever segunda pessoa a R$ 200,00.</w:t>
      </w:r>
    </w:p>
    <w:p>
      <w:pPr>
        <w:pStyle w:val="Normal"/>
        <w:jc w:val="both"/>
        <w:rPr/>
      </w:pPr>
      <w:r>
        <w:rPr>
          <w:rFonts w:cs="Arial" w:ascii="Arial" w:hAnsi="Arial"/>
          <w:b/>
          <w:color w:val="000000"/>
          <w:sz w:val="24"/>
          <w:szCs w:val="24"/>
        </w:rPr>
        <w:t>Período e horário dos cursos</w:t>
      </w:r>
      <w:r>
        <w:rPr>
          <w:rFonts w:cs="Arial" w:ascii="Arial" w:hAnsi="Arial"/>
          <w:color w:val="000000"/>
          <w:sz w:val="24"/>
          <w:szCs w:val="24"/>
        </w:rPr>
        <w:t>: a combin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Local: </w:t>
      </w:r>
      <w:r>
        <w:rPr>
          <w:rFonts w:cs="Arial" w:ascii="Arial" w:hAnsi="Arial"/>
          <w:color w:val="000000"/>
          <w:sz w:val="24"/>
          <w:szCs w:val="24"/>
        </w:rPr>
        <w:t>Instalações da EEP SENAI AUTOMOTIVO PORTO ALEGRE</w:t>
      </w:r>
    </w:p>
    <w:p>
      <w:pPr>
        <w:pStyle w:val="Normal"/>
        <w:jc w:val="center"/>
        <w:rPr>
          <w:rFonts w:ascii="Arial" w:hAnsi="Arial" w:cs="Arial"/>
          <w:color w:val="000000"/>
          <w:sz w:val="24"/>
          <w:szCs w:val="24"/>
        </w:rPr>
      </w:pPr>
      <w:r>
        <w:rPr>
          <w:rFonts w:cs="Arial" w:ascii="Arial" w:hAnsi="Arial"/>
          <w:color w:val="000000"/>
          <w:sz w:val="24"/>
          <w:szCs w:val="24"/>
        </w:rPr>
        <w:t>Responsabilidade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NAI-R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Fornecer material didático aos alu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Fornecer ambiente propício para as aulas teóricas e práticas, tais como: cadeiras para os alunos, quadro, televisor, vídeo cassete, retroprojetor, ambiente de oficina, agregados, ferramental genérico e específico;</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Contratar instrutor;</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Certificar os alunos concluínte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b/>
          <w:b/>
          <w:color w:val="000000"/>
          <w:sz w:val="24"/>
          <w:szCs w:val="24"/>
        </w:rPr>
      </w:pPr>
      <w:r>
        <w:rPr>
          <w:rFonts w:cs="Arial" w:ascii="Arial" w:hAnsi="Arial"/>
          <w:b/>
          <w:color w:val="000000"/>
          <w:sz w:val="24"/>
          <w:szCs w:val="24"/>
        </w:rPr>
        <w:t>EMPRESA</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Fornecer dados dos alunos através do preenchimento da ficha de inscrição do aluno;</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Conforme documento de orientação da Avaliação do Desempenho Escolar, Jan/2004, SENAI/RS, o aluno deverá:</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1. Demonstrar aproveitamento = ou &gt; 80%.</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2. Frequentar = ou &gt; 75% do total de horas do curso, a fim de ter situação de aprovado e por consequencia ser certificado.</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center"/>
        <w:rPr>
          <w:rFonts w:ascii="Arial" w:hAnsi="Arial" w:cs="Arial"/>
          <w:b/>
          <w:b/>
          <w:color w:val="000000"/>
          <w:sz w:val="28"/>
          <w:szCs w:val="28"/>
        </w:rPr>
      </w:pPr>
      <w:r>
        <w:rPr>
          <w:rFonts w:cs="Arial" w:ascii="Arial" w:hAnsi="Arial"/>
          <w:b/>
          <w:color w:val="000000"/>
          <w:sz w:val="28"/>
          <w:szCs w:val="28"/>
        </w:rPr>
        <w:t>DIRIGIR COM SONO É PERIGOSO TANTO COMO ALCOLIZADO</w:t>
      </w:r>
    </w:p>
    <w:p>
      <w:pPr>
        <w:pStyle w:val="Normal"/>
        <w:ind w:left="720" w:hanging="0"/>
        <w:jc w:val="center"/>
        <w:rPr>
          <w:rFonts w:ascii="Arial" w:hAnsi="Arial" w:cs="Arial"/>
          <w:b/>
          <w:b/>
          <w:color w:val="000000"/>
          <w:sz w:val="28"/>
          <w:szCs w:val="28"/>
        </w:rPr>
      </w:pPr>
      <w:r>
        <w:rPr>
          <w:rFonts w:cs="Arial" w:ascii="Arial" w:hAnsi="Arial"/>
          <w:b/>
          <w:color w:val="000000"/>
          <w:sz w:val="28"/>
          <w:szCs w:val="28"/>
        </w:rPr>
      </w:r>
    </w:p>
    <w:p>
      <w:pPr>
        <w:pStyle w:val="Normal"/>
        <w:ind w:left="284" w:hanging="0"/>
        <w:jc w:val="both"/>
        <w:rPr>
          <w:rFonts w:ascii="Arial" w:hAnsi="Arial" w:cs="Arial"/>
          <w:color w:val="000000"/>
          <w:sz w:val="24"/>
          <w:szCs w:val="24"/>
        </w:rPr>
      </w:pPr>
      <w:r>
        <w:rPr>
          <w:rFonts w:cs="Arial" w:ascii="Arial" w:hAnsi="Arial"/>
          <w:color w:val="000000"/>
          <w:sz w:val="24"/>
          <w:szCs w:val="24"/>
        </w:rPr>
        <w:t>Dirigir com sono pode ser um crime doloso e perigoso tanto quanto o álcool. Para se ter uma idéia, estudos demonstram que privação de 24 horas de sono equivale à concentração sanguínea de 0,10g/l de álcool. Sendo assim, a privação de uma noite de sono seria mais prejudicial do que os níveis alcoólicos considerados inaceitáveis, afirma a cientista americana Ilene Rosen em seu artigo publicado Journal of Clinical Sleep Medicine.</w:t>
      </w:r>
    </w:p>
    <w:p>
      <w:pPr>
        <w:pStyle w:val="Normal"/>
        <w:ind w:left="284" w:hanging="0"/>
        <w:jc w:val="both"/>
        <w:rPr>
          <w:rFonts w:ascii="Arial" w:hAnsi="Arial" w:cs="Arial"/>
          <w:color w:val="000000"/>
          <w:sz w:val="24"/>
          <w:szCs w:val="24"/>
        </w:rPr>
      </w:pPr>
      <w:r>
        <w:rPr>
          <w:rFonts w:cs="Arial" w:ascii="Arial" w:hAnsi="Arial"/>
          <w:color w:val="000000"/>
          <w:sz w:val="24"/>
          <w:szCs w:val="24"/>
        </w:rPr>
        <w:t>Por conta desta gravidade, a Academia Brasileira de Neurologia, no Dia Mundial do Sono – dia 21 de março, chama a atenção da população brasileira sobre os perigos de dirigir com sono. Trata-se de um tema grave que requer atenção das autoridades e da população. Além da necessidade de uma lei como a do álcool, a ABN deseja conscientizar a população sobre os riscos. No Brasil não existem dados que comprovem o número de acidentes provocados pela falta de sono, pois muitos policiais não estão habilitados a perceber quando o indivíduo está com privação de sono, enquanto que no caso do álcool usa-se o bafômetro.</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t>Nos Estados Unidos, segundo o Instituto Americano de Tráfego, estima-se que 100 mil acidentes por ano estejam relacionados à privação de sono, que levam a 71 mil feridos e 1.500 mortes. Em outros países como Inglaterra, França e Filândia, a estimativa é que de 10 a 20% dos acidentes ocorram por sonolência ao volante. Na Autrália, é 6%.</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t>Dirigir Sonolento é lei nos EUA</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0"/>
        <w:jc w:val="both"/>
        <w:rPr/>
      </w:pPr>
      <w:r>
        <w:rPr>
          <w:rFonts w:cs="Arial" w:ascii="Arial" w:hAnsi="Arial"/>
          <w:color w:val="000000"/>
          <w:sz w:val="24"/>
          <w:szCs w:val="24"/>
        </w:rPr>
        <w:t>Nos EUA em 1997, a jovem estudante Maggie McDonnell morreu em uma colisão frontal entre seu veículo contra o veículo conduzido por um motorista privado por 30 horas de sono. Inicialmente, ele foi absolvido, mas a mãe da vitima recorreu. Em 2003, ela conseguiu que fosse sancionada uma lei punindo como criminoso uma pessoa que dirigisse nesse estado de fadig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t>Em setembro de 2004 uma primeira pessoa foi condenada a cinco anos de prisão por homicídio através da Lei de Maggie. O motorista em questão estava privado de sono há mais de 24 horas quando matou por atropelamento um senhor de 50 anos.</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t>O estado de Nova Jersey é o único no mundo onde há uma jurisdição considerando criminosa a direção de veículos sob privação de sono. Outros estados americanos e a Austrália estão considerando a questão.</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t>Embalados na lei de Maggie, chega-se o momento para se pensar na necessidade de uma legislação que puna os indivíduos que insistam em arriscar suas vidas e a de terceiros ao dirigir em condições inseguras.</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b/>
          <w:b/>
          <w:color w:val="000000"/>
          <w:sz w:val="24"/>
          <w:szCs w:val="24"/>
        </w:rPr>
      </w:pPr>
      <w:r>
        <w:rPr>
          <w:rFonts w:cs="Arial" w:ascii="Arial" w:hAnsi="Arial"/>
          <w:b/>
          <w:color w:val="000000"/>
          <w:sz w:val="24"/>
          <w:szCs w:val="24"/>
        </w:rPr>
        <w:t>Evidências de acidentes causados por sono.</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t>Em acidentes fatais é muito difícil se detectar a causa quando há suspeita de sonolência ao volante. Entretanto, há uma série de evidências no local do acidente, que para um perito experiente, pode fortalecer a suspeita de que o motorista dormiu ao volante. Por exemplo, acidentes com motorista sonolentos usualmente envolvem um só veículo e, quando sozinho, as lesões costumam ser graves ou fatais. As ausências de marcas de freada de pneus ou de manobras evasivas na cena do acidente também costumam ser frequentes.  Diferentemente de acidentes relacionados à embriaguez, onde é possível detectar o álcool no sangue ou no ar exalado.</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t>Segundo a coordenadora do Departamento de Sono da Academia Brasileira de Neurologia, Rosa Hasan, a maioria das pessoas reconhece muito bem os ricos de se dirigir embriagado, mas não entende que dirigir privado de sono pode ser arriscado. “Semelhante ao efeito do álcool a privação de sono reduz o tempo de reação, o alerta, a atenção dividida (fazer duas coisas ao mesmo tempo), prejudica o julgamento e aumenta o risco de acidentes”.</w:t>
      </w:r>
    </w:p>
    <w:p>
      <w:pPr>
        <w:pStyle w:val="Normal"/>
        <w:ind w:left="284" w:hanging="0"/>
        <w:jc w:val="both"/>
        <w:rPr>
          <w:rFonts w:ascii="Arial" w:hAnsi="Arial" w:cs="Arial"/>
          <w:color w:val="000000"/>
          <w:sz w:val="24"/>
          <w:szCs w:val="24"/>
        </w:rPr>
      </w:pPr>
      <w:r>
        <w:rPr>
          <w:rFonts w:cs="Arial" w:ascii="Arial" w:hAnsi="Arial"/>
          <w:color w:val="000000"/>
          <w:sz w:val="24"/>
          <w:szCs w:val="24"/>
        </w:rPr>
        <w:t>O problema maior é que quando o indivíduo não dormiu adequadamente na noite anterior e não sente sono ao dirigir, ele acha que está tudo bem e não há problemas. Sentindo sono ou não, se a pessoa não dorme adequadamente ela tem risco de provocar acidentes.</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b/>
          <w:b/>
          <w:color w:val="000000"/>
          <w:sz w:val="24"/>
          <w:szCs w:val="24"/>
        </w:rPr>
      </w:pPr>
      <w:r>
        <w:rPr>
          <w:rFonts w:cs="Arial" w:ascii="Arial" w:hAnsi="Arial"/>
          <w:b/>
          <w:color w:val="000000"/>
          <w:sz w:val="24"/>
          <w:szCs w:val="24"/>
        </w:rPr>
        <w:t>Quem corre riscos?</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t>Rosa explica que qualquer motorista que não teve sono adequado (quantitativa e/ou qualitativamente), corre o risco maior de redução de alerta e sonolência ao volant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t>O risco de acidentes devido à sonolência ao volante não são uniformemente distribuídos na população. Isso se deve há dois fatores: os acidentes tendem a ocorrer nos horários em que há mais propensão à sonolência pelo próprio ritmo circadiano, por exemplo, no meio da tarde e na madrugada; Há indivíduos mais sonolentos e propensos a acidentes, pelo seu próprio estilo de vida ou secundariamente a doenças do sono não tratadas.</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b/>
          <w:b/>
          <w:color w:val="000000"/>
          <w:sz w:val="24"/>
          <w:szCs w:val="24"/>
        </w:rPr>
      </w:pPr>
      <w:r>
        <w:rPr>
          <w:rFonts w:cs="Arial" w:ascii="Arial" w:hAnsi="Arial"/>
          <w:b/>
          <w:color w:val="000000"/>
          <w:sz w:val="24"/>
          <w:szCs w:val="24"/>
        </w:rPr>
        <w:t>Em estudos, foram identificados os seguintes grupos de riscos:</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Jovens com menos de 26 anos; trabalhadores em turno variados de horário ou que ultrapassam jornada de 60 horas semanais;</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Motoristas profissionais, especialmente os que fazem longos percursos;</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Portadores de doenças do sono não diagnosticadas ou não tratadas, como a síndrome da apnéia obstrutiva do sono, que apresentam risco sete vezes maior de acidentes por dormir ao volante;</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Indivíduos que viajam e passam muitas horas ao volante, ou que ainda estejam sofrendo por mudanças de fuso hor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ntes de pegar no volante a pessoa deve prestar atenção 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Está privado de sono ou fatigado (6 ou menos horas de sono triplicam os risco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Sofreu de perda de sono (insônia), sono de má qualidade ou débito de son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Dirigiu longas distâncias sem descansos apropriado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Dirigiu  ao longo da noite madrugada adentro ou após o almoço, horários em que normalmente estaria dormindo ou que apresenta sonolência;</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Fez uso de medicação sedativa (anti-histamínicos, ansiolíticos, antidepressivo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Trabalhou mais que 60 horas na semana (aumenta 40% o risc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Trabalhou em mais de um emprego e em um deles há turno diferente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Ingeriu álcool mesmo que em pequenas quantidad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nais de Aler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coordenadora do departamento de sono da ABN alerta que o copo dá alguns sinais que um acidente pode acontecer, a pessoa deve respeitar e parar para descansa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ão e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As pálpebras se fecham e cabeça começa a pender;</w:t>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Bocejos tornam-se constantes;</w:t>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A visão começa a ficar turva;</w:t>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Piscamentos constantes;</w:t>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Sensação de peso nas pálpebras;</w:t>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Dificuldade de focalizar a visão;</w:t>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Ardor nos olhos;</w:t>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Pensamentos desconexos e devaneios;</w:t>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Dificuldade de lembrar-se dos últimos quilômetros percorridos;</w:t>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Perder saídas ou sinais de tráfico;</w:t>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Dificuldade de manter a cabeça ereta;</w:t>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Sair fora da rota, encostar-se à traseira de um carro, ou bater em obstáculos na pista;</w:t>
      </w:r>
    </w:p>
    <w:p>
      <w:pPr>
        <w:pStyle w:val="Normal"/>
        <w:numPr>
          <w:ilvl w:val="0"/>
          <w:numId w:val="6"/>
        </w:numPr>
        <w:jc w:val="both"/>
        <w:rPr>
          <w:rFonts w:ascii="Arial" w:hAnsi="Arial" w:cs="Arial"/>
          <w:b/>
          <w:b/>
          <w:color w:val="000000"/>
          <w:sz w:val="24"/>
          <w:szCs w:val="24"/>
        </w:rPr>
      </w:pPr>
      <w:r>
        <w:rPr>
          <w:rFonts w:cs="Arial" w:ascii="Arial" w:hAnsi="Arial"/>
          <w:color w:val="000000"/>
          <w:sz w:val="24"/>
          <w:szCs w:val="24"/>
        </w:rPr>
        <w:t>Sentir-se cansado ou irrita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edidas Defensivas nas estrad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ntes de pegar a estr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urma adequadamente (a maioria dos adultos necessita de 7 a 9 horas de sono);</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Faça parada para descanso durante a viagem (o ideal é a cada 2 hora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Viaje acompanhado (conversar com alguém ajuda a manter o alerta);</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Abstenha-se de álcool e sedativ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Atenção aos sinais de alerta descritos aci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Quando estiver na estrad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Pare de dirigir e descanse à noite;</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Cochilos de 15 a 20 minutos em áreas de descanso podem ajudar;</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Consuma cafeína: 2 xicaras de café pode melhorar o alerta por algumas horas;</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Consumir cafeína após uma curta soneca para usufruir do benefício de amb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16"/>
          <w:szCs w:val="16"/>
        </w:rPr>
      </w:pPr>
      <w:r>
        <w:rPr>
          <w:rFonts w:cs="Arial" w:ascii="Arial" w:hAnsi="Arial"/>
          <w:color w:val="000000"/>
          <w:sz w:val="16"/>
          <w:szCs w:val="16"/>
        </w:rPr>
        <w:t>Fonte: SITE TRANSFRETU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4"/>
          <w:szCs w:val="24"/>
        </w:rPr>
      </w:pPr>
      <w:r>
        <w:rPr>
          <w:rFonts w:cs="Arial" w:ascii="Arial" w:hAnsi="Arial"/>
          <w:b/>
          <w:color w:val="000000"/>
          <w:sz w:val="24"/>
          <w:szCs w:val="24"/>
        </w:rPr>
        <w:t>Prorrogação DASN e Vencimento do Simples Nacion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oi prorrogado o prazo de entrega da DASN – Declaração Anual do Simples Nacional -2009, relativa aos fatos geradores ocorridos no ano-calendário de 2008. O prazo original que se encerrava no dia 31 de março de 2009, foi prorrogado para o dia 04 de maio de 2009. (Resolução CGSN nº 55 de 23 de março de 2009 – DOU 24.03.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Vencimento do SIMPLES Nacion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os fatos geradores ocorridos a partir de 1º de março de 2009, o vencimento do Simples Nacional será até o dia 20 do mês subsequente àquele em que houver sido auferida a receita bruta.</w:t>
      </w:r>
    </w:p>
    <w:p>
      <w:pPr>
        <w:pStyle w:val="Normal"/>
        <w:jc w:val="both"/>
        <w:rPr>
          <w:rFonts w:ascii="Arial" w:hAnsi="Arial" w:cs="Arial"/>
          <w:color w:val="000000"/>
          <w:sz w:val="24"/>
          <w:szCs w:val="24"/>
        </w:rPr>
      </w:pPr>
      <w:r>
        <w:rPr>
          <w:rFonts w:cs="Arial" w:ascii="Arial" w:hAnsi="Arial"/>
          <w:color w:val="000000"/>
          <w:sz w:val="24"/>
          <w:szCs w:val="24"/>
        </w:rPr>
        <w:t>Quando não houver expediente bancário no prazo estabelecido os tributos deverão ser pagos até o dia útil imediatamente posterior. (Resolução CGSN nº 56 de 23 de março de 2009 – DOU 24.03.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uper Refis é Aprovado na Câma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Plenário aprovou, nesta terça-feira, a Medida Provisória 449/08, que perdoa dívidas de até R$ 10 mil de contribuintes com a Receita Federal e estabelece novas regras para parcelamento de débitos de tributos federais, inclusive para quem desistiu ou foi excluído de programas anteriores de refinanciamento. A matéria será votada agora pelo Senado. De acordo com o texto aprovado, serão perdoadas as dívidas, tanto de empresas quanto de pessoas, que em 31 de dezembro de 2007 somava até R$ 10 mil.</w:t>
      </w:r>
    </w:p>
    <w:p>
      <w:pPr>
        <w:pStyle w:val="Normal"/>
        <w:jc w:val="both"/>
        <w:rPr/>
      </w:pPr>
      <w:r>
        <w:rPr>
          <w:rFonts w:cs="Arial" w:ascii="Arial" w:hAnsi="Arial"/>
          <w:color w:val="000000"/>
          <w:sz w:val="24"/>
          <w:szCs w:val="24"/>
        </w:rPr>
        <w:t>Com aprovação da MP 449 pela Câmara dos Deputados, a Medida Provisória vai para o Senado Federal. A tendência é que a mesma seja aprovada na integra e posteriormente seja sancionada pelo Presidente da República. A PLANO CONSULTORES está apta e a sua disposição para um melhor entendimento das vantagens (ou não) de adesão a este novo programa de parcelamento de débitos tributário e da sua inserção no planejamento estratégico e financeiro da sua empresa. Consulte-nos sem compromis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VOTO: RESSARCIMENTO DE DESPESAS DE EMISSÃO DE BOLETOS DE COBRANÇA, CARNÊS E ASSEMELH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solução aprovada pelo CMN veda às instituições financeiras a cobrança do cliente o ressarcimento de despesas de emissão de boletos de cobrança, carnês e assemelhados relativos ao pagamento de parcelas de operação de crédito ou de arrendamento mercantil, a partir da publicação no DOU. A Resolução altera a Resolução n} 3.518, de 6 de dezembro de 2007, que disciplina a cobrança de tarifas pela prestação de serviços por parte das instituições financeiras e demais instituições autorizadas a funcionar pelo Banco Central do Brasi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lanalto dá aval a mudança de regras na aposentado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oposta deve ser apresentada a comissão da Câmara no dia 15 de abril.</w:t>
      </w:r>
    </w:p>
    <w:p>
      <w:pPr>
        <w:pStyle w:val="Normal"/>
        <w:jc w:val="both"/>
        <w:rPr>
          <w:rFonts w:ascii="Arial" w:hAnsi="Arial" w:cs="Arial"/>
          <w:color w:val="000000"/>
          <w:sz w:val="24"/>
          <w:szCs w:val="24"/>
        </w:rPr>
      </w:pPr>
      <w:r>
        <w:rPr>
          <w:rFonts w:cs="Arial" w:ascii="Arial" w:hAnsi="Arial"/>
          <w:color w:val="000000"/>
          <w:sz w:val="24"/>
          <w:szCs w:val="24"/>
        </w:rPr>
        <w:t>Após um não de impasse, o Planalto resolveu bater o martelo sobre as mudanças no cálculo das faturas aposentadorias. Ao propor um meio-termo para o fim do fator previdenciário, o relatório do deputado Pepe Vargas (PT-RS) recebeu o aval do Ministério da Previdência. A proposta deve ser apresentada à Comissão Especial da Câmara no dia 1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alternativa de Pepe – a chamada fórmula 85/95 – mantém o requisito de tempo de contribuição à Previdência de 30 anos para mulheres e 35 anos para homens. O projeto inova ao levar em consideração a soma da idade com que o trabalhador quer se aposentar e os anos de contribuição para que receba o benefício integ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fator previdenciário – cálculo hoje em vigor que considera tempo de contribuição, idade, expectativa de vida no país e alíquota de contribuição – continuaria a valer para quem quer se aposentar mais cedo e abrir mão do repasse total. A proposta de Pepe não está fechada. Além das audiências públicas, que começam esta semana, o Ministério da Previdência ainda calcula o efeito fiscal da mudanç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té 2015 o cenário é de estabilidade.</w:t>
      </w:r>
    </w:p>
    <w:p>
      <w:pPr>
        <w:pStyle w:val="Normal"/>
        <w:jc w:val="both"/>
        <w:rPr>
          <w:rFonts w:ascii="Arial" w:hAnsi="Arial" w:cs="Arial"/>
          <w:color w:val="000000"/>
          <w:sz w:val="24"/>
          <w:szCs w:val="24"/>
        </w:rPr>
      </w:pPr>
      <w:r>
        <w:rPr>
          <w:rFonts w:cs="Arial" w:ascii="Arial" w:hAnsi="Arial"/>
          <w:color w:val="000000"/>
          <w:sz w:val="24"/>
          <w:szCs w:val="24"/>
        </w:rPr>
        <w:t>Dessa data em diante, a necessidade de financiamento aumenta dos atuais 1,25% do PIB para 2% - adianta Pep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petista se refere à parcela do Cofins e da Contribuição Social Sobre o Lucro Líquido (CSLL) que precisa ser encaminhada para complementar os valores da receita previdenciária. O ministro da Previdência, José Pimentel, concorda com as mudanças, mas ainda espera o levantamento realizado pelos técnicos sobre o custo fi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16"/>
          <w:szCs w:val="16"/>
        </w:rPr>
      </w:pPr>
      <w:r>
        <w:rPr>
          <w:rFonts w:cs="Arial" w:ascii="Arial" w:hAnsi="Arial"/>
          <w:color w:val="000000"/>
          <w:sz w:val="16"/>
          <w:szCs w:val="16"/>
        </w:rPr>
        <w:t>Fonte: Zero Hora de 25 de março de 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FETERGS</w:t>
      </w:r>
    </w:p>
    <w:p>
      <w:pPr>
        <w:pStyle w:val="Normal"/>
        <w:jc w:val="center"/>
        <w:rPr>
          <w:rFonts w:ascii="Arial" w:hAnsi="Arial" w:cs="Arial"/>
          <w:b/>
          <w:b/>
          <w:color w:val="000000"/>
          <w:sz w:val="24"/>
          <w:szCs w:val="24"/>
        </w:rPr>
      </w:pPr>
      <w:r>
        <w:rPr>
          <w:rFonts w:cs="Arial" w:ascii="Arial" w:hAnsi="Arial"/>
          <w:b/>
          <w:color w:val="000000"/>
          <w:sz w:val="24"/>
          <w:szCs w:val="24"/>
        </w:rPr>
        <w:t>5º Workshop de Gerente e Encarregados de Tráfego e Operaçõ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Série de Workshops para 2009, e o primeiro se o  5º Workshop para Gerentes e Encarregados de Tráfego e Operações. Segue abaixo toda a programação do evento. Já estão abertas as inscrições pelo e-mail </w:t>
      </w:r>
      <w:hyperlink r:id="rId2">
        <w:r>
          <w:rPr>
            <w:rStyle w:val="InternetLink"/>
            <w:rFonts w:cs="Arial" w:ascii="Arial" w:hAnsi="Arial"/>
            <w:sz w:val="24"/>
            <w:szCs w:val="24"/>
          </w:rPr>
          <w:t>assessoria@fetergs.org.be</w:t>
        </w:r>
      </w:hyperlink>
      <w:r>
        <w:rPr>
          <w:rFonts w:cs="Arial" w:ascii="Arial" w:hAnsi="Arial"/>
          <w:color w:val="000000"/>
          <w:sz w:val="24"/>
          <w:szCs w:val="24"/>
        </w:rPr>
        <w:t xml:space="preserve"> ou pelo fone (51) 32280622 com Gerson. Agilizem suas inscrições pois as vagas são limit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Programaçã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4"/>
          <w:szCs w:val="24"/>
        </w:rPr>
        <w:t>Data</w:t>
      </w:r>
      <w:r>
        <w:rPr>
          <w:rFonts w:cs="Arial" w:ascii="Arial" w:hAnsi="Arial"/>
          <w:color w:val="000000"/>
          <w:sz w:val="24"/>
          <w:szCs w:val="24"/>
        </w:rPr>
        <w:t>: 23/04/2009</w:t>
      </w:r>
    </w:p>
    <w:p>
      <w:pPr>
        <w:pStyle w:val="Normal"/>
        <w:jc w:val="both"/>
        <w:rPr/>
      </w:pPr>
      <w:r>
        <w:rPr>
          <w:rFonts w:cs="Arial" w:ascii="Arial" w:hAnsi="Arial"/>
          <w:b/>
          <w:color w:val="000000"/>
          <w:sz w:val="24"/>
          <w:szCs w:val="24"/>
        </w:rPr>
        <w:t>Local</w:t>
      </w:r>
      <w:r>
        <w:rPr>
          <w:rFonts w:cs="Arial" w:ascii="Arial" w:hAnsi="Arial"/>
          <w:color w:val="000000"/>
          <w:sz w:val="24"/>
          <w:szCs w:val="24"/>
        </w:rPr>
        <w:t>: Auditório – FETERGS</w:t>
      </w:r>
    </w:p>
    <w:p>
      <w:pPr>
        <w:pStyle w:val="Normal"/>
        <w:jc w:val="both"/>
        <w:rPr/>
      </w:pPr>
      <w:r>
        <w:rPr>
          <w:rFonts w:cs="Arial" w:ascii="Arial" w:hAnsi="Arial"/>
          <w:b/>
          <w:color w:val="000000"/>
          <w:sz w:val="24"/>
          <w:szCs w:val="24"/>
        </w:rPr>
        <w:t>Endereço</w:t>
      </w:r>
      <w:r>
        <w:rPr>
          <w:rFonts w:cs="Arial" w:ascii="Arial" w:hAnsi="Arial"/>
          <w:color w:val="000000"/>
          <w:sz w:val="24"/>
          <w:szCs w:val="24"/>
        </w:rPr>
        <w:t>: Largo Visconde de Cairú nº 12 – 12º andar – POA-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8"/>
          <w:szCs w:val="28"/>
        </w:rPr>
      </w:pPr>
      <w:r>
        <w:rPr>
          <w:rFonts w:cs="Arial" w:ascii="Arial" w:hAnsi="Arial"/>
          <w:color w:val="000000"/>
          <w:sz w:val="28"/>
          <w:szCs w:val="28"/>
        </w:rPr>
        <w:t>Palest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vas tecnologias embarcadas na Gestão de Frotas e seus benefíc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Palestrante</w:t>
      </w:r>
      <w:r>
        <w:rPr>
          <w:rFonts w:cs="Arial" w:ascii="Arial" w:hAnsi="Arial"/>
          <w:color w:val="000000"/>
          <w:sz w:val="24"/>
          <w:szCs w:val="24"/>
        </w:rPr>
        <w:t>: Alexandre Fagundes e Éverson Baptis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Empresa</w:t>
      </w:r>
      <w:r>
        <w:rPr>
          <w:rFonts w:cs="Arial" w:ascii="Arial" w:hAnsi="Arial"/>
          <w:color w:val="000000"/>
          <w:sz w:val="24"/>
          <w:szCs w:val="24"/>
        </w:rPr>
        <w:t>: CONTINENTAL Ind. E Com. De Peças de Reposição Automoti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vas tecnologias embarcadas na Gestão de Frotas e seus benefíc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BENCHMARKING</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a RESTINGA TRANSPORTES COLETIVOS LT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mpresa de Transporte Urbano de Porto Aleg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Programação:</w:t>
      </w:r>
      <w:r>
        <w:rPr>
          <w:rFonts w:cs="Arial" w:ascii="Arial" w:hAnsi="Arial"/>
          <w:color w:val="000000"/>
          <w:sz w:val="24"/>
          <w:szCs w:val="24"/>
        </w:rPr>
        <w:t xml:space="preserve"> Processos de Controle Opera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Indicadores BSC;</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Sistema integrados de Gestão;</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Escala e Compensação de Horas;</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Planejamento Matriz de Horários;</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Programa de Economia de Diesel;</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Automatização do Abastecimento;</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Projeto de Reaproveitamento da águ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tbl>
      <w:tblPr>
        <w:tblW w:w="4750" w:type="dxa"/>
        <w:jc w:val="left"/>
        <w:tblInd w:w="-113" w:type="dxa"/>
        <w:tblLayout w:type="fixed"/>
        <w:tblCellMar>
          <w:top w:w="0" w:type="dxa"/>
          <w:left w:w="108" w:type="dxa"/>
          <w:bottom w:w="0" w:type="dxa"/>
          <w:right w:w="108" w:type="dxa"/>
        </w:tblCellMar>
      </w:tblPr>
      <w:tblGrid>
        <w:gridCol w:w="4750"/>
      </w:tblGrid>
      <w:tr>
        <w:trPr>
          <w:trHeight w:val="4180"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6"/>
                <w:szCs w:val="16"/>
              </w:rPr>
            </w:pPr>
            <w:r>
              <w:rPr>
                <w:rFonts w:cs="Arial" w:ascii="Arial" w:hAnsi="Arial"/>
                <w:b/>
                <w:sz w:val="16"/>
                <w:szCs w:val="16"/>
              </w:rPr>
              <w:t>Diretoria biênio 2009/2010</w:t>
            </w:r>
          </w:p>
          <w:p>
            <w:pPr>
              <w:pStyle w:val="Corpodetexto2"/>
              <w:rPr>
                <w:rFonts w:ascii="Arial" w:hAnsi="Arial" w:cs="Arial"/>
                <w:b/>
                <w:b/>
                <w:sz w:val="16"/>
                <w:szCs w:val="16"/>
              </w:rPr>
            </w:pPr>
            <w:r>
              <w:rPr>
                <w:rFonts w:cs="Arial" w:ascii="Arial" w:hAnsi="Arial"/>
                <w:b/>
                <w:sz w:val="16"/>
                <w:szCs w:val="16"/>
              </w:rPr>
              <w:t>- Diretor Presidente: Ernani Edgar Kahmann, diretor da empresa Expresso Sinimbu Ltda. Da cidade de Santa Cruz do Sul/RS.</w:t>
            </w:r>
          </w:p>
          <w:p>
            <w:pPr>
              <w:pStyle w:val="Corpodetexto2"/>
              <w:rPr>
                <w:rFonts w:ascii="Arial" w:hAnsi="Arial" w:cs="Arial"/>
                <w:b/>
                <w:b/>
                <w:sz w:val="16"/>
                <w:szCs w:val="16"/>
              </w:rPr>
            </w:pPr>
            <w:r>
              <w:rPr>
                <w:rFonts w:cs="Arial" w:ascii="Arial" w:hAnsi="Arial"/>
                <w:b/>
                <w:sz w:val="16"/>
                <w:szCs w:val="16"/>
              </w:rPr>
            </w:r>
          </w:p>
          <w:p>
            <w:pPr>
              <w:pStyle w:val="Corpodetexto2"/>
              <w:rPr/>
            </w:pPr>
            <w:r>
              <w:rPr>
                <w:rFonts w:cs="Arial" w:ascii="Arial" w:hAnsi="Arial"/>
                <w:b/>
                <w:sz w:val="16"/>
                <w:szCs w:val="16"/>
              </w:rPr>
              <w:t>- Diretor vice Presidente: Sr. Alaidio José Bissigo, diretor da empresa Expresso SB Ltda., da cidade de Encruzilhada do Sul.</w:t>
            </w:r>
          </w:p>
          <w:p>
            <w:pPr>
              <w:pStyle w:val="Corpodetexto2"/>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Diretor Tesoureiro Sra. Sandra Magali Vencatto da Empresa Auto Viação ACV Ltda. Da cidade de Porto Alegre/RS.</w:t>
            </w:r>
          </w:p>
          <w:p>
            <w:pPr>
              <w:pStyle w:val="Corpodetexto2"/>
              <w:rPr>
                <w:rFonts w:ascii="Arial" w:hAnsi="Arial" w:cs="Arial"/>
                <w:b/>
                <w:b/>
                <w:sz w:val="16"/>
                <w:szCs w:val="16"/>
              </w:rPr>
            </w:pPr>
            <w:r>
              <w:rPr>
                <w:rFonts w:cs="Arial" w:ascii="Arial" w:hAnsi="Arial"/>
                <w:b/>
                <w:sz w:val="16"/>
                <w:szCs w:val="16"/>
              </w:rPr>
            </w:r>
          </w:p>
          <w:p>
            <w:pPr>
              <w:pStyle w:val="Corpodetexto2"/>
              <w:rPr>
                <w:rFonts w:ascii="Arial" w:hAnsi="Arial" w:cs="Arial"/>
                <w:b/>
                <w:b/>
                <w:sz w:val="16"/>
                <w:szCs w:val="16"/>
              </w:rPr>
            </w:pPr>
            <w:r>
              <w:rPr>
                <w:rFonts w:cs="Arial" w:ascii="Arial" w:hAnsi="Arial"/>
                <w:b/>
                <w:sz w:val="16"/>
                <w:szCs w:val="16"/>
              </w:rPr>
              <w:t>-Diretor 2° tesoureiro: Sr. Fabrício Eduardo Schneider representante  da empresa Ereno Dorr Ltda., da cidade de Lajeado, RS.</w:t>
            </w:r>
          </w:p>
          <w:p>
            <w:pPr>
              <w:pStyle w:val="Corpodetexto2"/>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iretor Secretário: Fabio Luiz Turra, diretor da Empresa Expresso Vitória de Transportes Ltda. Da cidade São Jerônimo; 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Diretor 2 Secretário: Paulo Sczepanski, representante da empresa Santa Silvana Ltda., da cidade de Pelotas; R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Diretor Adjunto: Sr. Eduardo Lucas Rocha, da empresa Expresso São José Ltda. Da cidade de Osório, 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ssessor Técnico: Sergio Macedo, da cidade de Porto alegre, RS.</w:t>
            </w:r>
          </w:p>
          <w:p>
            <w:pPr>
              <w:pStyle w:val="Normal"/>
              <w:jc w:val="both"/>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sectPr>
      <w:headerReference w:type="default" r:id="rId3"/>
      <w:type w:val="nextPage"/>
      <w:pgSz w:w="11906" w:h="16838"/>
      <w:pgMar w:left="851" w:right="708" w:gutter="0" w:header="567" w:top="623" w:footer="0" w:bottom="709"/>
      <w:pgNumType w:fmt="decimal"/>
      <w:cols w:num="2" w:equalWidth="false" w:sep="false">
        <w:col w:w="4961" w:space="850"/>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908061634" r:id="rId2"/>
      </w:object>
    </w:r>
    <w:r>
      <w:rPr>
        <w:sz w:val="9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ABRIL 2009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ssoria@fetergs.org.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29:00Z</dcterms:created>
  <dc:creator>AGPM</dc:creator>
  <dc:description/>
  <cp:keywords/>
  <dc:language>en-US</dc:language>
  <cp:lastModifiedBy>Cliente</cp:lastModifiedBy>
  <cp:lastPrinted>2009-03-03T09:12:00Z</cp:lastPrinted>
  <dcterms:modified xsi:type="dcterms:W3CDTF">2009-04-08T20:45:00Z</dcterms:modified>
  <cp:revision>10</cp:revision>
  <dc:subject/>
  <dc:title>REUNIÃO COM O CT DO DAER</dc:title>
</cp:coreProperties>
</file>