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CREA-RS promove palestra sobre Registro de Atestado Técnico: aspectos legais e práticos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Em 11 de setembro, a partir das 19h, o Plenário da sede (Rua Guilherme Alves, 1010, 5º andar, em Porto Alegre) será realizada palestra sobre Registro de Atestado Técnico: aspectos legais e práticos, a cargo do engenheiro de minas Sandro Schneider, gerente do Departamento de Fiscalização, juntamente com a equipe de funcionários da Seção de ARTs. Vagas limitadas e gratuitas. Faça sua reserva pelo e-mail: </w:t>
      </w:r>
      <w:hyperlink r:id="rId2" w:tgtFrame="_self">
        <w:r>
          <w:rPr>
            <w:rStyle w:val="InternetLink"/>
            <w:rFonts w:cs="Arial" w:ascii="Arial" w:hAnsi="Arial"/>
            <w:color w:val="0099CC"/>
            <w:sz w:val="22"/>
            <w:szCs w:val="22"/>
          </w:rPr>
          <w:t>denise@crea-rs.org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 de Inspeção Veicular: confira passo a passo como preencher o document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o da Anotação de Responsabilidade Técnica (ART) relativa à Inspeção Veicular, por orientação da Câmara Especializada de Engenharia Industrial, sofreu alteração para facilitar a utilização pelos profissionais.</w:t>
        <w:br/>
        <w:t>Para que o procedimento se efetive com sucesso, o profissional deve preencher o campo “</w:t>
      </w:r>
      <w:r>
        <w:rPr>
          <w:rStyle w:val="Emphasis"/>
          <w:rFonts w:cs="Arial" w:ascii="Arial" w:hAnsi="Arial"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” na ART como “</w:t>
      </w:r>
      <w:r>
        <w:rPr>
          <w:rStyle w:val="Emphasis"/>
          <w:rFonts w:cs="Arial" w:ascii="Arial" w:hAnsi="Arial"/>
          <w:sz w:val="22"/>
          <w:szCs w:val="22"/>
        </w:rPr>
        <w:t>Inspeção Veicular</w:t>
      </w:r>
      <w:r>
        <w:rPr>
          <w:rFonts w:cs="Arial" w:ascii="Arial" w:hAnsi="Arial"/>
          <w:sz w:val="22"/>
          <w:szCs w:val="22"/>
        </w:rPr>
        <w:t xml:space="preserve">” e informar a quantidade de vistorias automotivas a ser registrada, de um a quatro, sendo o número múltiplo de 25, o que possibilita o registro de 25, 50, 75 ou 100 vistorias automotivas por ART. </w:t>
        <w:br/>
        <w:t>As Anotações de Inspeção Veicular deixam de ser múltipla mensal e passam a ser por tempo indeterminado até que se esgote o número de vistorias automotivas previstas. Não há a necessidade de ser informado o número das placas dos veículos na ART.</w:t>
        <w:br/>
        <w:t>O profissional, após a quitação da taxa da ART, deverá ingressar no site do CREA-RS, link “</w:t>
      </w:r>
      <w:r>
        <w:rPr>
          <w:rStyle w:val="Emphasis"/>
          <w:rFonts w:cs="Arial" w:ascii="Arial" w:hAnsi="Arial"/>
          <w:sz w:val="22"/>
          <w:szCs w:val="22"/>
        </w:rPr>
        <w:t>Serviços On-line</w:t>
      </w:r>
      <w:r>
        <w:rPr>
          <w:rFonts w:cs="Arial" w:ascii="Arial" w:hAnsi="Arial"/>
          <w:sz w:val="22"/>
          <w:szCs w:val="22"/>
        </w:rPr>
        <w:t>” - “</w:t>
      </w:r>
      <w:r>
        <w:rPr>
          <w:rStyle w:val="Emphasis"/>
          <w:rFonts w:cs="Arial" w:ascii="Arial" w:hAnsi="Arial"/>
          <w:sz w:val="22"/>
          <w:szCs w:val="22"/>
        </w:rPr>
        <w:t>Registro de Inspeção Veicular</w:t>
      </w:r>
      <w:r>
        <w:rPr>
          <w:rFonts w:cs="Arial" w:ascii="Arial" w:hAnsi="Arial"/>
          <w:sz w:val="22"/>
          <w:szCs w:val="22"/>
        </w:rPr>
        <w:t xml:space="preserve">”. Através dele, o profissional receberá um crédito igual ao número de vistorias automotivas registradas na ART. Para cada veículo vistoriado, o profissional preencherá um Registro de Inspeção Veicular, informando a placa, chassi e características do veículo, o nº do Renavam, o valor do contrato, número do laudo técnico, nome e endereço do contratante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 Registro de Inspeção Veicular, que será impresso em três vias (Profissional, Contratante Órgão Licenciador) deverá ser entregue no órgão licenciador acompanhado de cópia da respectiva ART.</w:t>
        <w:br/>
        <w:t>Considerando que o procedimento está informatizado, as ARTs avulsas, ou seja, aquelas preenchidas manualmente, não poderão mais ser utilizadas para o registro da responsabilidade técnica das inspeções veiculares. Mais informações pelos fones 0800 510 2100, (51) 3320-2137 ou (51) 3320-2197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UÇÃO INTERMEDIÁRIA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início das vendas do chassi OF 1218, Mercedes-Benz estréia no segmento de midibu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ategoria de veículo de passageiros fica, em termos de tamanho, entre o micro-ônibus e o ônibus urbano básico. De dimensões compactas, o modelo OF 1218 permite a montagem de carrocerias, entre 9 e 9,6 metros de comprimento, comportando até 36 assentos para as pessoas. Ideal para vias estreitas e circulação dentro de bairros, o midibus da Mercedes-Benz atende aos sistemas de transporte público, sendo indicado para linhas urbanas e intermunicipais de curtas distâncias. Além disso, pode ser utilizado nas aplicações de fretamento e turism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om qualidade e robustez, esse produto oferece um desempenho operacional que assegura melhores resultados e maior rentabilidade para os frotistas, além de conforto e segurança para os passageiros”, diz Curt Axthelm, gerente de Marketing da Mercedes-Benz do Brasil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capacidade para 12.800 quilos de peso bruto total (PBT), o chassi OF 1218 é equipado com motor eletrônico OM 904 LA, de 177 cavalos de potência a 2.200 rpm e torque de 675 Nm entre 1.200 e 1.600 rpm. Como principais qualidades desse propulsor estão o reduzido consumo de dissel e baixo custo de manutençã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ça do motor é distribuída para as rodas pela caixa de câmbio de seis marchas. A alavanca de câmbio vem integrada ao painel, em posição bem próxima do motorista, o que resulta em melhor ergonomia e mais conforto de conduçã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splay central do painel de instrumentos fornece informações on line sobre o funcionamento do veículo. O sistema de diagnótico procede o check-up do veículo a partir do painel, verificando itens relacionados ao funcionamento do motor, como temperatura e nível da águ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curso também facilita as manutenções, indicando no painel todas as informações dos módulos eletrônicos. Por meio de códigos de falhas, o sistema agiliza os diagnósticos e diminui a demanda de manutençã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assi OF 1218 emprega molas parabólicas nas suspensões dianteira e traseira. Essa solução aumenta o conforto de suspensão e reduz ruídos no interior do ônibus, além de baixar o peso do veículo. O sistema de freio pneumático, a tambor nas rodas dianteiras e traseiras, inclui secador de ar e freio-motor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Os itens de manutenção diária, como os reservatórios de óleo e água de arrefecimento e o filtro de ar, estão dispostos de forma a facilitar o acesso para as inspeções diárias no Mercedes-Benz OF 1218. O filtro de ar no lado esquerdo do chassi possibilita a montagem de porta larga (950 milímetros), o que torna mais rápido e confortável o embarque e desembarque de passageiros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função da menor altura dos degraus para embarque e desembarque, o veículo assegura fácil movimentação de passageiros, agilizando a operação de transporte. 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O PROCESSO GARANTE PINTURA ECOLÓGICA DE CHASSIS DE ÔNIBU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ntura hidrossolúvel bicomponente está sendo adotada pela Mercedes-Benz em sua fábrica de São Bernardo do Campo (SP). A tecnologia utiliza tinta e catalisador à base de água, eliminando assim adição de solventes no processo, o que reduz os prejuízos à atmosfer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va técnica substitui o processo anteriormente empregado pela empresa, que já incluía tinta à base de água. Além do beneficio ambiental, a pintura hidrossolúvel bicomponente obtém maior aderência de tinta na superfície de aço do chassi e consegue resistência ampliada à corrosão, assegurando mais qualidade e durabilidade para o produt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dequação do setor de pintura a esse novo tipo de tinta foram adquiridos equipamentos mais modernos, pois a tecnologia bicomponente requer que a mistura seja feita momentos antes da aplicação, para não comprometer sua validade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ua linha de produção de chassis, a Mercedes-Benz também implementou um novo sistema de fosfotização anterior à pintura, mais eficiente e com maior camada de fosfato sobre o aço do chassi. Esse processo também melhora a aderência da tinta e aumenta a proteção contra corrosã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nte: Jornal do Comércio – Porto Alegre, de 8,9 e 10 de maio de 2009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rabalhador ganhará com desoneração municipal de transportes, diz deput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Brasília (29/04/2009) - O presidente da Comissão Especial de Desoneração do Transporte, deputa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ckson Barreto (SE)</w:t>
      </w:r>
      <w:r>
        <w:rPr>
          <w:rFonts w:cs="Arial" w:ascii="Arial" w:hAnsi="Arial"/>
          <w:color w:val="000000"/>
          <w:sz w:val="22"/>
          <w:szCs w:val="22"/>
        </w:rPr>
        <w:t>, afirmou que o colegiado "deu um passo decisivo" para o processo de desoneração dos transportes. Durante audiência pública, realizada nesta quarta-feira (29), ele destacou que se for aprovado o relatório final propondo a diminuição de tributos como o Pis/Pasep e Cofins, e do preço do óleo diesel, o trabalhador poderá ter um ganho de 30% a 40% sobre o preço das passagens. Atualmente o País consome 32,8 bilhões de litros de diesel por ano, segundo informaram os.palestrantes.</w:t>
        <w:br/>
        <w:br/>
        <w:t>A comissão especial foi criada para analisar o Projeto de Lei 1927/03, do deputado Fernando de Fabinho (DEM-BA), que isenta da Cide os combustíveis utilizados pelo transporte coletivo urbano municipal e pelo transporte alternativo de passageiros, quando legalizado.</w:t>
        <w:br/>
        <w:br/>
        <w:t>Segundo a proposta, a isenção será feita pela compensação de créditos tributários. O objetivo da medida é minimizar o impacto do preço dos combustíveis no valor das passagens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t xml:space="preserve">Óleo diesel - </w:t>
      </w:r>
      <w:r>
        <w:rPr>
          <w:rFonts w:cs="Arial" w:ascii="Arial" w:hAnsi="Arial"/>
          <w:color w:val="000000"/>
          <w:sz w:val="22"/>
          <w:szCs w:val="22"/>
        </w:rPr>
        <w:t>De acordo com o diretor-geral da Agência Nacional do Petróleo (ANP), Haroldo Lima, atualmente 20,9% do preço do óleo diesel, que movimenta a frota de transportes coletivos, são impostos.</w:t>
        <w:br/>
        <w:br/>
        <w:t>Desse total de impostos pagos, observou, 35,9% são referentes ao Imposto sobre Circulação de Mercadorias e Serviços (ICMS); 17,4% referem-se à Contribuição de Intervenção no Domínio Econômico (Cide); e 36,8% são do PIS/Pasep e Cofins. Para Haroldo Lima, a comissão pode trabalhar para reduzir alguns desses impostos e, dessa forma, reduzir os preços.das.passagens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mpacto irrelevante - </w:t>
      </w:r>
      <w:r>
        <w:rPr>
          <w:rFonts w:cs="Arial" w:ascii="Arial" w:hAnsi="Arial"/>
          <w:color w:val="000000"/>
          <w:sz w:val="22"/>
          <w:szCs w:val="22"/>
        </w:rPr>
        <w:t xml:space="preserve">Já o subsecretário da Receita Federal, Sandro Vargas Serpa, disse que desonerar apenas a Cide não teria impacto relevante nos preços das tarifas de transportes. </w:t>
        <w:br/>
        <w:br/>
        <w:t>Segundo ele, a isenção da Cide reduziria apenas R$ 0,01 sobre uma tarifa de R$ 2,50, por exemplo. "Dentro desse projeto que nós analisamos para a tarifa seria passado apenas um centavo no preço. Então, realmente, não teria relevância nenhuma."</w:t>
        <w:br/>
        <w:br/>
        <w:t>A Receita Federal estima uma perda de arrecadação de 258 milhões de reais para União, estados e municípios caso a Cide-combustíveis seja zerada para o transporte.coletivo.urbano.</w:t>
        <w:br/>
        <w:br/>
        <w:t xml:space="preserve">Outras propostas - Apesar do dado desanimador do representante da Receita Federal, o relator da matéria na comissão especial, deputado Carlos Zarattini (PT-SP), está otimista quanto a encontrar uma forma de tornar mais barato o preço das passagens dos ônibus municipais. </w:t>
        <w:br/>
        <w:br/>
        <w:t>Isso porque a comissão especial analisa também outros projetos de lei que propõem a desoneração tributária sobre o transporte coletivo urbano. "Nós também tivemos a informação de que hoje os tributos federais sobre as empresas de transporte chegam a 9,8%, quase 10% e que 10,8% do preço do diesel são outros tributos federais, como PIS/Cofins", explica.o.deputado.</w:t>
        <w:br/>
        <w:br/>
        <w:t>Segundo ele, isso significa que, se 25% do custo do transporte é o diesel, só retirando os impostos federais sobre esse combustível haveria uma redução de 2,5% na tarifa. "E sobre o total do custo do transporte, se a gente retirar todos os impostos federais, nós retiramos.mais.10%",acrescenta.</w:t>
        <w:br/>
        <w:br/>
        <w:t>fonte: Agência Câm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umanist521BT-Bold" w:hAnsi="Humanist521BT-Bold" w:cs="Humanist521BT-Bold"/>
          <w:b/>
          <w:b/>
          <w:bCs/>
          <w:color w:val="000000"/>
          <w:sz w:val="22"/>
          <w:szCs w:val="22"/>
        </w:rPr>
      </w:pPr>
      <w:r>
        <w:rPr>
          <w:rFonts w:cs="Humanist521BT-Bold" w:ascii="Humanist521BT-Bold" w:hAnsi="Humanist521BT-Bold"/>
          <w:b/>
          <w:bCs/>
          <w:color w:val="000000"/>
          <w:sz w:val="22"/>
          <w:szCs w:val="22"/>
        </w:rPr>
        <w:t>processo licitatório</w:t>
      </w:r>
    </w:p>
    <w:p>
      <w:pPr>
        <w:pStyle w:val="Normal"/>
        <w:autoSpaceDE w:val="false"/>
        <w:rPr>
          <w:rFonts w:ascii="Humanist521BT-Bold" w:hAnsi="Humanist521BT-Bold" w:cs="Humanist521BT-Bold"/>
          <w:b/>
          <w:b/>
          <w:bCs/>
          <w:color w:val="000000"/>
          <w:sz w:val="22"/>
          <w:szCs w:val="22"/>
        </w:rPr>
      </w:pPr>
      <w:r>
        <w:rPr>
          <w:rFonts w:cs="Humanist521BT-Bold" w:ascii="Humanist521BT-Bold" w:hAnsi="Humanist521BT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umanist521BT-Bold" w:hAnsi="Humanist521BT-Bold" w:cs="Humanist521BT-Bold"/>
          <w:b/>
          <w:b/>
          <w:bCs/>
          <w:color w:val="000000"/>
          <w:sz w:val="22"/>
          <w:szCs w:val="22"/>
        </w:rPr>
      </w:pPr>
      <w:r>
        <w:rPr>
          <w:rFonts w:cs="Humanist521BT-Bold" w:ascii="Humanist521BT-Bold" w:hAnsi="Humanist521BT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ém de a legislação não prever um índice de qualidade sistêmico, não temos até agora no processo os parâmetros de qualificação das empresas. A contribuição oferecida se baseia na nossa experiência e conhecimento do setor”, explica Renan Chieppe.</w:t>
      </w:r>
    </w:p>
    <w:p>
      <w:pPr>
        <w:pStyle w:val="Normal"/>
        <w:autoSpaceDE w:val="false"/>
        <w:rPr>
          <w:rFonts w:ascii="FrankfurtGothicBold" w:hAnsi="FrankfurtGothicBold" w:cs="FrankfurtGothicBold"/>
          <w:b/>
          <w:b/>
          <w:bCs/>
          <w:color w:val="FFFFFF"/>
          <w:sz w:val="22"/>
          <w:szCs w:val="22"/>
        </w:rPr>
      </w:pPr>
      <w:r>
        <w:rPr>
          <w:rFonts w:cs="FrankfurtGothicBold" w:ascii="FrankfurtGothicBold" w:hAnsi="FrankfurtGothicBold"/>
          <w:b/>
          <w:bCs/>
          <w:color w:val="FFFFFF"/>
          <w:sz w:val="22"/>
          <w:szCs w:val="22"/>
        </w:rPr>
        <w:t>APÓS A LIC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>Redução drástica de empresas concessionárias, pois a ANTT irá licitar 125 lotes, isto é, serão 125 empresas operando. A Agência alega que poderá haver consórcios, mas essa não é a realidade do setor, nem há garantia de lucratividade que incentive consórcios com empresas de qualida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>Frota de 4,2 mil ônibus (projeção da ANTT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Numa estimativa conservadora da ABRA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erá um corte de 20 mil empregos. Mas 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ução for proporcional à frota, permanecerão apenas 25 mil empregados (as empresas vencedoras da licitação não terão de manter o nível de mão-de-obra e os salário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Arrecadação cairá com menos empresas e linhas. As vencedoras terão de fazer investimentos vultosos em plena crise e suportar carga tributária de 38% do que fatura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>Parte dos passageiros perderá ônibus diretos em alguns trajetos, e a qualidade dos serviços é uma incógni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>Contas não fecham com política tarifária: a ANTT divulga que o novo modelo irá baratear mas não mostra como fará isso mantendo a atual quantidade de linhas e de veículos, e ainda proporcionando investimentos em garagens, pontos de apoio, treinamentos et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>Infra-estrutura em xeque: processo de licitação não enfatiza rede instalada. Em plena crise e com promessa de redução de tarifas, empresas terão de investir em grande infra-estrutura para manter qualidade e quantidade de linh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) </w:t>
      </w:r>
      <w:r>
        <w:rPr>
          <w:rFonts w:cs="Arial" w:ascii="Arial" w:hAnsi="Arial"/>
          <w:color w:val="000000"/>
          <w:sz w:val="22"/>
          <w:szCs w:val="22"/>
        </w:rPr>
        <w:t>ANTT estruturou licitação para oferec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ntabilidade de 6,9% na operação, inferior ao rendimento da caderneta de poupança </w:t>
      </w:r>
      <w:r>
        <w:rPr>
          <w:rFonts w:cs="Arial" w:ascii="Arial" w:hAnsi="Arial"/>
          <w:sz w:val="22"/>
          <w:szCs w:val="22"/>
        </w:rPr>
        <w:t>em 2008</w:t>
      </w:r>
      <w:r>
        <w:rPr>
          <w:rFonts w:cs="FrankfurtGothicPlain" w:ascii="FrankfurtGothicPlain" w:hAnsi="FrankfurtGothicPlai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ISSÃO DE VIAÇÃO E TRANSPOR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JETO DE LEI Nº 4.057, DE 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tera a Lei nº 10.741, de 1º de outubro de 2003, que institui o Estatuto do Idoso, para  dispor sobre a segurança do idoso nos procedimentos de embarque e desembarque nos veículos de transporte coletivo e sobre a prioridade nesse desembarqu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utor: Deputado LEONARDO VILELA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lator: Deputado VANDERLEI MACRI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 - RELATÓRI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jeto de lei que ora vem ao exame desta Comissão pretende alterar o art. 42 da Lei nº 10.741, de 1º de outubro de 2003, que institui o Estatuto do Idoso, para dispor sobre a segurança do idoso nos procedimentos de embarque e desembarque nos veículos de transporte coletivo e sobre a prioridade de desembarque dos idosos nesse transporte. De acordo com o texto proposto, ficam asseguradas a prioridade e a segurança do idoso nos procedimentos de embarque e desembarque nos veículos do sistema de transporte coletivo. Para efeito de sua segurança no veículo de transporte rodoviário, é facultado ao idoso a escolha da porta de desembarqu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veículo, que pode ser ou não a mesma do embarqu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ndo o autor, a proposta fundamenta-se na constatação de que, embora o Estatuto do Idoso garanta a prioridade de embarque do idoso no sistema de transporte coletivo, falta-lhe a garantia da preferência no desembarque. Na prática, parte da população usuária do transporte coletivo rodoviário não respeita esse direito de prioridade do idoso, o que compromete a sua seguranç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seqüência de sua tramitação, a proposta deve ser ainda analisada pela Comissão de Seguridade Social e Família e pela Comissão de Constituição e Justiça e de Cidada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te órgão técnico, não foram apresentadas emenda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o projeto durante o prazo regimenta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É o nosso relatóri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 – VOTO DO RELATOR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Estatuto do Idoso, que se encontra em vigor desde 2003, garante preliminarmente àqueles com idade igual ou superior a 60 anos todos os direitos fundamentais inerentes à pessoa humana, sem prejuízo da proteção integral que o próprio Estatuto lhe confere. Ficam asseguradas, ainda, todas as oportunidades e facilidades para a preservação de sua saúde física e mental e o seu aperfeiçoamento moral, intelectual, espiritual e social, em condições de liberdade e dignidade. O texto legal vigente define ser obrigação da família, da comunidade, da sociedade e do Poder Público assegurar ao idoso, com absoluta prioridade, a efetivação do direito à vida, à saúde, à alimentação, à educação, à cultura, ao esporte, ao lazer, ao trabalho, à cidadania, à liberdade, à dignidade, ao respeito e à convivência familiar e comunitár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que tange às questões relacionadas ao transporte, o art. 42 da lei garante a prioridade de embarque do idoso no sistema de transporte coletivo, mas não faz qualquer menção à garantia da preferência no desembarque. O projeto de lei em foco pretende preencher essa lacuna, alterando a redação do caput do art. 42. Concordamos inteiramente com essa modificação, que nos parece essencial para que a segurança do idoso no transporte seja devidamente resguardad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autor entende, ademais, que cumpre facultar ao idoso a escolha da porta do veículo por onde deseja realizar o desembarque, para poupar-lhe a possível competição com os outros usuários do transporte. Quanto a essa última medida, julgamos que a sua adoção poderia gerar dificuldades na operacionalização do serviço. Cabe lembrar que, em determinadas situações, essa escolha por parte do usuário simplesmente não é possível. É o que acontece, por exemplo, em pontos de parada onde uma passarela do piso externo fica situada na mesma altura da saída do veícul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se tipo de estação de embarque e desembarque é largamente utilizado no transporte urbano em Curitiba, desde os anos 1990, nas linhas expressas que operam com ônibus conhecidos como “ligeirinhos”. Uma de suas características mais marcantes é a forma do embarque, muito mais rápido que nas linhas comuns, pois o veículo não possui cobrador. Os bilhetes de passagem são cobrados dentro da famosa "estação-tubo", antes da chegada do veículo, agilizando o embarque. Outra característica muito importante é que o veículo não possui porta do lado direito, como é padrão. 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eração de embarque e desembarque é realizada pelo lado esquerdo do veículo, onde a ligação do ônibus com a “estação-tubo” é feita apenas por uma rampa, acionada junto com a abertura das portas. Dependendo da porta escolhida para o desembarque o idoso desceria dentro da estação de embarque e não na parte externa da estação ou no passeio públic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ndo a necessidade modernização do transporte público nas nossas grandes cidades, para garantir a mobilidade urbana, é de se esperar que essa experiência bem sucedida venha a se espalhar por outras municipalidades, ainda que com as devidas adaptações. Afinal, o método proporciona rapidez, fazendo com que os ônibus transportem mais pessoas em menos tempo, o que permite baixar o custo operacional e, consequentemente, a tarifa cobrad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endemos, portanto, que a medida proposta viria a se tornar inaplicável nessas situações. Entendemos, ainda, que a possibilidade de escolha da porta do desembarque, para evitar concorrência com outros usuários são desnecessária ante a prioridade de desembarque garantida aos idosos. Basta que a lei seja cumprida para que a segurança dos idosos esteja devidamente assegurada, como é o desejo do autor e deste relato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ante do exposto, somos pela aprovação do Projeto de Lei nº 4.057, de 2008, com a emenda supressiva anex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Sala da Comissão, em de  de 2009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eputado VANDERLEI MACRIS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Relat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ISSÃO DE VIAÇÃO E TRANSPOR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PROJETO DE LEI Nº 4.057, DE 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tera a Lei nº 10.741, de 1º de outubro de 2003, que institui o Estatuto do Idoso, para dispor sobre a segurança do idoso nos procedimentos de embarque e desembarque nos veículos de transporte coletivo e sobre a prioridade nesse desembarqu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: Deputado LEONARDO VILEL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lator: Deputado VANDERLEI MACRI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MENDA SUPRESSIV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prima-se o parágrafo único constante da redação dada pelo art. 2º da proposição em epígrafe ao art. 42 da Lei nº 10.741, de 2003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ala da Comissão, em de de 2009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putado VANDERLEI MACRIS Relato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tuidades no Sistema de Transporte Coletivo Rodoviário Intermunicipal de Passageiros no Rio Grande do Sul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aixo republicamos a relação das 16(dezesseis ) gratuidades em vigor no transporte coletivo intermunicipal de passageiros no Estado do RS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scais de Tráfego DAER</w:t>
      </w:r>
      <w:r>
        <w:rPr>
          <w:rFonts w:cs="Arial" w:ascii="Arial" w:hAnsi="Arial"/>
          <w:color w:val="000000"/>
          <w:sz w:val="22"/>
          <w:szCs w:val="22"/>
        </w:rPr>
        <w:t xml:space="preserve"> – Lei Estadual nº 3.080, de 28/12/1956 e Instrução Normativa nº 079, passe livre, sem limite por ônibus, 100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embros do Conselho de Tráfego DAER</w:t>
      </w:r>
      <w:r>
        <w:rPr>
          <w:rFonts w:cs="Arial" w:ascii="Arial" w:hAnsi="Arial"/>
          <w:color w:val="000000"/>
          <w:sz w:val="22"/>
          <w:szCs w:val="22"/>
        </w:rPr>
        <w:t xml:space="preserve"> – Lei Estadual nº 3.080, de 28/12/1956 e Instrução Normativa nº 079, passe livre, sem limite por ônibus, 100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embros do Conselho Rodoviário DAER</w:t>
      </w:r>
      <w:r>
        <w:rPr>
          <w:rFonts w:cs="Arial" w:ascii="Arial" w:hAnsi="Arial"/>
          <w:color w:val="000000"/>
          <w:sz w:val="22"/>
          <w:szCs w:val="22"/>
        </w:rPr>
        <w:t xml:space="preserve"> – Resolução Cons. Rodoviário nº 2.793, de 15/04/1987, passe livre, sem limite por ônibus, 100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ciais Rodoviários Estadual – DAER - Decisão Conselho de Tráfego nº 4.261, de 18/07/1974, passe livre, sem limite por ônibus, 100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perários</w:t>
      </w:r>
      <w:r>
        <w:rPr>
          <w:rFonts w:cs="Arial" w:ascii="Arial" w:hAnsi="Arial"/>
          <w:color w:val="000000"/>
          <w:sz w:val="22"/>
          <w:szCs w:val="22"/>
        </w:rPr>
        <w:t xml:space="preserve"> – Decreto Estadual nº 7.728, de 27/03/1957, isenção, sem limite por ônibus, 10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studante</w:t>
      </w:r>
      <w:r>
        <w:rPr>
          <w:rFonts w:cs="Arial" w:ascii="Arial" w:hAnsi="Arial"/>
          <w:color w:val="000000"/>
          <w:sz w:val="22"/>
          <w:szCs w:val="22"/>
        </w:rPr>
        <w:t xml:space="preserve"> – Decreto Estadual nº 7.728, de 27/03/1957, isenção, sem limite por ônibus, 10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ofessores Primários</w:t>
      </w:r>
      <w:r>
        <w:rPr>
          <w:rFonts w:cs="Arial" w:ascii="Arial" w:hAnsi="Arial"/>
          <w:color w:val="000000"/>
          <w:sz w:val="22"/>
          <w:szCs w:val="22"/>
        </w:rPr>
        <w:t xml:space="preserve"> – Decreto Estadual nº 7.728, de 27/03/1957, isenção, sem limite por ônibus, 10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ajantes Comerciais</w:t>
      </w:r>
      <w:r>
        <w:rPr>
          <w:rFonts w:cs="Arial" w:ascii="Arial" w:hAnsi="Arial"/>
          <w:color w:val="000000"/>
          <w:sz w:val="22"/>
          <w:szCs w:val="22"/>
        </w:rPr>
        <w:t xml:space="preserve"> - Decreto Estadual nº 7.728, de 27/03/1957, isenção, sem limite por ônibus, 10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ficiais de Justiça</w:t>
      </w:r>
      <w:r>
        <w:rPr>
          <w:rFonts w:cs="Arial" w:ascii="Arial" w:hAnsi="Arial"/>
          <w:color w:val="000000"/>
          <w:sz w:val="22"/>
          <w:szCs w:val="22"/>
        </w:rPr>
        <w:t xml:space="preserve"> – Lei Federal nº 5.010, de 30/05/1966, passe livre, sem limite por ônibus, 100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gente de Inspeção do Trabalho – Justiça do Trabalho</w:t>
      </w:r>
      <w:r>
        <w:rPr>
          <w:rFonts w:cs="Arial" w:ascii="Arial" w:hAnsi="Arial"/>
          <w:color w:val="000000"/>
          <w:sz w:val="22"/>
          <w:szCs w:val="22"/>
        </w:rPr>
        <w:t xml:space="preserve"> – CLT, DE 01/05/1943 E Decreto-Lei Federal nº 229, de 28/02/1967, passe livre, sem limite por ônibus, 100%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sentados e Pensionistas</w:t>
      </w:r>
      <w:r>
        <w:rPr>
          <w:rFonts w:cs="Arial" w:ascii="Arial" w:hAnsi="Arial"/>
          <w:color w:val="000000"/>
          <w:sz w:val="22"/>
          <w:szCs w:val="22"/>
        </w:rPr>
        <w:t xml:space="preserve"> – Lei Estadual nº 10.982, de 06/08/1997, isenção, 02 por ônibus, 40%.</w:t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Ex-Combatentes da FAB</w:t>
      </w:r>
      <w:r>
        <w:rPr>
          <w:rFonts w:cs="Arial" w:ascii="Arial" w:hAnsi="Arial"/>
          <w:color w:val="000000"/>
          <w:sz w:val="22"/>
          <w:szCs w:val="22"/>
        </w:rPr>
        <w:t xml:space="preserve"> – Disp Trans. , art. 10 Constituição Estadual, de 03/10/1989 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dem de Serviço nº 25.633, de 03/12/1990, isenção, sem limite por ônibus, 100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ficiente Fisíco Carente</w:t>
      </w:r>
      <w:r>
        <w:rPr>
          <w:rFonts w:cs="Arial" w:ascii="Arial" w:hAnsi="Arial"/>
          <w:color w:val="000000"/>
          <w:sz w:val="22"/>
          <w:szCs w:val="22"/>
        </w:rPr>
        <w:t xml:space="preserve"> – Constituição, de 03/10/1989 e Decisão CT 10.148, de 06/12/2001, isenção, 02 por ônibus, 100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liciais Militares - Brigada Militar</w:t>
      </w:r>
      <w:r>
        <w:rPr>
          <w:rFonts w:cs="Arial" w:ascii="Arial" w:hAnsi="Arial"/>
          <w:color w:val="000000"/>
          <w:sz w:val="22"/>
          <w:szCs w:val="22"/>
        </w:rPr>
        <w:t xml:space="preserve"> – Constituição, de 03/10/1989, Lei Estadual nº 9.823, de 22/01/1993, Ordem de Serviço nº DOC/DT Nº 010, de 11/01/2002, isenção, 02 por ônibu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41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biênio 2009/2010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retor Presidente: Ernani Edgar Kahmann, diretor da empresa Expresso Sinimbu Ltda. Da cidade de Santa Cruz do Sul/RS.</w:t>
            </w:r>
          </w:p>
          <w:p>
            <w:pPr>
              <w:pStyle w:val="Corpodetex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8"/>
                <w:szCs w:val="18"/>
              </w:rPr>
              <w:t>- Diretor vice Presidente: Sr. Alaidio José Bissigo, diretor da empresa Expresso SB Ltda., da cidade de Encruzilhada do Sul.</w:t>
            </w:r>
          </w:p>
          <w:p>
            <w:pPr>
              <w:pStyle w:val="Corpodetex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retor Tesoureiro Sra. Sandra Magali Vencatto da Empresa Auto Viação ACV Ltda. Da cidade de Porto Alegre/RS.</w:t>
            </w:r>
          </w:p>
          <w:p>
            <w:pPr>
              <w:pStyle w:val="Corpodetex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retor 2° tesoureiro: Sr. Fabrício Eduardo Schneider representante  da empresa Ereno Dorr Ltda., da cidade de Lajeado, RS.</w:t>
            </w:r>
          </w:p>
          <w:p>
            <w:pPr>
              <w:pStyle w:val="Corpodetex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retor Secretário: Fabio Luiz Turra, diretor da Empresa Expresso Vitória de Transportes Ltda. Da cidade São Jerônimo; 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retor 2 Secretário: Paulo Sczepanski, representante da empresa Santa Silvana Ltda., da cidade de Pelotas; 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Diretor Adjunto: Sr. Eduardo Lucas Rocha, da empresa Expresso São José Ltda. Da cidade de Osório, 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-Assessor Técnico: Sergio Macedo, da cidade de Porto alegre, R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3"/>
      <w:type w:val="nextPage"/>
      <w:pgSz w:w="11906" w:h="16838"/>
      <w:pgMar w:left="851" w:right="851" w:gutter="0" w:header="567" w:top="623" w:footer="0" w:bottom="709"/>
      <w:pgNumType w:fmt="decimal"/>
      <w:cols w:num="2" w:equalWidth="false" w:sep="false">
        <w:col w:w="4961" w:space="708"/>
        <w:col w:w="45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Humanist521BT-Bold">
    <w:charset w:val="00"/>
    <w:family w:val="swiss"/>
    <w:pitch w:val="default"/>
  </w:font>
  <w:font w:name="FrankfurtGothicBold">
    <w:charset w:val="00"/>
    <w:family w:val="swiss"/>
    <w:pitch w:val="default"/>
  </w:font>
  <w:font w:name="FrankfurtGothicPlain"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96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2429" w:dyaOrig="18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393112986" r:id="rId2"/>
      </w:object>
    </w:r>
    <w:r>
      <w:rPr>
        <w:sz w:val="9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501  CEP 90230-002  Bairro São Geraldo  Porto Alegre/RS.</w:t>
    </w:r>
  </w:p>
  <w:p>
    <w:pPr>
      <w:pStyle w:val="Normal"/>
      <w:jc w:val="center"/>
      <w:rPr>
        <w:rFonts w:ascii="Arial Narrow" w:hAnsi="Arial Narrow" w:cs="Arial Narrow"/>
        <w:sz w:val="24"/>
      </w:rPr>
    </w:pPr>
    <w:r>
      <w:rPr>
        <w:rFonts w:cs="Arial" w:ascii="Arial" w:hAnsi="Arial"/>
        <w:sz w:val="22"/>
      </w:rPr>
      <w:t xml:space="preserve">Fone/Fax: (51)3268-8571    Site: </w:t>
    </w:r>
    <w:hyperlink r:id="rId4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5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/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JUNHO 2009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itulo1">
    <w:name w:val="titulo1"/>
    <w:basedOn w:val="Fontepargpadro"/>
    <w:qFormat/>
    <w:rPr>
      <w:rFonts w:ascii="Tahoma" w:hAnsi="Tahoma" w:cs="Tahoma"/>
      <w:b/>
      <w:bCs/>
      <w:i w:val="false"/>
      <w:iCs w:val="false"/>
      <w:color w:val="365551"/>
      <w:sz w:val="20"/>
      <w:szCs w:val="20"/>
    </w:rPr>
  </w:style>
  <w:style w:type="character" w:styleId="Data1">
    <w:name w:val="data1"/>
    <w:basedOn w:val="Fontepargpadro"/>
    <w:qFormat/>
    <w:rPr>
      <w:rFonts w:ascii="Tahoma" w:hAnsi="Tahoma" w:cs="Tahoma"/>
      <w:i w:val="false"/>
      <w:iCs w:val="false"/>
      <w:color w:val="365551"/>
      <w:sz w:val="14"/>
      <w:szCs w:val="14"/>
    </w:rPr>
  </w:style>
  <w:style w:type="character" w:styleId="CitaoHTML">
    <w:name w:val="Citação HTML"/>
    <w:basedOn w:val="Fontepargpadro"/>
    <w:qFormat/>
    <w:rPr>
      <w:i/>
      <w:iCs/>
      <w:vanish w:val="false"/>
      <w:color w:val="007BB5"/>
      <w:sz w:val="17"/>
      <w:szCs w:val="17"/>
    </w:rPr>
  </w:style>
  <w:style w:type="character" w:styleId="Titulopagina1">
    <w:name w:val="titulopagin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996633"/>
      <w:sz w:val="21"/>
      <w:szCs w:val="21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reto%3Fcall=CorreioBusiness&amp;task=novaMensagem&amp;email=denise@crea-rs.org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gpm.com.br/" TargetMode="External"/><Relationship Id="rId5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2:00Z</dcterms:created>
  <dc:creator>AGPM</dc:creator>
  <dc:description/>
  <cp:keywords/>
  <dc:language>en-US</dc:language>
  <cp:lastModifiedBy>AGPM</cp:lastModifiedBy>
  <cp:lastPrinted>2009-06-01T10:35:00Z</cp:lastPrinted>
  <dcterms:modified xsi:type="dcterms:W3CDTF">2009-06-01T13:42:00Z</dcterms:modified>
  <cp:revision>2</cp:revision>
  <dc:subject/>
  <dc:title>REUNIÃO COM O CT DO DAER</dc:title>
</cp:coreProperties>
</file>