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presa associada adere a prevenção contra a GRIPE “A”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A Empresa Caiense de Ônibus Ltda , também está disponibilizando para seus colaboradores as mascaras de proteção contra a gripe “A”,  segundo o Gerente Geral Sr. Carlos Gilberto Theobald Hallmann,  alguns funcionários não usam porque é desconfortável, também fornecemos alcool gel,  flanela para a limpeza interna dos carros e ventilam bem (abrindo janelas e escotilhas). Tomaremos estes cuidados pelo menos até o final do mês de agosto e o que afirma o gerente geral.</w:t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sz w:val="17"/>
          <w:szCs w:val="17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Transportadoras serão multadas por passageiros sem cinto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ª Turma do Tribunal Regional Federal da 4ª Região (TRF4) decidiu a favor da União entendendo que é obrigatório o uso de cinto de segurança por motoristas e passageiros de empresas transportadoras sob pena de multa por infração de trânsito. A decisão foi publicada na última semana no Diário Eletrônico da Justiça Federal da 4ª Regi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ndicato das Empresas de Transporte de Passageiros por Fretamento de Curitiba havia obtido, através de mandado de segurança, decisão em primeira instância que determinava à União que se abstivesse de impor multa ao condutor e à empresa, com perda de pontos na carteira de habilitação, em caso de pessoas transportadas sem cinto de seguranç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sindicato, a pena administrativa aplicável deveria ser tão-somente a de reter o veículo até que todos colocassem os cintos, evitando assim que a responsabilidade pela infração cometida pelo passageiro fosse transferida para o condutor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tora do acórdão, desembargadora federal Maria Lúcia Luz Leiria, entretanto, entende que transportar passageiros sem cinto de segurança constitui infração prevista em lei, cabendo ao dono do veículo o pagamento o pagamento da multa.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diário eletrônico de TRF 21/08/09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345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etoria biênio 2009/2010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Diretor Presidente: Ernani Edgar Kahmann, diretor da empresa Expresso Sinimbu Ltda. Da cidade de Santa Cruz do Sul/RS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- Diretor vice Presidente: Sr. Alaidio José Bissigo, diretor da empresa Expresso SB Ltda., da cidade de Encruzilhada do Sul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Diretor Tesoureiro Sra. Sandra Magali Vencatto da Empresa Auto Viação ACV Ltda. Da cidade de Porto Alegre/RS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Diretor 2° tesoureiro: Sr. Fabrício Eduardo Schneider representante  da empresa Ereno Dorr Ltda., da cidade de Lajeado, RS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Diretor Secretário: Fabio Luiz Turra, diretor da Empresa Expresso Vitória de Transportes Ltda. Da cidade São Jerônimo; 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Diretor 2 Secretário: Paulo Sczepanski, representante da empresa Santa Silvana Ltda., da cidade de Pelotas; 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- Diretor Adjunto: Sr. Eduardo Lucas Rocha, da empresa Expresso São José Ltda. Da cidade de Osório, 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Assessor Técnic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rgio Macedo, da cidade de Porto Alegre, 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708" w:gutter="0" w:header="567" w:top="623" w:footer="0" w:bottom="709"/>
      <w:pgNumType w:fmt="decimal"/>
      <w:cols w:num="2" w:equalWidth="false" w:sep="false">
        <w:col w:w="5102" w:space="566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  <w:lang w:val="en-US" w:eastAsia="en-US"/>
      </w:rPr>
      <w:drawing>
        <wp:inline distT="0" distB="0" distL="0" distR="0">
          <wp:extent cx="285750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31643567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.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 SETEMBRO  2009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igalha1">
    <w:name w:val="migalha1"/>
    <w:basedOn w:val="Fontepargpadro"/>
    <w:qFormat/>
    <w:rPr>
      <w:rFonts w:ascii="Tahoma" w:hAnsi="Tahoma" w:cs="Tahoma"/>
      <w:b w:val="false"/>
      <w:bCs w:val="false"/>
      <w:strike w:val="false"/>
      <w:dstrike w:val="false"/>
      <w:color w:val="49577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9:00Z</dcterms:created>
  <dc:creator>AGPM</dc:creator>
  <dc:description/>
  <cp:keywords/>
  <dc:language>en-US</dc:language>
  <cp:lastModifiedBy>AGPM</cp:lastModifiedBy>
  <cp:lastPrinted>2009-07-31T11:22:00Z</cp:lastPrinted>
  <dcterms:modified xsi:type="dcterms:W3CDTF">2009-08-25T11:19:00Z</dcterms:modified>
  <cp:revision>2</cp:revision>
  <dc:subject/>
  <dc:title>REUNIÃO COM O CT DO DAER</dc:title>
</cp:coreProperties>
</file>