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uprintendente de departamento de transporte coletico do Daer Engenheiro Ernesto L.V. Eichler  realizou consulta com a procuradoria geral do Estado a solicitando orientação sobre a lei federal 11.975/2009 que trata sobre bilhetes de passage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recebida a resposta; encaminhou correspondência ao diretor presidente da AGPM.  Na pagina 6 reproduzimos apenas a conclusão da referida. Caso deseje receber na integra as informação da PGE.. ... entre em contato com nossa associação que lhes repassare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mesmo tempo, encaminhamos oficio ao Eng. Ernesto Eichler apoiando a assessoria jurídica do Dae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YEDA ASSINA PROJETO QUE REDUZ ICM PARA O TRANSPORTE DE TURISTAS NO R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 governadora Yeda Crusius assinou, nesta quarta-feira (3), projeto de lei que prevê a igualdade do tratamento tributário para a prestação de serviços de transporte intermunicipal de turistas e empregados de empresas localizadas fora dos perímetros urbanos às demais prestações de serviço de transporte de passageiros, escolares e serviços de carga, com exceção do transporte aéreo. A mudança da tributação do ICMS para os serviços de passageiros na área do turismo e de empregados de empresas é considerada bastante significativa, reduzindo a atual alíquota de 17% para 12%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O projeto prevê, ainda, a redução da carga tributária para 2,4%, o equivalente a uma redução para 20% da base de cálculo, desde que as empresas não creditem quaisquer créditos fiscais relativos às entradas tributadas e à utilização de quaisquer benefícios fiscais, exceto os decorrentes de aquisição de equipamentos emissores de cupom fiscal (ECF)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Yeda afirmou que a redução da carga tributária sobre o transporte de turistas e empregados deve provocar uma diminuição dos preços das tarifas de turismo: "Com isso, aumenta a competitividade entre as empresas do setor, estimulando, de forma efetiva, o turismo no Rio Grande do Sul"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ONIBUS INTERMUNICIPAL X GPS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unida neste momento sob a presidência do senador Fernando Collor (PTB-AL), a Comissão de Serviços de Infraestrutura (CI) analisa pauta que inclui projeto (PLS 711/07) que prevê o uso de dispositivo de rastreamento por satélite (GPS) como item obrigatório em ônibus interestaduais. A proposta recebeu voto favorável do relator, senador Wellington Salgado (PMDB-MG)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objetivo do projeto, apresentado em 2007 pelo então senador Expedito Júnior, é dar mais segurança aos veículos, cujos PASSAGEIROS têm sido vítimas frequentes de assaltos em viagens interestaduais, especialmente nas madrugadas. Caso aprovado na CI, o projeto segue para exame da Comissão de Constituição, Justiça e Cidadania (CCJ), onde será votado em decisão terminativa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 abrir a reunião, Collor fez um balanço da reunião ocorrida na segunda-feira (1º), quando houve a primeira audiência pública do ciclo de debates Recursos Humanos para Inovação e Competitividade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tre os itens na agenda da CI está o PLS 380/09, que pretende isentar do Imposto sobre Produtos Industrializados (IPI) veículos de carga quando adquiridos por transportadores autônomos. E o PLS 711/07, que poderá tornar o GPS, dispositivo de rastreamento por satélite, item de segurança obrigatório em ônibus interestaduais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mbém consta da pauta da CI proposta (PLS 380/09) que isenta do Imposto sobre Produtos Industrializados (IPI) os veículos de carga de transportadores autônomos. Já há isenção desse imposto para aquisição de táxis e também para carros de pessoas portadoras de deficiência física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autora da proposta é a senadora Rosalba Ciarlini (DEM-RN), que destacou a importância da iniciativa uma vez que a maior parte do TRANSPORTE de mercadorias no Brasil é feita em caminhões. O relator, que apresentou voto favorável, é o senador Jayme Campos (DEM-MT). Após a deliberação da CI, a proposta segue para a Comissão de Assuntos Econômicos (CAE), onde será votada em decisão terminativa. </w:t>
      </w:r>
    </w:p>
    <w:p>
      <w:pPr>
        <w:pStyle w:val="NormalWeb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nte: AGÊNCIA SENADO | OUTR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eminário Nacional de Mobilidade Urbana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Entre os dias 11 e 13 de maio de 2010, a ANTP promoverá em São Paulo o Seminário Nacional de Mobilidade Urbana, que discutirá nove temas diretamente relacionados com a qualidade de vida e sustentabilidade social, econômica, energética e ambiental das cidades brasileiras, tendo como ângulos prioritários de análise o transporte público urbano e as condições de deslocamento da população. Documentos para candidatos. “A estrutura temática do encontro já está definida, informou Valeska Peres Pinto, coordenadora técnica da ANTP. Ela acrescenta que a intenção da ANTP é publicar um documento final, com as conclusões do seminário, o qual será encaminhado aos partidos políticos e aos candidatos que concorrem às eleições de 2010 nas esferas do Executivo e do Legislativo</w:t>
      </w:r>
      <w:r>
        <w:rPr>
          <w:rFonts w:cs="Verdana" w:ascii="Verdana" w:hAnsi="Verdana"/>
          <w:color w:val="0066CC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nte: COMUNICAÇÃO ANTP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ENADORES APROVAM PAGAMENTO PARCELADO DO DPVA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agamento do Seguro Obrigatório para Cobertura de Danos Pessoais Causados por Veículos Automotores de Via Terrestre - o conhecido DPVAT - pode passar a ser feito de forma parcelada por todos os proprietários de veículos. É o que prevê projeto aprovado no dia 02/03/10 pela Comissão de Assuntos Econômicos (CAE).De iniciativa do senador Renato Casagrande (PSB-ES), a matéria (PLS 437/08) recebeu decisão terminativa no colegiado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a Casagrande, devem ser asseguradas para o pagamento do seguro obrigatório as mesmas facilidades oferecidas para a quitação do Imposto sobre a Propriedade de Veículos Automotores (IPVA), inclusive quanto ao número de parcelas. Ele lembra que a cobrança do seguro em parcela única é feita no mesmo momento em que é cobrado o IPVA, onerando o orçamento familiar no período do ano em que as pessoas estão envolvidas com obrigações como matrículas escolares e pagamento do Imposto Predial e Territorial Urbano (IPTU)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presentado pelo senador Antonio Carlos Junior (DEM-BA), o relatório elaborado por Pedro Simon (PMDB-RS) destaca que normas disciplinadoras do DPVAT já autorizam o parcelamento, mas apenas para proprietários de veículos das categorias 3 e 4, que abrangem ônibus, microônibus e lotações. O entendimento, no entanto, é de que o direito deve valer para todos e que, por garantia, a medida deve constar de lei. A ideia é permitir a todos uma distribuição mais adequada dos pagamentos de suas obrigações ao longo do ano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votação, os senadores acolheram também uma emenda de relator, com a finalidade de fixar o início de vigência da lei em seis meses após sua publicação. O argumento é de que esse intervalo facilitará a aplicabilidade da lei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DPVAT prevê o pagamento de indenizações por danos causados pelos carros ou por sua carga a pessoas que estavam ou não sendo transportadas nos veículos. Em caso de acidente, as situações indenizadas são morte ou invalidez permanente e, sob a forma de reembolso, despesas comprovadas com atendimento médico-hospitalar. No site oficial do DPVAT, consta que os valores atualmente pagos são: em caso de morte, R$ 13,5 mil; invalidez permanente, até R$ 13,5 mil; e reembolso por despesas médico-hospitalares, até R$ 2,7 mil.                  </w:t>
      </w:r>
      <w:r>
        <w:rPr>
          <w:rFonts w:cs="Arial" w:ascii="Arial" w:hAnsi="Arial"/>
          <w:color w:val="000000"/>
          <w:sz w:val="16"/>
          <w:szCs w:val="16"/>
        </w:rPr>
        <w:t>Fonte: Agência Senad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ISTRO DE MULT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jeto susta resolução do Contran sobre registro de multas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ramita na Câmara o Projeto de Decreto Legislativo 2401/10, do deputado Hugo Leal (PSC-RJ), que susta a Resolução 335/09 do Conselho Nacional de Trânsito (Contran). A resolução estabelece que os autos de infração de trânsito terão validade somente com a emissão do código nacional de registro de infração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a a emissão desse código, segundo a medida, os órgãos e entidades integrantes do Sistema Nacional de Trânsito deverão registrar no Departamento Nacional de Trânsito (Denatran) as infrações cometidas em sua jurisdição em sistema informatizado próprio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ugo Leal afirma que essas normas não poderiam ser criadas por meio de resolução. Segundo ele, uma resolução deve simplesmente estabelecer como será cumprida a lei - no caso, o Código de Trânsito Brasileiro. "[Uma resolução] não pode inovar o ordenamento jurídico, criando obrigações, proibições e medidas punitivas."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deputado lembra ainda que, pela Constituição, leis sobre trânsito e transporte são competência privativa da União. Diante disso, ele afirma que os estados, os municípios e os órgãos do Executivo não podem legislar sobre o tema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ramitação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rojeto será analisado pelas comissões de Viação e Transportes; e de Constituição e Justiça e de Cidadania, antes de ser votado pelo Plenário.           </w:t>
      </w:r>
      <w:r>
        <w:rPr>
          <w:rFonts w:cs="Arial" w:ascii="Arial" w:hAnsi="Arial"/>
          <w:color w:val="000000"/>
          <w:sz w:val="16"/>
          <w:szCs w:val="16"/>
        </w:rPr>
        <w:t>Fonte: Agência Câm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ESENÇA DE DEFENSOR PÚBLICO EM BLIT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ça de defensor público em blitz poderá ser obrigatória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analisa o Projeto de Lei 6793/10, do deputado Edigar Mão Branca (PV-BA), que torna obrigatória a presença de um defensor público em blitzes realizadas por órgãos de segurança pública ou pelas Forças Armadas em ruas e rodovias.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a proposta, a participação do defensor público, que deverá ser da unidade da Federação onde se localizar a via, só será dispensada em circunstâncias excepcionais, devidamente motivadas.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utor afirma que são frequentes as queixas contra abuso de autoridade cometido por agentes que interrompem o trânsito de veículos, extrapolando o poder de polícia que lhes foi conferido pelo Estado. "Há relatos de extorsão e de intimidação de pessoas inocentes. É um momento em que os agentes fragilizam o cidadão e agem exatamente contra o bem que deveriam preservar: a segurança pública”, diz. O objetivo da proposta, segundo o deputado, é evitar práticas abusivas.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mitação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, que tramita em caráter conclusivoRito de tramitação pelo qual o projeto não precisa ser votado pelo Plenário, apenas pelas comissões designadas para analisá-lo. O projeto perderá esse caráter em duas situações: - se houver parecer divergente entre as comissões (rejeição por uma, aprovação por outra); - se, depois de aprovado pelas comissões, houver recurso contra esse rito assinado por 51 deputados (10% do total). Nos dois casos, o projeto precisará ser votado pelo Plenário., será analisado pelas comissões de Segurança Pública e Combate ao Crime Organizado; e de Constituição e Justiça e de Cidadani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: Agência Câma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JETO OBRIGA INCLUSÃO DE LIXEIRAS EM TRANSPOR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jeto obriga inclusão de lixeiras em transporte coletivo A Câmara analisa o Projeto de Lei 6788/10, que obriga a instalação de lixeiras em veículos de transporte coletivo. A proposta altera o Código de Trânsito Brasileiro (Lei 9.503/97) para incluir o recipiente como um dos equipamentos obrigatórios dos ônibus. O projeto, de autoria do deputado Edigar Mão Branca (PV-BA), tem o objetivo de complementar a legislação existente, que já estabelece como infração administrativa média, sujeita a multa, o ato de atirar objetos dos veículos ou abandonar objetos nas ruas. De acordo com Mão Branca, a obrigação tem caráter preventivo. "Oferecendo condições para que o lixo seja depositado no veículo e depois coletado, a legislação contribui para a solução de um problema. A prevenção deve sempre acompanhar medidas punitivas", disse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ramitação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ojeto será analisado de forma conclusiva Rito de tramitação pelo qual o projeto não precisa ser votado pelo Plenário, apenas pelas comissões designadas para analisá-lo. O projeto perderá esse caráter em duas situações: - se houver parecer divergente entre as comissões (rejeição por uma, aprovação por outra); - se, depois de aprovado pelas comissões, houver recurso contra esse rito assinado por 51 deputados (10% do total). Nos dois casos, o projeto precisará ser votado pelo Plenário. pelas comissões de Viação e Transportes; e de Constituição e Justiça e de Cidadania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nte: Agência Câmara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RESPONSABILIDADE CIVIL. TRANSPORTE COLETIV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Web"/>
        <w:jc w:val="both"/>
        <w:rPr>
          <w:rStyle w:val="StrongEmphasis"/>
        </w:rPr>
      </w:pPr>
      <w:r>
        <w:rPr>
          <w:rFonts w:cs="Arial" w:ascii="Arial" w:hAnsi="Arial"/>
          <w:sz w:val="20"/>
          <w:szCs w:val="20"/>
        </w:rPr>
        <w:t>Trata</w:t>
      </w:r>
      <w:r>
        <w:rPr>
          <w:rFonts w:cs="Arial" w:ascii="Arial" w:hAnsi="Arial"/>
        </w:rPr>
        <w:t xml:space="preserve">-se de recurso de usuário de transporte coletivo (ônibus) que foi vítima de ferimentos graves provocados pelo arremesso de pedra por terceiro, o que ocasionou seu afastamento das atividades escolares e laborais. No caso, a Turma entendeu que a empresa recorrida está isenta de responsabilidade pelo episódio, porquanto não contribuiu para o sinistro, não havendo ato ilícito a ser indenizado por ela. Precedentes citados: AgRg no Ag 1.064.974-RJ, DJe 15/10/2008; REsp 402.227-RJ, DJ 11/4/2005, e REsp 262.682-MG, DJ 20/6/2005. </w:t>
      </w:r>
      <w:hyperlink r:id="rId2" w:tgtFrame="new">
        <w:r>
          <w:rPr>
            <w:rStyle w:val="InternetLink"/>
            <w:rFonts w:cs="Arial" w:ascii="Arial" w:hAnsi="Arial"/>
            <w:b/>
            <w:bCs/>
          </w:rPr>
          <w:t>REsp 919.823-RS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, Rel. Min. Aldir Passarinho Junior, julgado em 4/3/2010.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OMISSÃO DO TRANSPORTE INTERMUNICIPAL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m reunião realizada na manhã desta terça-feira (16/03), os membros da Comissão Especial sobre o Transporte Coletivo Intermunicipal aprovaram o plano de trabalho do grupo e elegeram o relator e vice-presidente da Comissão. Nos próximos dias, será divulgado o calendário de audiências públicas, que terá início pela Capital, com a presença de entidades e empresários do setor de transporte coletivo intermunicipal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gundo o presidente da Comissão, deputado Luís Augusto Lara, o grupo terá papel fundamental, pois irá revisar os contratos vigentes e estabelecer marcos para as próximas licitações do transporte coletivo. “As passagens não têm um custo acessível e o nosso trabalho começará por aí, nessa discussão. Faremos primeiro, por sugestão do deputado Fabiano Pereira (PT), uma audiência pública geral em Porto Alegre com as entidades e, a partir daí, iremos aos polos regionais em busca de relatos e possíveis soluções”, diss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setor atinge 58 milhões de gaúchos que trafegam pelos ônibus intermunicipais. A idéia da Comissão é fazer uma radiografia do serviço prestado aos usuários do transporte coletivo, que é concedido pelo Daer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órgão avaliará as tarifas cobradas, as linhas, frotas disponíveis e a existência de transporte coletivo irregular. “A sociedade deve se mobilizar e participar desse debate. Vamos prioritariamente buscar soluções para otimizar recursos e ter passagens a preços justos, mantendo a qualidade dos serviços”, destacou Lar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o término da reunião, o deputado João Fischer (PP) foi eleito vice-presidente do grupo, tendo Fabiano Pereira (PT) como relator da Comissão. Também participaram os parlamentares Pedro Westphalen (PP), Arnaldo Kney (PSDB), Paulo Brum (PSDB), Elvino Bohn Gass (PT) e Adroaldo Loureiro (PDT)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NTE: SITE AL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348" w:before="280" w:after="3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NEGADA INDENIZAÇÃO POR ATROPELAMENTO EM FAIXA COM SEMÁFORO</w:t>
      </w:r>
    </w:p>
    <w:p>
      <w:pPr>
        <w:pStyle w:val="Normal"/>
        <w:spacing w:lineRule="atLeast" w:line="348" w:before="280" w:after="3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12ª Câmara Cível do Tribunal de Justiça do Rio Grande do Sul manteve decisão de primeira instância, atribuindo à vítima fatal culpa exclusiva por seu atropelamento em corredor de ônibus de Porto Alegre. O entendimento exime a empresa de transportes da responsabilidade civil pelo acidente seguido de morte, afastando a obrigação de reparação por danos morais aos familiares da falecida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3016250" cy="256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iretoria biênio 2009/2010</w:t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 Diretor Presidente: Ernani Edgar Kahmann, diretor da empresa Expresso Sinimbu Ltda. Da cidade de Santa Cruz do Sul/RS.</w:t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 Diretor vice Presidente: Sr. Alaidio José Bissigo, diretor da empresa Expresso SB Ltda., da cidade de Encruzilhada do Sul.</w:t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 Diretor Tesoureiro Sra. Sandra Magali Vencatto da Empresa Auto Viação ACV Ltda. Da cidade de Porto Alegre/RS.</w:t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Diretor 2° tesoureiro: Sr. Fabrício Eduardo Schneider representante  da empresa Ereno Dorr Ltda., da cidade de Lajeado, RS.</w:t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Diretor Secretário: Fabio Luiz Turra, diretor da Empresa Expresso Vitória de Transportes Ltda. Da cidade São Jerônimo; R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 Diretor 2 Secretário: Paulo Sczepanski, representante da empresa Santa Silvana Ltda., da cidade de Pelotas; R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 Diretor Adjunto: Sr. Eduardo Lucas Rocha, da empresa Expresso São José Ltda. Da cidade de Osório, R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-Assessor Técnico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ergio Macedo, da cidade de Porto Alegre, 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202.25pt;mso-wrap-distance-left:7.05pt;mso-wrap-distance-right:0pt;mso-wrap-distance-top:0pt;mso-wrap-distance-bottom:0pt;margin-top:5.15pt;mso-position-vertical-relative:text;margin-left:27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0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iretoria biênio 2009/2010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 Diretor Presidente: Ernani Edgar Kahmann, diretor da empresa Expresso Sinimbu Ltda. Da cidade de Santa Cruz do Sul/RS.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 Diretor vice Presidente: Sr. Alaidio José Bissigo, diretor da empresa Expresso SB Ltda., da cidade de Encruzilhada do Sul.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 Diretor Tesoureiro Sra. Sandra Magali Vencatto da Empresa Auto Viação ACV Ltda. Da cidade de Porto Alegre/RS.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Diretor 2° tesoureiro: Sr. Fabrício Eduardo Schneider representante  da empresa Ereno Dorr Ltda., da cidade de Lajeado, RS.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Diretor Secretário: Fabio Luiz Turra, diretor da Empresa Expresso Vitória de Transportes Ltda. Da cidade São Jerônimo; 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 Diretor 2 Secretário: Paulo Sczepanski, representante da empresa Santa Silvana Ltda., da cidade de Pelotas; 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 Diretor Adjunto: Sr. Eduardo Lucas Rocha, da empresa Expresso São José Ltda. Da cidade de Osório, 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-Assessor Técnic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rgio Macedo, da cidade de Porto Alegre, 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708" w:gutter="0" w:header="567" w:top="623" w:footer="0" w:bottom="709"/>
      <w:pgNumType w:fmt="decimal"/>
      <w:cols w:num="2" w:equalWidth="false" w:sep="false">
        <w:col w:w="5102" w:space="566"/>
        <w:col w:w="46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96"/>
        <w:lang w:val="en-US" w:eastAsia="en-US"/>
      </w:rPr>
      <w:drawing>
        <wp:inline distT="0" distB="0" distL="0" distR="0">
          <wp:extent cx="2857500" cy="7620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2429" w:dyaOrig="18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85pt;margin-top:5.85pt;width:63.9pt;height:47.7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520818268" r:id="rId2"/>
      </w:object>
    </w:r>
    <w:r>
      <w:rPr>
        <w:sz w:val="9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rPr>
        <w:rFonts w:ascii="Arial Narrow" w:hAnsi="Arial Narrow" w:cs="Arial Narrow"/>
        <w:b/>
        <w:b/>
        <w:color w:val="008000"/>
      </w:rPr>
    </w:pPr>
    <w:r>
      <w:rPr>
        <w:rFonts w:cs="Arial Narrow" w:ascii="Arial Narrow" w:hAnsi="Arial Narrow"/>
        <w:b/>
        <w:color w:val="008000"/>
      </w:rPr>
      <w:t>ASSOCIAÇÃO GAÚCHA DAS PEQUENAS E MÉDIAS EMPRESAS TRANSPORTADORAS DE PASSAGEIROS</w:t>
    </w:r>
  </w:p>
  <w:p>
    <w:pPr>
      <w:pStyle w:val="Heading5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. Pres. Franklin Roosevelt, 1241 sala 301  CEP 90230-002  Bairro São Geraldo  Porto Alegre/RS.</w:t>
    </w:r>
  </w:p>
  <w:p>
    <w:pPr>
      <w:pStyle w:val="Normal"/>
      <w:rPr>
        <w:rFonts w:ascii="Arial Narrow" w:hAnsi="Arial Narrow" w:cs="Arial Narrow"/>
        <w:sz w:val="24"/>
      </w:rPr>
    </w:pPr>
    <w:r>
      <w:rPr>
        <w:rFonts w:cs="Arial" w:ascii="Arial" w:hAnsi="Arial"/>
        <w:sz w:val="22"/>
      </w:rPr>
      <w:t xml:space="preserve">CNPJ 049586910001/91 Fone/Fax: (51)3268-8571 Site </w:t>
    </w:r>
    <w:hyperlink r:id="rId4">
      <w:r>
        <w:rPr>
          <w:rStyle w:val="InternetLink"/>
          <w:rFonts w:cs="Arial" w:ascii="Arial" w:hAnsi="Arial"/>
          <w:sz w:val="22"/>
        </w:rPr>
        <w:t>www.agpm.com.br</w:t>
      </w:r>
    </w:hyperlink>
    <w:r>
      <w:rPr>
        <w:rFonts w:cs="Arial" w:ascii="Arial" w:hAnsi="Arial"/>
        <w:sz w:val="22"/>
      </w:rPr>
      <w:t xml:space="preserve">    E-mail: </w:t>
    </w:r>
    <w:hyperlink r:id="rId5">
      <w:r>
        <w:rPr>
          <w:rStyle w:val="InternetLink"/>
          <w:rFonts w:cs="Arial" w:ascii="Arial" w:hAnsi="Arial"/>
          <w:sz w:val="22"/>
        </w:rPr>
        <w:t>agpm@agpm.com.br</w:t>
      </w:r>
    </w:hyperlink>
  </w:p>
  <w:p>
    <w:pPr>
      <w:pStyle w:val="Normal"/>
      <w:pBdr>
        <w:bottom w:val="single" w:sz="12" w:space="0" w:color="000000"/>
      </w:pBdr>
      <w:rPr>
        <w:b/>
        <w:b/>
        <w:sz w:val="10"/>
      </w:rPr>
    </w:pPr>
    <w:r>
      <w:rPr>
        <w:b/>
        <w:sz w:val="10"/>
      </w:rPr>
      <w:t>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pBdr>
        <w:bottom w:val="single" w:sz="12" w:space="0" w:color="000000"/>
      </w:pBdr>
      <w:rPr/>
    </w:pPr>
    <w:r>
      <w:rPr>
        <w:sz w:val="24"/>
      </w:rPr>
      <w:t xml:space="preserve">                                                   </w:t>
    </w:r>
    <w:r>
      <w:rPr>
        <w:sz w:val="24"/>
      </w:rPr>
      <w:t xml:space="preserve">INFORMATIVO   ABRIL  2010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itulo1">
    <w:name w:val="titulo1"/>
    <w:basedOn w:val="Fontepargpadro"/>
    <w:qFormat/>
    <w:rPr>
      <w:rFonts w:ascii="Tahoma" w:hAnsi="Tahoma" w:cs="Tahoma"/>
      <w:b/>
      <w:bCs/>
      <w:i w:val="false"/>
      <w:iCs w:val="false"/>
      <w:color w:val="365551"/>
      <w:sz w:val="20"/>
      <w:szCs w:val="20"/>
    </w:rPr>
  </w:style>
  <w:style w:type="character" w:styleId="Data1">
    <w:name w:val="data1"/>
    <w:basedOn w:val="Fontepargpadro"/>
    <w:qFormat/>
    <w:rPr>
      <w:rFonts w:ascii="Tahoma" w:hAnsi="Tahoma" w:cs="Tahoma"/>
      <w:i w:val="false"/>
      <w:iCs w:val="false"/>
      <w:color w:val="365551"/>
      <w:sz w:val="14"/>
      <w:szCs w:val="14"/>
    </w:rPr>
  </w:style>
  <w:style w:type="character" w:styleId="CitaoHTML">
    <w:name w:val="Citação HTML"/>
    <w:basedOn w:val="Fontepargpadro"/>
    <w:qFormat/>
    <w:rPr>
      <w:i/>
      <w:iCs/>
      <w:vanish w:val="false"/>
      <w:color w:val="007BB5"/>
      <w:sz w:val="17"/>
      <w:szCs w:val="17"/>
    </w:rPr>
  </w:style>
  <w:style w:type="character" w:styleId="Titulopagina1">
    <w:name w:val="titulopagin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996633"/>
      <w:sz w:val="21"/>
      <w:szCs w:val="21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Migalha1">
    <w:name w:val="migalha1"/>
    <w:basedOn w:val="Fontepargpadro"/>
    <w:qFormat/>
    <w:rPr>
      <w:rFonts w:ascii="Tahoma" w:hAnsi="Tahoma" w:cs="Tahoma"/>
      <w:b w:val="false"/>
      <w:bCs w:val="false"/>
      <w:strike w:val="false"/>
      <w:dstrike w:val="false"/>
      <w:color w:val="495778"/>
      <w:sz w:val="17"/>
      <w:szCs w:val="17"/>
      <w:u w:val="none"/>
    </w:rPr>
  </w:style>
  <w:style w:type="character" w:styleId="Titulo2nivel1">
    <w:name w:val="titulo2nivel1"/>
    <w:basedOn w:val="Fontepargpadro"/>
    <w:qFormat/>
    <w:rPr>
      <w:rFonts w:ascii="Arial" w:hAnsi="Arial" w:cs="Arial"/>
      <w:b/>
      <w:bCs/>
      <w:color w:val="3583D0"/>
      <w:spacing w:val="15"/>
      <w:sz w:val="17"/>
      <w:szCs w:val="17"/>
    </w:rPr>
  </w:style>
  <w:style w:type="character" w:styleId="Texto1">
    <w:name w:val="texto1"/>
    <w:basedOn w:val="Fontepargpadro"/>
    <w:qFormat/>
    <w:rPr>
      <w:rFonts w:ascii="Arial" w:hAnsi="Arial" w:cs="Arial"/>
      <w:b w:val="false"/>
      <w:bCs w:val="false"/>
      <w:strike w:val="false"/>
      <w:dstrike w:val="false"/>
      <w:color w:val="5C5751"/>
      <w:sz w:val="18"/>
      <w:szCs w:val="18"/>
      <w:u w:val="none"/>
    </w:rPr>
  </w:style>
  <w:style w:type="character" w:styleId="Small1">
    <w:name w:val="small1"/>
    <w:basedOn w:val="Fontepargpadro"/>
    <w:qFormat/>
    <w:rPr>
      <w:b w:val="false"/>
      <w:bCs w:val="false"/>
      <w:color w:val="A07B32"/>
      <w:sz w:val="15"/>
      <w:szCs w:val="15"/>
    </w:rPr>
  </w:style>
  <w:style w:type="character" w:styleId="Textopost">
    <w:name w:val="textopost"/>
    <w:basedOn w:val="Fontepargpadro"/>
    <w:qFormat/>
    <w:rPr/>
  </w:style>
  <w:style w:type="character" w:styleId="Content">
    <w:name w:val="content"/>
    <w:basedOn w:val="Fontepargpadro"/>
    <w:qFormat/>
    <w:rPr/>
  </w:style>
  <w:style w:type="character" w:styleId="Tdlightblue">
    <w:name w:val="td_lightblue"/>
    <w:basedOn w:val="Fontepargpadro"/>
    <w:qFormat/>
    <w:rPr/>
  </w:style>
  <w:style w:type="character" w:styleId="Txazulgr1">
    <w:name w:val="tx_azul_gr1"/>
    <w:basedOn w:val="Fontepargpadro"/>
    <w:qFormat/>
    <w:rPr>
      <w:rFonts w:ascii="Arial" w:hAnsi="Arial" w:cs="Arial"/>
      <w:b/>
      <w:bCs/>
      <w:strike w:val="false"/>
      <w:dstrike w:val="false"/>
      <w:color w:val="0048A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udo2nivel">
    <w:name w:val="conteudo2nivel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Outertop5">
    <w:name w:val="outertop5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Mtriatjttulo">
    <w:name w:val="mtriatjttulo"/>
    <w:basedOn w:val="Normal"/>
    <w:qFormat/>
    <w:pPr>
      <w:spacing w:before="280" w:after="280"/>
    </w:pPr>
    <w:rPr>
      <w:sz w:val="24"/>
      <w:szCs w:val="24"/>
    </w:rPr>
  </w:style>
  <w:style w:type="paragraph" w:styleId="Matriatjtexto">
    <w:name w:val="matriatjtext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http://www.agpm.com.br/" TargetMode="External"/><Relationship Id="rId5" Type="http://schemas.openxmlformats.org/officeDocument/2006/relationships/hyperlink" Target="mailto:agpm@agpm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25:00Z</dcterms:created>
  <dc:creator>AGPM</dc:creator>
  <dc:description/>
  <cp:keywords/>
  <dc:language>en-US</dc:language>
  <cp:lastModifiedBy>..</cp:lastModifiedBy>
  <cp:lastPrinted>2010-03-25T10:25:00Z</cp:lastPrinted>
  <dcterms:modified xsi:type="dcterms:W3CDTF">2011-05-30T19:00:00Z</dcterms:modified>
  <cp:revision>4</cp:revision>
  <dc:subject/>
  <dc:title>REUNIÃO COM O CT DO DAER</dc:title>
</cp:coreProperties>
</file>