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Calibri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Tíquete-refeição está sujeito à incidência de contribuição previdenciária (Notícias TRF 1ª Região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8.ª Turma do TRF da 1.ª Região estabelece que auxílio-alimentação pago por empresa de serviços por meio de tíquete-refeição está sujeito à incidência de contribuição previdenciária, e reconhece, no caso, ser devida a contribuição ao SESC e ao SENAC pela empres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INSS notificou empresa de serviços em razão do não-recolhimento de contribuição previdenciária sobre parcelas pagas a título de auxílio-alimentação, na forma de tíquetes-refeição, diante da não-adesão ao Programa de Alimentação do Trabalhador; bem como de contribuições ao SESC, SENAC, Sebrae e Incra, às quais alega a empresa não sujeitar-s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relator, juiz federal convocado Cleberson José Rocha, é preciso distinguir se a alimentação é fornecida pela empresa, "in natura", ou se é em pecúnia, não importando se o empregador é ou não inscrito no Programa de Alimentação do Trabalhador. No primeiro caso, acrescentou o relator, não há incidência da contribuição previdenciária, por não existir natureza salarial. Já quando pago em dinheiro ou mediante crédito, o valor integra a base de cálculo da contribuição previdenciária. No caso, os tíquetes-refeição não representam pagamento "in natura"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questão da legalidade da cobrança de contribuição para o SESC e SENAC em relação às empresas prestadoras de serviço, disse o relator que estas estão obrigadas a recolher as contribuições, em face da teoria da empresa, que alarga o âmbito de incidência das normas e princípios que regem a atividade comercial e passa a disciplinar não apenas as atividades de mercancia, mas a produção ou circulação de bens ou serviços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pelação Cível 2001.38.00.005786-0/MG.</w:t>
      </w:r>
    </w:p>
    <w:p>
      <w:pPr>
        <w:pStyle w:val="NormalWeb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Rebaixamento de cargo não pode ser utilizado como punição ao empregado (Notícas TRT 3ª Região)</w:t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Fonts w:cs="Arial" w:ascii="Arial" w:hAnsi="Arial"/>
        </w:rPr>
        <w:t>Acompanhando o voto da juíza convocada Vanda de Fátima Quintão Jacob, a 5ª Turma do TRT-MG, por unanimidade, manteve a decisão de 1º grau que decretou a nulidade da exoneração do trabalhador da função gratificada e determinou o seu retorno ao cargo, com o pagamento da gratificação correspondente. Os julgadores concluíram que a retirada do cargo ocorreu como punição, e, por isso, o ato foi considerado abusivo, já que a lei trabalhista não prevê esse tipo de penalidad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rovas do processo demonstraram que o trabalhador foi retirado do cargo comissionado como medida punitiva pelos fatos apurados em processo administrativo. Entretanto, apesar de a instauração desse procedimento ser lícita, inserindo-se no exercício regular do direito do empregador, a aplicação de penalidades ao empregado deve observar o rol taxativo existente na legislação do trabalho. Nessa restrita lista, estão previstas as penas de advertência, suspensão e dispensa por justa causa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 entender da magistrada, o rebaixamento da função do reclamante, além de configurar abuso de direito, caracteriza alteração unilateral das condições de trabalho. Isso porque o trabalhador não exercia efetivamente função de confiança. Suas atribuições eram meramente técnicas. A gratificação apenas remunerava a maior responsabilidade no exercício dessas funções de execução. Dessa forma, ponderou a relatora, não se aplica, ao caso, </w:t>
      </w:r>
      <w:hyperlink r:id="rId2">
        <w:r>
          <w:rPr>
            <w:rStyle w:val="InternetLink"/>
            <w:rFonts w:cs="Arial" w:ascii="Arial" w:hAnsi="Arial"/>
          </w:rPr>
          <w:t>o parágrafo único do artigo 468, da CLT</w:t>
        </w:r>
      </w:hyperlink>
      <w:r>
        <w:rPr>
          <w:rFonts w:cs="Arial" w:ascii="Arial" w:hAnsi="Arial"/>
        </w:rPr>
        <w:t xml:space="preserve">, mas o seu caput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"Certo é que o alegado exercício de direito regular não pode ser usado como punição vez que neste ato, torna-se ilegal e, no caso de punição ao obreiro desvirtua preceitos trabalhistas. Assim, o poder de comando do empregador não é absoluto: deve respeitar a dignidade da pessoa humana, os valores sociais do trabalho, os preceitos trabalhistas quanto a atos considerados faltosos, obedecendo a gradação legal na aplicação de penalidades" concluiu a rel</w:t>
      </w:r>
      <w:bookmarkStart w:id="0" w:name="not3005897"/>
      <w:bookmarkEnd w:id="0"/>
      <w:r>
        <w:rPr>
          <w:rFonts w:cs="Arial" w:ascii="Arial" w:hAnsi="Arial"/>
        </w:rPr>
        <w:t>atora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pt-PT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pt-PT"/>
        </w:rPr>
        <w:t>Programa de Alimentação do Trabalhador - PAT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4"/>
          <w:szCs w:val="24"/>
          <w:vanish/>
          <w:color w:val="906E14"/>
          <w:lang w:val="pt-PT"/>
        </w:rPr>
        <w:instrText xml:space="preserve"> HYPERLINK "http://www.mte.gov.br/pat/Default.asp" \l "inicio"</w:instrText>
      </w:r>
      <w:r>
        <w:rPr>
          <w:rStyle w:val="InternetLink"/>
          <w:sz w:val="24"/>
          <w:szCs w:val="24"/>
          <w:vanish/>
          <w:color w:val="906E14"/>
          <w:lang w:val="pt-PT"/>
        </w:rPr>
        <w:fldChar w:fldCharType="separate"/>
      </w:r>
      <w:r>
        <w:rPr>
          <w:rStyle w:val="InternetLink"/>
          <w:vanish/>
          <w:color w:val="906E14"/>
          <w:sz w:val="24"/>
          <w:szCs w:val="24"/>
          <w:lang w:val="pt-PT"/>
        </w:rPr>
        <w:t>Retorne ao menu para Leitores de Tela.</w:t>
      </w:r>
      <w:r>
        <w:rPr>
          <w:rStyle w:val="InternetLink"/>
          <w:sz w:val="24"/>
          <w:szCs w:val="24"/>
          <w:vanish/>
          <w:color w:val="906E14"/>
          <w:lang w:val="pt-PT"/>
        </w:rPr>
        <w:fldChar w:fldCharType="end"/>
      </w:r>
      <w:r>
        <w:rPr>
          <w:sz w:val="15"/>
          <w:szCs w:val="15"/>
          <w:lang w:val="pt-PT"/>
        </w:rPr>
        <w:t xml:space="preserve"> </w:t>
      </w:r>
      <w:r>
        <w:rPr>
          <w:vanish/>
          <w:sz w:val="15"/>
          <w:lang w:val="pt-PT"/>
        </w:rPr>
        <w:t>|</w:t>
      </w:r>
      <w:r>
        <w:rPr>
          <w:sz w:val="15"/>
          <w:szCs w:val="15"/>
          <w:lang w:val="pt-PT"/>
        </w:rPr>
        <w:t xml:space="preserve"> </w:t>
      </w:r>
      <w:bookmarkStart w:id="1" w:name="conteudo_principal"/>
      <w:bookmarkEnd w:id="1"/>
    </w:p>
    <w:p>
      <w:pPr>
        <w:pStyle w:val="Normal"/>
        <w:shd w:fill="FFFFFF" w:val="clear"/>
        <w:spacing w:before="280" w:after="15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 Programa de Alimentação do Trabalhador - PAT foi instituído pela Lei nº 6.321, de 14 de abril de 1976 e regulamentado pelo Decreto nº 5, de 14 de janeiro de 1991, que priorizam o atendimento aos trabalhadores de baixa renda, isto é, aqueles que ganham até cinco salários mínimos mensais. Este Programa, estruturado na parceria entre Governo, empresa e trabalhador, tem como unidade gestora a Secretaria de Inspeção do Trabalho / Departamento de Segurança e Saúde no Trabalho. Formulário de adesão ao PAT – EMPRESA BENEFICIÁRIAConforme Portaria n° 34, de 07 de  dezembro de 2007, disponível no site  para  consulta, as empresas serão cadastradas somente pela internet. 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Basta acessar o site  www.mte.gov.br/pat  Clique em  PAT on-line - Cadastro  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Importante: A inscrição  da empresa beneficiária tem três  páginas ( dados  da empresa / execução do programa/responsável pela empresa), portanto, para a empresa concluir a inscrição terá que ter em mãos os seguintes dados:  </w:t>
      </w:r>
    </w:p>
    <w:p>
      <w:pPr>
        <w:pStyle w:val="PargrafodaLista"/>
        <w:numPr>
          <w:ilvl w:val="0"/>
          <w:numId w:val="6"/>
        </w:numPr>
        <w:shd w:fill="FFFFFF" w:val="clear"/>
        <w:spacing w:before="280" w:after="150"/>
        <w:contextualSpacing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Cartão de CNPJ (matriz e filiais) ou CEI;   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Total de trabalhadores por CNPJ;     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280"/>
        <w:contextualSpacing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parar o total dos trabalhadores por faixa salarial:  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Quantos ganham até 5 salários mínimos </w:t>
      </w:r>
    </w:p>
    <w:p>
      <w:pPr>
        <w:pStyle w:val="PargrafodaLista"/>
        <w:numPr>
          <w:ilvl w:val="0"/>
          <w:numId w:val="2"/>
        </w:numPr>
        <w:shd w:fill="FFFFFF" w:val="clear"/>
        <w:spacing w:before="0" w:after="280"/>
        <w:contextualSpacing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Quantos ganham acima de 5 salários mínimos  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0"/>
        <w:contextualSpacing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úmero do registro da empresa fornecedora; </w:t>
      </w:r>
    </w:p>
    <w:p>
      <w:pPr>
        <w:pStyle w:val="PargrafodaLista"/>
        <w:numPr>
          <w:ilvl w:val="0"/>
          <w:numId w:val="6"/>
        </w:numPr>
        <w:shd w:fill="FFFFFF" w:val="clear"/>
        <w:spacing w:before="0" w:after="280"/>
        <w:contextualSpacing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Para a  modalidade  de serviço  próprio – número do registro no PAT da nutricionista. </w:t>
      </w:r>
    </w:p>
    <w:p>
      <w:pPr>
        <w:pStyle w:val="Normal"/>
        <w:shd w:fill="FFFFFF" w:val="clear"/>
        <w:spacing w:before="280" w:after="15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pós incluir inscrição, o sistema vai gerar automaticamente o comprovante, imprima-o. Havendo problemas com a impressão do comprovante, clique no item consultar, na tela de “dados da empresa”, consta o número de inscrição da empresa. Anote-o e depois clique em Beneficiária – Reemitir Comprovante.  A empresa deverá atualizar os dados constantes de sua inscrição no PAT, sempre que houver alterações de informações cadastrais; (as alterações são feitas via internet); O comprovante de inscrição deverá  ser mantido nas dependências da empresa, à disposição da Fiscalização Federal.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not3005895"/>
      <w:bookmarkEnd w:id="2"/>
      <w:r>
        <w:rPr>
          <w:rStyle w:val="StrongEmphasis"/>
          <w:rFonts w:cs="Arial" w:ascii="Arial" w:hAnsi="Arial"/>
          <w:sz w:val="32"/>
          <w:szCs w:val="32"/>
        </w:rPr>
        <w:t xml:space="preserve">Decreto determina que fator não será aplicado até julgamento de recursos      </w:t>
      </w:r>
      <w:r>
        <w:rPr>
          <w:rStyle w:val="StrongEmphasis"/>
          <w:rFonts w:cs="Arial" w:ascii="Arial" w:hAnsi="Arial"/>
          <w:sz w:val="18"/>
          <w:szCs w:val="18"/>
        </w:rPr>
        <w:t>(Notícias MPS)</w:t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</w:rPr>
        <w:t xml:space="preserve">As contestações de possíveis divergências de dados previdenciários que compõem o Fator Acidentário de Prevenção (FAP), encaminhadas entre 1º de outubro de 2009 e 12 de janeiro deste ano, serão examinadas pela Secretaria de Políticas de Previdência Social (SPS), do Ministério da Previdência Social, em grau de recurso, ou seja, em segundo e último grau administrativo. É o que determina o </w:t>
      </w:r>
      <w:hyperlink r:id="rId3">
        <w:r>
          <w:rPr>
            <w:rStyle w:val="InternetLink"/>
            <w:rFonts w:cs="Arial" w:ascii="Arial" w:hAnsi="Arial"/>
          </w:rPr>
          <w:t>Decreto nº 7.126/2010</w:t>
        </w:r>
      </w:hyperlink>
      <w:r>
        <w:rPr>
          <w:rFonts w:cs="Arial" w:ascii="Arial" w:hAnsi="Arial"/>
        </w:rPr>
        <w:t>, publicado na quinta-feira (4) no Diário Oficial da União (DOU).</w:t>
      </w:r>
    </w:p>
    <w:p>
      <w:pPr>
        <w:pStyle w:val="NormalWeb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Pelo decreto, todos os processos administrativos passam a ter efeito suspensivo, até a decisão final pela SPS. As empresas que quiserem recorrer da decisão em primeira instância do Departamento de Políticas de Saúde e Segurança Ocupacional (DPSO) têm prazo de 30 dias, a partir da comunicação do resultado do julgamen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feito suspensivo se aplica somente sobre as cerca de sete mil ações encaminhadas pelas empresas ao MPS no período, relativas a possíveis divergências dos elementos previdenciários - informações de Comunicações de Acidentes de Trabalho (CATs) e de benefícios acidentários - que compõem o FAP. Técnicos do ministério já começaram a analisar os recurs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PS disponibilizará às empresas os resultado do julgamento das contestações, mediante acesso restrito, com o uso de senha pessoal, no portal do MPS e, em link específico, na página da Secretaria da Receita Federal do Brasil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r acidentário começou a ser utilizado em janeiro para calcular as alíquotas da tarifação individual de 952.561 empresas ao Seguro Acidente de Trabalho (SAT). É um multiplicador de 0,5 a 2,0 pontos, aplicado às alíquotas de 1%, 2% ou 3% incidentes sobre a folha de salários dessas empresas, para financiar os benefícios concedidos aos trabalhadores decorrentes do Seguro Acidente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ônus - Do total de empresas, 92,37% (879.933) serão bonificadas na aplicação do FAP em 2010. E 72.628, ou 7,62% do total, terão aumento na alíquota de contribuição. Menos de 10% dessas empresas é que entrou com recursos no MPS. Estão isentas de qualquer contribuição ao Seguro Acidente as 3,3 milhões de empresas do Simples Nacional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metodologia - Criado em 2003, o fator foi reformulado e aperfeiçoado em 2009 pelo Conselho Nacional de Previdência Social (CNPS), para começar a ser aplicado em 2010. Com essa nova metodologia, o governo quer estimular cada empresa a investir no trabalho decente e na cultura da prevenção acidentári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doção dessa medida significa um novo tempo para o setor, pois vai ajudar a diminuir o Custo Brasil, que consome anualmente cerca de 1,8% do PIB, ou seja, R$ 50 bilhões em despesas diretas e indiretas em decorrência da acidentalidade e das condições insalubres, penosas e perigosas no ambiente de trabalh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losofia da cobrança faz parte da modernidade dos grandes sistemas de seguro de acidentes existentes no mundo: paga mais quem tem acidentalidade maior em relação à sua atividade econômica. Países como a França, Canadá, Espanha, Colômbia, Argentina, Chile e México cobram, em média, em seus tetos máximos da taxação de acidentes, quatro vezes mais que o Brasil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entrada em vigor do FAP, o valor de contribuição do Seguro Acidente de cada empresa pode ser reduzido à metade para quem investir em saúde e segurança no ambiente de trabalho; ou até dobrar, para aquelas que não tiverem o cuidado de proteger seus trabalhadores, expondo-os a maiores risc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 em 2010 haverá desconto de 25% na aplicação do FAP para essas empresas. Se determinada empresa tiver acidentalidade em sua subclasse econômica acima da média - em relação às demais empresas de seu setor, terá o adicional no seguro acidente. Quem estiver em posição inferior à média, terá bonificaçã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do reajuste do SAT e do FAP é baseada exclusivamente na acidentalidade ocorrida no Brasil nos anos de 2007 com 659.523 acidentes registrados e 2008, com 747.663 acidentes, seguindo parâmetros legais estatísticos. O fator acidentário será atualizado anualmente por empresa para definição de bônus, na medida em que ela investir na redução da acidentalidade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CRETO Nº 7.140, DE 29 DE MARÇO DE 201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U 30.03.201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titui a utilização do passaporte para trânsito de cães e gatos, como certificação sanitária de origem para o trânsito internacional, e dá outras providência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RESIDENTE DA REPÚBLICA, no uso das atribuições que lhe confere o art. 84, incisos IV e VI, alínea “a”, da Constituição, e tendo em vista o disposto no art. 27, inciso I, alínea “e”, da Lei nº 10.683, de 28 de maio de 2003,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A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rt. 1º Fica instituído o documento denominado Passaporte para Trânsito de Cães e Gatos, que poderá ser utilizado em substituição ao certificado sanitário internacional e ao atestado de saúde para trânsito de cães e gatos.             § 1º O passaporte previsto no caput será expedido pelo Ministério da Agricultura, Pecuária e Abastecimento, que reconhecerá também como certificado sanitário de origem os passaportes expedidos por países que o aceitem como documento equivalente para fins de.reciprocidade.                                                 § 2º Para países que não emitam o passaporte como certificação sanitária, será aceito o certificado sanitário de origem, desde que atendidos os requisitos sanitários do Brasil e fornecidas as informações obrigatórias estabelecidas neste Decreto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2º O Passaporte para Trânsito de Cães e Gatos será utilizado também para o trânsito nacional dos animais e será individual, intransferível e válido por toda a vida do anima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3º O Passaporte para Trânsito de Cães e Gatos expedido pela República Federativa do Brasil na forma deste Decreto e os passaportes expedidos pelos países terceiros, que desejem sua aceitação para o envio de cães e gatos para o Brasil, deverão conter, obrigatoriamente, as seguintes informações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- nome completo e endereço do proprietário do animal;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-dados.do.animal:                                             a) nome, espécie, raça, sexo, data estimada de nascimento.e.pelagem.e                                    b)identificação.do.animal:                                    1. número do elemento de identificação eletrônica do animal em microchip; e                 2. data de aplicação e localização do microchip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II-dados.da.vacinação.antirrábica:                    a) data de aplicação e validade de vacinação;   b) nome comercial da vacina, fabricante e número do lote ou partida; e                               c) nome, número do registro no Conselho Regional de Medicina Veterinária - CRMV e assinatura do médico veterinário responsável pela.vacinação;                                                   V - dados de outras vacinações, tratamentos, exames laboratoriais e análises exigidas pelo país.de.destino.dos.animais;                               V - dados do exame clínico realizado por médico veterinário.responsável;.e                                   VI - legalização pela autoridade veterinária do país.exportador.                                               Art. 4º O Passaporte para Trânsito de Cães e Gatos será confeccionado em modelo oficial estabelecido em ato próprio do Ministério da Agricultura, Pecuária e Abastecimento, que fixará as regras para cumprimento do disposto neste.Decreto.                                                  Art. 5º Este Decreto entra em vigor na data de sua publicação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ília, 29 de março de 2010; 189º da Independência e 122º da Repúblic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IZ INÁCIO LULA DA SILVA                                                          Reinhold Stephanes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oder Executivo  DO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jeto de lei cria certidão negativa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Comissão de Constituição e Justiça (CCJ) da Câmara dos Deputados aprovou um projeto de lei que prevê como exigência para participação em licitações públicas a apresentação de certidão negativa de débitos trabalhistas (CNDT). A certidão seria emitida pela Justiça do Trabalho a fim de comprovar que a empresa não descumpriu nenhuma condenação trabalhista que já tenha transitado em julgado. Pelo projeto, o documento também será necessário para o recebimento de benefícios ou incentivos fiscais concedidos pelo Poder Público. Agora, o projeto retorna ao Senado para que sejam analisadas modificações feitas pela Câmara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exigência se somaria à necessidade de apresentação da certidão negativa de débitos fiscais e seria incluída na Lei nº 8.666, de 1993. O projeto de lei nº 7.077, de 2002, de autoria do senador Moreira Mendes, prevê que a prova de inexistência de débito trabalhista será exigida em relação a todos os estabelecimentos, agências, filiais ou obras de construção civil da empresa, independentemente do local onde se encontrem. "O projeto vai evitar a eternização das dívidas trabalhistas e pode gerar um grande aborrecimento para as empresas", diz o advogado Marcel Cordeiro, do Neumann, Salusse, Marangoni Advogados. Segundo ele, muitas vezes, quando não é possível localizar bens, os processos trabalhistas acabam arquivados e caem no esquecimento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certidão deve ter validade de 90 dias. O projeto determina que o documento seja expedido por meio de um sistema de integração dos bancos de dados de todos os órgãos da Justiça do Trabalho. Será considerado débito trabalhista o não pagamento de sentença transitada em julgado, assim como acordos judiciais, termos de ajustamento de conduta firmados com o Ministério Público do Trabalho e termo de acordo estabelecido perante comissão de conciliação prévia descumpridos. De acordo com o advogado Rui Meier, do Tostes e Associados Advogados, o que preocupa é como será definida a situação de inadimplência. "Muitas vezes, a empresa recorre de eventual abuso no valor de uma condenação e, nesse caso, a ação ainda está em julgamento", diz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e: VALOR ECONÔMICO - LEGISLAÇÃO &amp; TRIBU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666666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6666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666666"/>
                <w:sz w:val="32"/>
                <w:szCs w:val="32"/>
              </w:rPr>
              <w:t>VALOR DO SEGURO A PARTIR DE 13 DE ABRIL DE 2010, PARA O RECEFITUR/DA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CAPITAL SOCI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R$ 115.241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10.000 UPF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Prova de propriedade imóvel, livre desembaraçado  de qualquer ônus, de mesmo valor, em nome da Empresa Individual ou de seu titula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SEGURO DE ACIDENTES PESSOAIS- AP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R$ 28.810,25      M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R$ 28.810,25 INVALIDEZ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POR POLTRONA OFERTADA NO VEÌCUL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SEGURO DE RESPONSABILIDADE CIVIL – R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R$ 530.108,60     POR VEÌCUL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SEGURO DESPESAS MÉDICAS HOSPITALARES – DM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R$ 6.914,45    POR POLTRONA OFERTADA NO VEÌCU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6666"/>
                <w:sz w:val="32"/>
                <w:szCs w:val="32"/>
              </w:rPr>
              <w:t>DOCUMENTOS NECESSÁRIOS PARA REGISTRO NO RECEFITUR/DA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CÒPIAS AUTENTICADA OU ACOMPANHADAS DE ORIGINA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Requerimento de Registro no RECEFITUR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Inscrição no Cadastro Geral de Contribuinte – CNPJ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Cópia do documento de Identidade do Titular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 xml:space="preserve">Contrato Social registrado na Junta Comercial do R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Certificado de propriedade do(s) veículo(s) em nome da Empresa ou em um dos sócios (veículos em leasing apresentar contrato original entre as partes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Cópia da Apólice dos Seguros APP (Acidentes Pessoais);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6666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APP/MORTE – R$ 28.810,25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-APP/INVALIDEZ–R$ 28.810,2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1 - RC – RESPONSABILIDADE CIVIL (</w:t>
            </w:r>
            <w:r>
              <w:rPr>
                <w:rFonts w:cs="Arial" w:ascii="Arial" w:hAnsi="Arial"/>
                <w:color w:val="666666"/>
              </w:rPr>
              <w:t>DANOS CORPORAIS A PASSAGEIROS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) – R$ 530.108,60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Cópia do Balanço – Imposto de Renda do último exercício ou opção pelo simpl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Negativas de Impostos: Federal  - Estadual – Municip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Comprovante de regularidade junto ao INSS e FGTS (para empresas com mais de 01 (um) veícul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Registro na EMBRATUR (Para empresas que fazem turismo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Guia de recolhimento de Imposto Sindical Patron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Renovação trazer Cartão do RECEFITUR origin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Atestado do Sindicato dos Trabalhadores, que a empresa requerente adota no mínimo, o padrão salarial da convenção em vigor, da respectiva base territorial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TAXA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INTEGRALIZAÇÃO DA CAUÇÃO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 xml:space="preserve">Até 05 (cinco) veículos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R$ 849,7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 xml:space="preserve">De 06 (seis) a 10 (dez) veículos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R$ 1.699,4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 xml:space="preserve">De 11 (onze) a 15 (quinze) veículos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R$ 2.549,2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 xml:space="preserve">De 16 (dezesseis) ou mais veículos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R$ 3.398,94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VALOR POR REGISTRO DE VEÍCULO</w:t>
            </w:r>
            <w:r>
              <w:rPr>
                <w:rFonts w:cs="Arial" w:ascii="Arial" w:hAnsi="Arial"/>
                <w:b/>
                <w:color w:val="6666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NO RECEFITUR: R$ 69,1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666666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666666"/>
                <w:sz w:val="24"/>
                <w:szCs w:val="24"/>
              </w:rPr>
              <w:t>Abril/20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666666"/>
                <w:sz w:val="32"/>
                <w:szCs w:val="32"/>
              </w:rPr>
              <w:t>COBERTURAS DE SEGUROS DOS SISTEMAS REGULAR E ESPEC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666666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I – SEGURO OBRIGATÓRIO (ACIDENTES PESSOAIS – 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Embasamento para o Sistema Regular: Lei Estadual 3.08/1956, artigo 11, item nº 0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Embasamento para o Sistema Especial: Resolução 4.107/2004, do Conselho de Tráfego do DA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MORTE (decorrente de acidente de trânsito – 2.500 UPF-RS )  R$ 27.654,2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INVALIDEZ PERMANENTE (decorrente de acidente de trânsito – 2.500 UPF-RS) R$ 27.654,2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DMH (despesas médicas-hospitalares decorrente de acidente de trânsito 600 UPF-R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R$ 6.637,0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II – SEGURO FACULTATIVO (Somente para o sistema regular) – Idênticas ao Item 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Embasamento: Resolução 4.689/2006, do Conselho de Tráfego do DA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 xml:space="preserve">III – SEGURO OBRIGATÓRIO (Somente para sistema especial) – Responsabilidade Civil – RC – 23250 UPF-R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Embasamento: Resolução 4.107/2004, do Conselho de Tráfego do DAER  R$ 257.184,5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IV – TABELA DE PRÉMIOS (TAXAS) PARA O SEGURO FACULTA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Distâncias de Viagem (KM) Valo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1166"/>
              <w:gridCol w:w="744"/>
              <w:gridCol w:w="1110"/>
              <w:gridCol w:w="881"/>
            </w:tblGrid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0 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3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0,1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3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4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4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5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0,3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5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10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0,7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10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15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1,3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15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20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1,7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20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25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2,3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25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30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2,7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30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35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3,2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35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40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3,7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40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45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4,5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45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50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4,8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50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55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55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60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5,8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60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65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6,3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65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70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70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75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7,3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75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80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7,8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80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85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8,3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85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90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8,8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90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95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9,35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D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951Km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1000Km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  <w:t>9,8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VIGENCIA A PARTIR DE: 29 de Setembro de 200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666666"/>
                <w:sz w:val="32"/>
                <w:szCs w:val="32"/>
              </w:rPr>
              <w:t>GRAVIDEZ DURANTE O AVISO-PRÉVIO GARANTE ESTABILIDA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A 4ª Turma do Tribunal Regional do Trabalho do Rio Grande do Sul reconheceu estabilidade no emprego à trabalhadora que engravidou durante o aviso-prévio. Exames confirmaram que a concepção ocorreu durante os 30 dias do perío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Segundo o ralator do acórdão, desembargador Ricardo Gehling, o aviso-prévio é computado como tempo de serviço para todos os efeitos. Se a gravidez aconteceu no período do aviso, considera-se que ocorreu dentro do prazo contratual, garantindo, portanto, a estabilidade à gestante (de até 120 dias após o término da licença-maternidade). O acórdão ainda destaca que a garantia contra a despedida arbitrária e sem justa causa visa à proteção do nascituro, sendo a trabalhadora mera beneficiár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Os desembargadores reformaram a sentença original, que havia determinado a reintegração da empregada. Com a decisão do TRT-RS, ela receberá o pagamento de indenização correspondente aos salários e demais vantagens desde o ajuizamento da ação até 120 dias após o término da licença-maternidade, sem retorno ao antigo pos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  <w:t>Da decisão cabe recurso. (Proc. Nº 0133500-03.2009.5.04.0232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Fonte: Jornal do Comércio – Porto Alegr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NOTÁCOGRAF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 nossos associados que conforme portaria 368 de 23 de dezembro de 2009 , no mês de maio de 2010 o veículos com placa final 2 ( dois ) deverão realizar a verificação metrológicas dos cronotácografos nos veículos de transporte escolar e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portaria foi publicada no diário oficial da União no dia 29 de dezembro de 2009 na pagina 7 ( sete 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76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retoria biênio 2009/2010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Diretor Presidente: Ernani Edgar Kahmann, diretor da empresa Expresso Sinimbu Ltda. Da cidade de Santa Cruz do Sul/RS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Diretor vice Presidente: Sr. Alaidio José Bissigo, diretor da empresa Expresso SB Ltda., da cidade de Encruzilhada do Sul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Diretor Tesoureiro Sra. Sandra Magali Vencatto da Empresa Auto Viação ACV Ltda. Da cidade de Porto Alegre/RS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Diretor 2° tesoureiro: Sr. Fabrício Eduardo Schneider representante  da empresa Ereno Dorr Ltda., da cidade de Lajeado, RS.</w:t>
            </w:r>
          </w:p>
          <w:p>
            <w:pPr>
              <w:pStyle w:val="Corpodetexto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Diretor Secretário: Fabio Luiz Turra, diretor da Empresa Expresso Vitória de Transportes Ltda. Da cidade São Jerônimo; 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Diretor 2 Secretário: Paulo Sczepanski, representante da empresa Santa Silvana Ltda., da cidade de Pelotas; 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Diretor Adjunto: Sr. Eduardo Lucas Rocha, da empresa Expresso São José Ltda. Da cidade de Osório, 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Assessor Técnic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gio Macedo, da cidade de Porto Alegre, 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425" w:gutter="0" w:header="567" w:top="623" w:footer="0" w:bottom="709"/>
      <w:pgNumType w:fmt="decimal"/>
      <w:cols w:num="2" w:equalWidth="false" w:sep="false">
        <w:col w:w="4819" w:space="566"/>
        <w:col w:w="46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96"/>
        <w:lang w:val="en-US" w:eastAsia="en-US"/>
      </w:rPr>
      <w:drawing>
        <wp:inline distT="0" distB="0" distL="0" distR="0">
          <wp:extent cx="285750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68555582" r:id="rId2"/>
      </w:object>
    </w:r>
    <w:r>
      <w:rPr>
        <w:sz w:val="9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301  CEP 90230-002  Bairro São Geraldo  Porto Alegre/RS.</w:t>
    </w:r>
  </w:p>
  <w:p>
    <w:pPr>
      <w:pStyle w:val="Normal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CNPJ 049586910001/91 Fone/Fax:(51)3268-8571 Site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/>
      <w:t xml:space="preserve">  </w:t>
    </w:r>
    <w:r>
      <w:rPr>
        <w:rFonts w:cs="Arial" w:ascii="Arial" w:hAnsi="Arial"/>
        <w:sz w:val="22"/>
      </w:rPr>
      <w:t xml:space="preserve">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/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  MAIO  2010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itulo1">
    <w:name w:val="titulo1"/>
    <w:basedOn w:val="Fontepargpadro"/>
    <w:qFormat/>
    <w:rPr>
      <w:rFonts w:ascii="Tahoma" w:hAnsi="Tahoma" w:cs="Tahoma"/>
      <w:b/>
      <w:bCs/>
      <w:i w:val="false"/>
      <w:iCs w:val="false"/>
      <w:color w:val="365551"/>
      <w:sz w:val="20"/>
      <w:szCs w:val="20"/>
    </w:rPr>
  </w:style>
  <w:style w:type="character" w:styleId="Data1">
    <w:name w:val="data1"/>
    <w:basedOn w:val="Fontepargpadro"/>
    <w:qFormat/>
    <w:rPr>
      <w:rFonts w:ascii="Tahoma" w:hAnsi="Tahoma" w:cs="Tahoma"/>
      <w:i w:val="false"/>
      <w:iCs w:val="false"/>
      <w:color w:val="365551"/>
      <w:sz w:val="14"/>
      <w:szCs w:val="14"/>
    </w:rPr>
  </w:style>
  <w:style w:type="character" w:styleId="CitaoHTML">
    <w:name w:val="Citação HTML"/>
    <w:basedOn w:val="Fontepargpadro"/>
    <w:qFormat/>
    <w:rPr>
      <w:i/>
      <w:iCs/>
      <w:vanish w:val="false"/>
      <w:color w:val="007BB5"/>
      <w:sz w:val="17"/>
      <w:szCs w:val="17"/>
    </w:rPr>
  </w:style>
  <w:style w:type="character" w:styleId="Titulopagina1">
    <w:name w:val="titulopagin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996633"/>
      <w:sz w:val="21"/>
      <w:szCs w:val="21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Migalha1">
    <w:name w:val="migalha1"/>
    <w:basedOn w:val="Fontepargpadro"/>
    <w:qFormat/>
    <w:rPr>
      <w:rFonts w:ascii="Tahoma" w:hAnsi="Tahoma" w:cs="Tahoma"/>
      <w:b w:val="false"/>
      <w:bCs w:val="false"/>
      <w:strike w:val="false"/>
      <w:dstrike w:val="false"/>
      <w:color w:val="495778"/>
      <w:sz w:val="17"/>
      <w:szCs w:val="17"/>
      <w:u w:val="none"/>
    </w:rPr>
  </w:style>
  <w:style w:type="character" w:styleId="Titulo2nivel1">
    <w:name w:val="titulo2nivel1"/>
    <w:basedOn w:val="Fontepargpadro"/>
    <w:qFormat/>
    <w:rPr>
      <w:rFonts w:ascii="Arial" w:hAnsi="Arial" w:cs="Arial"/>
      <w:b/>
      <w:bCs/>
      <w:color w:val="3583D0"/>
      <w:spacing w:val="15"/>
      <w:sz w:val="17"/>
      <w:szCs w:val="17"/>
    </w:rPr>
  </w:style>
  <w:style w:type="character" w:styleId="Texto1">
    <w:name w:val="texto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5C5751"/>
      <w:sz w:val="18"/>
      <w:szCs w:val="18"/>
      <w:u w:val="none"/>
    </w:rPr>
  </w:style>
  <w:style w:type="character" w:styleId="Small1">
    <w:name w:val="small1"/>
    <w:basedOn w:val="Fontepargpadro"/>
    <w:qFormat/>
    <w:rPr>
      <w:b w:val="false"/>
      <w:bCs w:val="false"/>
      <w:color w:val="A07B32"/>
      <w:sz w:val="15"/>
      <w:szCs w:val="15"/>
    </w:rPr>
  </w:style>
  <w:style w:type="character" w:styleId="Textopost">
    <w:name w:val="textopost"/>
    <w:basedOn w:val="Fontepargpadro"/>
    <w:qFormat/>
    <w:rPr/>
  </w:style>
  <w:style w:type="character" w:styleId="Content">
    <w:name w:val="content"/>
    <w:basedOn w:val="Fontepargpadro"/>
    <w:qFormat/>
    <w:rPr/>
  </w:style>
  <w:style w:type="character" w:styleId="Tdlightblue">
    <w:name w:val="td_lightblue"/>
    <w:basedOn w:val="Fontepargpadro"/>
    <w:qFormat/>
    <w:rPr/>
  </w:style>
  <w:style w:type="character" w:styleId="Txazulgr1">
    <w:name w:val="tx_azul_gr1"/>
    <w:basedOn w:val="Fontepargpadro"/>
    <w:qFormat/>
    <w:rPr>
      <w:rFonts w:ascii="Arial" w:hAnsi="Arial" w:cs="Arial"/>
      <w:b/>
      <w:bCs/>
      <w:strike w:val="false"/>
      <w:dstrike w:val="false"/>
      <w:color w:val="0048A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udo2nivel">
    <w:name w:val="conteudo2nivel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Outertop5">
    <w:name w:val="outertop5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Mtriatjttulo">
    <w:name w:val="mtriatjttulo"/>
    <w:basedOn w:val="Normal"/>
    <w:qFormat/>
    <w:pPr>
      <w:spacing w:before="280" w:after="280"/>
    </w:pPr>
    <w:rPr>
      <w:sz w:val="24"/>
      <w:szCs w:val="24"/>
    </w:rPr>
  </w:style>
  <w:style w:type="paragraph" w:styleId="Matriatjtexto">
    <w:name w:val="matriatjtex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oft.com.br/docs/docs.php?seq=579&amp;docid=clt" TargetMode="External"/><Relationship Id="rId3" Type="http://schemas.openxmlformats.org/officeDocument/2006/relationships/hyperlink" Target="http://www.fiscosoft.com.br/index.php?PID=2274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53:00Z</dcterms:created>
  <dc:creator>AGPM</dc:creator>
  <dc:description/>
  <cp:keywords/>
  <dc:language>en-US</dc:language>
  <cp:lastModifiedBy>..</cp:lastModifiedBy>
  <cp:lastPrinted>2010-05-03T11:22:00Z</cp:lastPrinted>
  <dcterms:modified xsi:type="dcterms:W3CDTF">2011-05-30T19:00:00Z</dcterms:modified>
  <cp:revision>4</cp:revision>
  <dc:subject/>
  <dc:title>REUNIÃO COM O CT DO DAER</dc:title>
</cp:coreProperties>
</file>