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ulo1"/>
          <w:rFonts w:cs="Arial" w:ascii="Arial" w:hAnsi="Arial"/>
          <w:color w:val="000000"/>
          <w:sz w:val="28"/>
          <w:szCs w:val="28"/>
        </w:rPr>
        <w:t>Projeto que amplia limites do Simples será votado em agosto</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Informação foi dada pelo presidente da Frente Parlamentar Mista da Micro e Pequena Empresa, deputado Pepe Vargas</w:t>
      </w:r>
    </w:p>
    <w:p>
      <w:pPr>
        <w:pStyle w:val="Normal"/>
        <w:jc w:val="both"/>
        <w:rPr>
          <w:rStyle w:val="Subtitulo1"/>
          <w:rFonts w:ascii="Arial" w:hAnsi="Arial" w:cs="Arial"/>
          <w:color w:val="000000"/>
          <w:sz w:val="20"/>
          <w:szCs w:val="20"/>
        </w:rPr>
      </w:pPr>
      <w:r>
        <w:rPr/>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Regina Xeyla</w:t>
      </w:r>
    </w:p>
    <w:p>
      <w:pPr>
        <w:pStyle w:val="Normal"/>
        <w:jc w:val="both"/>
        <w:rPr>
          <w:rStyle w:val="Subtitulo1"/>
          <w:rFonts w:ascii="Arial" w:hAnsi="Arial" w:cs="Arial"/>
          <w:color w:val="000000"/>
          <w:sz w:val="20"/>
          <w:szCs w:val="20"/>
        </w:rPr>
      </w:pPr>
      <w:r>
        <w:rPr/>
      </w:r>
    </w:p>
    <w:p>
      <w:pPr>
        <w:pStyle w:val="Normal"/>
        <w:jc w:val="both"/>
        <w:rPr/>
      </w:pPr>
      <w:r>
        <w:rPr>
          <w:rStyle w:val="Subtitulo1"/>
          <w:rFonts w:cs="Arial" w:ascii="Arial" w:hAnsi="Arial"/>
          <w:color w:val="000000"/>
          <w:sz w:val="20"/>
          <w:szCs w:val="20"/>
        </w:rPr>
        <w:t xml:space="preserve">Brasília - O Projeto de Lei Complementar 591/10, que altera a Lei Geral da Micro e Pequena Empresa, pode ser votado na Câmara dos Deputados ainda em agosto. O anúncio foi feito nesta quinta-feira (21) pelo presidente da Frente Parlamentar Mista da Micro e Pequena Empresa, deputado Pepe Vargas (PT/RS), durante a abertura da 19ª Reunião Plenária do Fórum Permanente da Micro e Pequena Empresa, em Brasília. </w:t>
      </w:r>
    </w:p>
    <w:p>
      <w:pPr>
        <w:pStyle w:val="Normal"/>
        <w:jc w:val="both"/>
        <w:rPr/>
      </w:pPr>
      <w:r>
        <w:rPr>
          <w:rStyle w:val="Subtitulo1"/>
          <w:rFonts w:cs="Arial" w:ascii="Arial" w:hAnsi="Arial"/>
          <w:color w:val="000000"/>
          <w:sz w:val="20"/>
          <w:szCs w:val="20"/>
        </w:rPr>
        <w:t xml:space="preserve">O projeto amplia o limite de faturamento das micro e pequenas empresas para fins de enquadramento no Simples Nacional - regime simplificado de tributação - e permite a exclusão do valor exportado do teto do faturamento exigido para entrada no sistema, entre outros benefícios. Segundo o deputado, o substitutivo do relator irá propor uma elevação do faturamento anual de R$ 240 mil para R$ 360 mil para as microempresas e de R$ 2,4 milhões para R$ 3,6 milhões para empresas de pequeno porte. O texto também  aumenta de R$ 36 mil para R$ 48 mil o teto da receita bruta anual para empreendedores individuais. </w:t>
      </w:r>
    </w:p>
    <w:p>
      <w:pPr>
        <w:pStyle w:val="Normal"/>
        <w:jc w:val="both"/>
        <w:rPr/>
      </w:pPr>
      <w:r>
        <w:rPr>
          <w:rStyle w:val="Subtitulo1"/>
          <w:rFonts w:cs="Arial" w:ascii="Arial" w:hAnsi="Arial"/>
          <w:color w:val="000000"/>
          <w:sz w:val="20"/>
          <w:szCs w:val="20"/>
        </w:rPr>
        <w:t>“</w:t>
      </w:r>
      <w:r>
        <w:rPr>
          <w:rStyle w:val="Subtitulo1"/>
          <w:rFonts w:cs="Arial" w:ascii="Arial" w:hAnsi="Arial"/>
          <w:color w:val="000000"/>
          <w:sz w:val="20"/>
          <w:szCs w:val="20"/>
        </w:rPr>
        <w:t xml:space="preserve">O projeto só não foi votado este mês porque a proposta de criação do Programa de Acesso ao Ensino Técnico do governo federal (Pronatec) tramita em caráter de urgência constitucional e trancou a pauta", justifica Vargas. Ele disse ainda que o projeto entrará em vigor assim que for aprovado pelo Legislativo e sancionado pela presidente Dilma Rousseff. </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 xml:space="preserve">Além do PLP 591/10, a frente parlamentar trabalha atualmente pela tramitação do projeto de lei nº 865/2011, que cria a Secretaria da Micro e Pequena Empresa. “A criação desse novo órgão significará avanço na construção de políticas públicas para as pequenas empresas”, afirmou. </w:t>
      </w:r>
    </w:p>
    <w:p>
      <w:pPr>
        <w:pStyle w:val="Normal"/>
        <w:jc w:val="both"/>
        <w:rPr>
          <w:rStyle w:val="Subtitulo1"/>
          <w:rFonts w:ascii="Arial" w:hAnsi="Arial" w:cs="Arial"/>
          <w:color w:val="000000"/>
          <w:sz w:val="20"/>
          <w:szCs w:val="20"/>
        </w:rPr>
      </w:pPr>
      <w:r>
        <w:rPr/>
      </w:r>
    </w:p>
    <w:p>
      <w:pPr>
        <w:pStyle w:val="Normal"/>
        <w:jc w:val="center"/>
        <w:rPr>
          <w:rStyle w:val="Subtitulo1"/>
          <w:rFonts w:ascii="Arial" w:hAnsi="Arial" w:cs="Arial"/>
          <w:b/>
          <w:b/>
          <w:color w:val="000000"/>
          <w:sz w:val="28"/>
          <w:szCs w:val="28"/>
        </w:rPr>
      </w:pPr>
      <w:r>
        <w:rPr>
          <w:rStyle w:val="Subtitulo1"/>
          <w:rFonts w:cs="Arial" w:ascii="Arial" w:hAnsi="Arial"/>
          <w:b/>
          <w:color w:val="000000"/>
          <w:sz w:val="28"/>
          <w:szCs w:val="28"/>
        </w:rPr>
        <w:t>Continuam as dúvidas sobre desoneração da folha salarial</w:t>
      </w:r>
      <w:r>
        <w:rPr>
          <w:rStyle w:val="Subtitulo1"/>
          <w:rFonts w:cs="Arial" w:ascii="Arial" w:hAnsi="Arial"/>
          <w:color w:val="000000"/>
          <w:sz w:val="20"/>
          <w:szCs w:val="20"/>
        </w:rPr>
        <w:br/>
        <w:t>A meta é reduzir a alíquota do INSS que incide no setor patronal</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 xml:space="preserve">FABIO RODRIGUES POZZEBOM/ABR/JC </w:t>
      </w:r>
    </w:p>
    <w:p>
      <w:pPr>
        <w:pStyle w:val="Normal"/>
        <w:jc w:val="both"/>
        <w:rPr>
          <w:rStyle w:val="Subtitulo1"/>
          <w:rFonts w:ascii="Arial" w:hAnsi="Arial" w:cs="Arial"/>
          <w:color w:val="000000"/>
          <w:sz w:val="20"/>
          <w:szCs w:val="20"/>
        </w:rPr>
      </w:pPr>
      <w:r>
        <w:rPr/>
      </w:r>
    </w:p>
    <w:p>
      <w:pPr>
        <w:pStyle w:val="Normal"/>
        <w:jc w:val="both"/>
        <w:rPr/>
      </w:pPr>
      <w:r>
        <w:rPr>
          <w:rStyle w:val="Subtitulo1"/>
          <w:rFonts w:cs="Arial" w:ascii="Arial" w:hAnsi="Arial"/>
          <w:color w:val="000000"/>
          <w:sz w:val="20"/>
          <w:szCs w:val="20"/>
        </w:rPr>
        <w:t>Não queremos impedir o crescimento do País, disse ministro</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O ministro da Previdência Social, Garibaldi Alves Filho, informou nesta quinta que o governo ainda não chegou a um acordo sobre o projeto que desonera a folha de pagamento. A proposta foi feita pelo Ministério da Fazenda no início do ano e é um dos pontos da política industrial que está sendo formatada pelo governo. Para o ministro, o ideal seria o governo abandonar.esse.projeto.</w:t>
        <w:br/>
        <w:t>"A proposta ideal seria não fazer, mas nós entendemos que é necessário. O País precisa crescer e nós não queremos ser um impedimento para esse crescimento. Agora, que esse crescimento não termine por criar um outro problema", declarou o ministro, referindo-se ao déficit da Previdência.Social.</w:t>
      </w:r>
    </w:p>
    <w:p>
      <w:pPr>
        <w:pStyle w:val="Normal"/>
        <w:jc w:val="both"/>
        <w:rPr/>
      </w:pPr>
      <w:r>
        <w:rPr>
          <w:rStyle w:val="Subtitulo1"/>
          <w:rFonts w:cs="Arial" w:ascii="Arial" w:hAnsi="Arial"/>
          <w:color w:val="000000"/>
          <w:sz w:val="20"/>
          <w:szCs w:val="20"/>
        </w:rPr>
        <w:br/>
        <w:t xml:space="preserve">Segundo o ministro, caso o projeto seja aprovado, ele não pode trazer prejuízos aos cofres do INSS. Alves acredita que a Previdência não ficará esquecida. "Há uma preocupação da parte do Ministério da Previdência para que não tenhamos, claro, problemas com relação à sustentabilidade da Previdência. Realmente estamos confiantes de que não teremos prejuízo", disse. Sobre a proposta do Ministério da Fazenda, de criar uma nova contribuição sobre o faturamento das empresas para financiar a Previdência Social, Garibaldi afirmou que isso ainda está em estudo pelo governo. </w:t>
        <w:br/>
        <w:br/>
        <w:t>A proposta do Ministério da Fazenda de desoneração da folha de pagamento visa a reduzir, em três anos, a alíquota do INSS que incide sobre a folha patronal. Segundo o estudo, essa redução passaria de 20% para 14% em um primeiro momento, depois cairia para 2% ao ano, como forma de testar a fórmula. Além dessa proposta, a Fazenda também estuda desonerar completamente a folha de pagamentos, zerando a alíquota da contribuição previdenciária patronal. A Previdência Social estima que a contribuição patronal gerou uma arrecadação de R$ 93 bilhões em 2010, isso representa 42% de toda a receita da Previdência no ano passado. Estudo da Previdência Social mostra que os cofres do INSS perderão R$ 4,9 bilhões para cada ponto percentual desonerado da folha de pagamentos.</w:t>
      </w:r>
    </w:p>
    <w:p>
      <w:pPr>
        <w:pStyle w:val="Normal"/>
        <w:jc w:val="both"/>
        <w:rPr>
          <w:rStyle w:val="Subtitulo1"/>
          <w:rFonts w:ascii="Arial" w:hAnsi="Arial" w:cs="Arial"/>
          <w:color w:val="000000"/>
          <w:sz w:val="20"/>
          <w:szCs w:val="20"/>
        </w:rPr>
      </w:pPr>
      <w:r>
        <w:rPr/>
      </w:r>
    </w:p>
    <w:p>
      <w:pPr>
        <w:pStyle w:val="Normal"/>
        <w:jc w:val="center"/>
        <w:rPr/>
      </w:pPr>
      <w:r>
        <w:rPr>
          <w:rStyle w:val="Subtitulo1"/>
          <w:rFonts w:cs="Arial" w:ascii="Arial" w:hAnsi="Arial"/>
          <w:color w:val="000000"/>
          <w:sz w:val="28"/>
          <w:szCs w:val="28"/>
        </w:rPr>
        <w:t>Proposta concede incentivo à contratação de idosos</w:t>
      </w:r>
    </w:p>
    <w:p>
      <w:pPr>
        <w:pStyle w:val="Normal"/>
        <w:jc w:val="both"/>
        <w:rPr/>
      </w:pPr>
      <w:r>
        <w:rPr>
          <w:rStyle w:val="Subtitulo1"/>
          <w:rFonts w:cs="Arial" w:ascii="Arial" w:hAnsi="Arial"/>
          <w:color w:val="000000"/>
          <w:sz w:val="20"/>
          <w:szCs w:val="20"/>
        </w:rPr>
        <w:t>Sefot</w:t>
      </w:r>
    </w:p>
    <w:p>
      <w:pPr>
        <w:pStyle w:val="Normal"/>
        <w:jc w:val="both"/>
        <w:rPr>
          <w:rStyle w:val="Subtitulo1"/>
          <w:rFonts w:ascii="Arial" w:hAnsi="Arial" w:cs="Arial"/>
          <w:color w:val="000000"/>
          <w:sz w:val="20"/>
          <w:szCs w:val="20"/>
        </w:rPr>
      </w:pPr>
      <w:r>
        <w:rPr/>
      </w:r>
    </w:p>
    <w:p>
      <w:pPr>
        <w:pStyle w:val="Normal"/>
        <w:jc w:val="both"/>
        <w:rPr/>
      </w:pPr>
      <w:r>
        <w:rPr>
          <w:rStyle w:val="Subtitulo1"/>
          <w:rFonts w:cs="Arial" w:ascii="Arial" w:hAnsi="Arial"/>
          <w:color w:val="000000"/>
          <w:sz w:val="20"/>
          <w:szCs w:val="20"/>
        </w:rPr>
        <w:t>Walter Tosta quer inserir idosos no mercado de trabalho.</w:t>
      </w:r>
    </w:p>
    <w:p>
      <w:pPr>
        <w:pStyle w:val="Normal"/>
        <w:jc w:val="both"/>
        <w:rPr/>
      </w:pPr>
      <w:r>
        <w:rPr>
          <w:rStyle w:val="Subtitulo1"/>
          <w:rFonts w:cs="Arial" w:ascii="Arial" w:hAnsi="Arial"/>
          <w:color w:val="000000"/>
          <w:sz w:val="20"/>
          <w:szCs w:val="20"/>
        </w:rPr>
        <w:t>Em análise na Câmara, o Projeto de Lei 525/11, do deputado Walter Tosta (PMN-MG), permite às empresas que preencherem 20% do seu quadro de funcionários com pessoas de 60 anos ou mais deduzir até 30% das despesas com pessoal da formação do lucro real, utilizado para o cálculo do Imposto de Renda.</w:t>
      </w:r>
    </w:p>
    <w:p>
      <w:pPr>
        <w:pStyle w:val="Normal"/>
        <w:jc w:val="both"/>
        <w:rPr/>
      </w:pPr>
      <w:r>
        <w:rPr>
          <w:rStyle w:val="Subtitulo1"/>
          <w:rFonts w:cs="Arial" w:ascii="Arial" w:hAnsi="Arial"/>
          <w:color w:val="000000"/>
          <w:sz w:val="20"/>
          <w:szCs w:val="20"/>
        </w:rPr>
        <w:t>Na avaliação do autor da proposta, boa parte dos problemas socioeconômicos dos brasileiros se deve a gastos com saúde, educação e segurança, que causam maiores impactos para “os segmentos da população financeiramente menos abastados”.</w:t>
      </w:r>
    </w:p>
    <w:p>
      <w:pPr>
        <w:pStyle w:val="Normal"/>
        <w:jc w:val="both"/>
        <w:rPr/>
      </w:pPr>
      <w:r>
        <w:rPr>
          <w:rStyle w:val="Subtitulo1"/>
          <w:rFonts w:cs="Arial" w:ascii="Arial" w:hAnsi="Arial"/>
          <w:color w:val="000000"/>
          <w:sz w:val="20"/>
          <w:szCs w:val="20"/>
        </w:rPr>
        <w:t>Segundo ele, “incrementar a renda dessa parcela da sociedade, por meio do incentivo à reinserção no mercado de trabalho, é o caminho mais curto para suprimir muitas mazelas”.</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Tramitação</w:t>
        <w:br/>
        <w:t xml:space="preserve">O projeto tramita em conjunto com o Projeto de Lei 688/99, do ex-deputado Freire Júnior, que foi </w:t>
      </w:r>
      <w:hyperlink r:id="rId2" w:tgtFrame="_blank">
        <w:r>
          <w:rPr>
            <w:rStyle w:val="InternetLink"/>
            <w:rFonts w:ascii="Georgia" w:hAnsi="Georgia" w:cs="Arial"/>
            <w:i/>
            <w:i/>
            <w:iCs/>
            <w:strike w:val="false"/>
            <w:dstrike w:val="false"/>
            <w:color w:val="000000"/>
            <w:sz w:val="20"/>
            <w:szCs w:val="20"/>
          </w:rPr>
          <w:t>aprovado</w:t>
        </w:r>
      </w:hyperlink>
      <w:r>
        <w:rPr>
          <w:rStyle w:val="Subtitulo1"/>
          <w:rFonts w:cs="Arial" w:ascii="Arial" w:hAnsi="Arial"/>
          <w:color w:val="000000"/>
          <w:sz w:val="20"/>
          <w:szCs w:val="20"/>
        </w:rPr>
        <w:t xml:space="preserve"> na Comissão de Seguridade Social e Família, e </w:t>
      </w:r>
      <w:hyperlink r:id="rId3" w:tgtFrame="_blank">
        <w:r>
          <w:rPr>
            <w:rStyle w:val="InternetLink"/>
            <w:rFonts w:ascii="Georgia" w:hAnsi="Georgia" w:cs="Arial"/>
            <w:i/>
            <w:i/>
            <w:iCs/>
            <w:strike w:val="false"/>
            <w:dstrike w:val="false"/>
            <w:color w:val="000000"/>
            <w:sz w:val="20"/>
            <w:szCs w:val="20"/>
          </w:rPr>
          <w:t>rejeitado</w:t>
        </w:r>
      </w:hyperlink>
      <w:r>
        <w:rPr>
          <w:rStyle w:val="Subtitulo1"/>
          <w:rFonts w:cs="Arial" w:ascii="Arial" w:hAnsi="Arial"/>
          <w:color w:val="000000"/>
          <w:sz w:val="20"/>
          <w:szCs w:val="20"/>
        </w:rPr>
        <w:t xml:space="preserve"> na Comissão de Trabalho, de Administração e de Serviço Público. Os dois projetos, e outros 25 apensados, ainda serão analisados pelas comissões de Finanças e Tributação (inclusive no mérito); e de Constituição e Justiça e de Cidadania. Depois, serão votados pelo Plenário.</w:t>
      </w:r>
    </w:p>
    <w:p>
      <w:pPr>
        <w:pStyle w:val="Normal"/>
        <w:jc w:val="both"/>
        <w:rPr>
          <w:rStyle w:val="Subtitulo1"/>
          <w:rFonts w:ascii="Arial" w:hAnsi="Arial" w:cs="Arial"/>
          <w:color w:val="000000"/>
          <w:sz w:val="20"/>
          <w:szCs w:val="20"/>
        </w:rPr>
      </w:pPr>
      <w:r>
        <w:rPr/>
      </w:r>
    </w:p>
    <w:p>
      <w:pPr>
        <w:pStyle w:val="Normal"/>
        <w:jc w:val="center"/>
        <w:rPr>
          <w:rStyle w:val="Subtitulo1"/>
          <w:rFonts w:ascii="Arial" w:hAnsi="Arial" w:cs="Arial"/>
          <w:color w:val="000000"/>
          <w:sz w:val="28"/>
          <w:szCs w:val="28"/>
        </w:rPr>
      </w:pPr>
      <w:r>
        <w:rPr/>
      </w:r>
    </w:p>
    <w:p>
      <w:pPr>
        <w:pStyle w:val="Normal"/>
        <w:jc w:val="center"/>
        <w:rPr/>
      </w:pPr>
      <w:r>
        <w:rPr>
          <w:rStyle w:val="Subtitulo1"/>
          <w:rFonts w:cs="Arial" w:ascii="Arial" w:hAnsi="Arial"/>
          <w:color w:val="000000"/>
          <w:sz w:val="28"/>
          <w:szCs w:val="28"/>
        </w:rPr>
        <w:t>Agergs analisa editais de licitação para rodoviárias</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O Conselho Superior (CS) da Agência Estadual de Regulação dos Serviços Públicos Delegados do RS (Agergs) recebeu na manhã hoje, 21/07, do secretário de Infraestrutura e Logística, Beto Albuquerque, os modelos de editais para licitação das rodoviárias do Estado. Os documentos abrangem as quatro categorias que as estações atendem, de acordo com o seu faturamento. As minutas foram elaboradas pela Agência e já haviam sido enviadas ao Daer (Departamento Estadual de Estradas e Rodagens), Poder Concedente.do.serviço.</w:t>
      </w:r>
    </w:p>
    <w:p>
      <w:pPr>
        <w:pStyle w:val="Normal"/>
        <w:jc w:val="both"/>
        <w:rPr/>
      </w:pPr>
      <w:r>
        <w:rPr>
          <w:rStyle w:val="Subtitulo1"/>
          <w:rFonts w:cs="Arial" w:ascii="Arial" w:hAnsi="Arial"/>
          <w:color w:val="000000"/>
          <w:sz w:val="20"/>
          <w:szCs w:val="20"/>
        </w:rPr>
        <w:br/>
        <w:br/>
        <w:t>Segundo o Conselheiro-presidente, Edmundo Fernandes da Silva, diversas notificações foram expedidas pela Agência ao longo dos anos. “A fiscalização está nas mãos do Poder Concedente, que foi avisado da situação”, afirmou Edmundo. Os editais serão apreciados pelo corpo técnico da Agergs antes de serem homologados pelo colegiado e devolvidos ao Daer, que dará continuidade ao processo de licitação.</w:t>
      </w:r>
    </w:p>
    <w:p>
      <w:pPr>
        <w:pStyle w:val="Normal"/>
        <w:jc w:val="both"/>
        <w:rPr/>
      </w:pPr>
      <w:r>
        <w:rPr>
          <w:rStyle w:val="Subtitulo1"/>
          <w:rFonts w:cs="Arial" w:ascii="Arial" w:hAnsi="Arial"/>
          <w:color w:val="000000"/>
          <w:sz w:val="20"/>
          <w:szCs w:val="20"/>
        </w:rPr>
        <w:t>Fonte: AGERGS</w:t>
      </w:r>
    </w:p>
    <w:p>
      <w:pPr>
        <w:pStyle w:val="Normal"/>
        <w:jc w:val="center"/>
        <w:rPr/>
      </w:pPr>
      <w:r>
        <w:rPr>
          <w:rStyle w:val="Subtitulo1"/>
          <w:rFonts w:cs="Arial" w:ascii="Arial" w:hAnsi="Arial"/>
          <w:color w:val="000000"/>
          <w:sz w:val="28"/>
          <w:szCs w:val="28"/>
        </w:rPr>
        <w:t xml:space="preserve">Empresa de responsabilidade limitada agora não requer sócio </w:t>
      </w:r>
      <w:r>
        <w:rPr>
          <w:rStyle w:val="Subtitulo1"/>
          <w:rFonts w:cs="Arial" w:ascii="Arial" w:hAnsi="Arial"/>
          <w:color w:val="000000"/>
          <w:sz w:val="20"/>
          <w:szCs w:val="20"/>
        </w:rPr>
        <w:t>( Gilvânia Banker )</w:t>
      </w:r>
    </w:p>
    <w:p>
      <w:pPr>
        <w:pStyle w:val="Normal"/>
        <w:jc w:val="both"/>
        <w:rPr/>
      </w:pPr>
      <w:r>
        <w:rPr>
          <w:rStyle w:val="Subtitulo1"/>
          <w:rFonts w:cs="Arial" w:ascii="Arial" w:hAnsi="Arial"/>
          <w:color w:val="000000"/>
          <w:sz w:val="20"/>
          <w:szCs w:val="20"/>
        </w:rPr>
        <w:t>Depois do MEI (Lei do Microempreendedor Individual), uma nova sigla entrou para o vocabulário dos empreendedores brasileiros depois que a presidente da República, Dilma Rousseff, sancionou em julho deste ano a Lei nº 12.441/2011. A norma permite a constituição de micro e pequenas empresas sem a formação de sociedade, na forma de Empresa Individual de Responsabilidade Limitada (Eireli). A lei, que entrará em vigor somente em 8 de janeiro de 2012, além de corrigir o que especialistas consideram um equívoco no Código Civil, pode contribuir para diminuir o gritante número da informalidade no País, atualmente em 10 milhões de informais, segundo dados do Sebrae/RS. A exemplo das sociedades limitadas (Ltda), o novo formato de empresa deverá conter a expressão Eireli para diferenciá-la das outras.</w:t>
      </w:r>
    </w:p>
    <w:p>
      <w:pPr>
        <w:pStyle w:val="Normal"/>
        <w:jc w:val="both"/>
        <w:rPr/>
      </w:pPr>
      <w:r>
        <w:rPr>
          <w:rStyle w:val="Subtitulo1"/>
          <w:rFonts w:cs="Arial" w:ascii="Arial" w:hAnsi="Arial"/>
          <w:color w:val="000000"/>
          <w:sz w:val="20"/>
          <w:szCs w:val="20"/>
        </w:rPr>
        <w:t xml:space="preserve">Para o gerente de Políticas Públicas do Sebrae/RS, Alessandro Machado, a nova modalidade é um avanço. “Há muito tempo vínhamos batalhando para que as micro e pequenas empresas pudessem montar seu negócio sem precisar colocar uma pessoa da família, com um percentual mínimo na sociedade”, comemora Machado, que acredita que o Eireli está um passo à frente do MEI. Criado para estimular a formalização, o MEI registrou 1,3 milhão de microempreendedores em todo o território nacional desde a sua formação, em julho de 2009. Destes, 75 mil foram cadastrados no Rio Grande do Sul. </w:t>
      </w:r>
    </w:p>
    <w:p>
      <w:pPr>
        <w:pStyle w:val="Normal"/>
        <w:jc w:val="both"/>
        <w:rPr/>
      </w:pPr>
      <w:r>
        <w:rPr>
          <w:rStyle w:val="Subtitulo1"/>
          <w:rFonts w:cs="Arial" w:ascii="Arial" w:hAnsi="Arial"/>
          <w:color w:val="000000"/>
          <w:sz w:val="20"/>
          <w:szCs w:val="20"/>
        </w:rPr>
        <w:t>De acordo com a norma, o capital social mínimo exigido será de 100 salários-mínimos, o que representa R$ 54,5 mil. Machado ressalta a importância da lei, também pelo ponto de vista da proteção do patrimônio. Na prática, responsabilidade limitada significa que os credores podem cobrar as dívidas desse empresário até o limite do capital social declarado por ele na abertura da empresa, não atingindo, portanto, os bens pessoais, salvo em casos excepcionais previstos em lei. A explicação é do presidente do Conselho Regional de Contabilidade do Rio Grande do Sul (CRC-RS), Zulmir Breda, que também comemora a nova legislação. “Considerando que a grande maioria das empresas brasileiras está situada na faixa de micro, pequeno e médio porte, a criação da modalidade de empresa individual de responsabilidade limitada é mais uma forma de facilitar a vida dos empresários”, comenta presidente, e reforça a ideia de que o Eireli “dá ao empresário individual o mesmo benefício atribuído à sociedade limitada”.</w:t>
      </w:r>
    </w:p>
    <w:p>
      <w:pPr>
        <w:pStyle w:val="Normal"/>
        <w:jc w:val="both"/>
        <w:rPr/>
      </w:pPr>
      <w:r>
        <w:rPr>
          <w:rStyle w:val="Subtitulo1"/>
          <w:rFonts w:cs="Arial" w:ascii="Arial" w:hAnsi="Arial"/>
          <w:color w:val="000000"/>
          <w:sz w:val="20"/>
          <w:szCs w:val="20"/>
        </w:rPr>
        <w:t>Para Breda, a lei corrige uma distorção que havia na legislação entre duas modalidades de empresas existentes: a empresa individual e a sociedade limitada. “Com a nova lei, ambas foram equiparadas em termos de tratamento jurídico”, salienta.</w:t>
      </w:r>
    </w:p>
    <w:p>
      <w:pPr>
        <w:pStyle w:val="Normal"/>
        <w:jc w:val="both"/>
        <w:rPr/>
      </w:pPr>
      <w:r>
        <w:rPr>
          <w:rStyle w:val="Subtitulo1"/>
          <w:rFonts w:cs="Arial" w:ascii="Arial" w:hAnsi="Arial"/>
          <w:color w:val="000000"/>
          <w:sz w:val="20"/>
          <w:szCs w:val="20"/>
        </w:rPr>
        <w:t>Modalidade individual deve ter grande adesão</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A tendência é que, com a criação dessa nova forma jurídica, aumente o número de empresas individuais. O presidente do Conselho Regional de Contabilidade do Rio Grande do Sul (CRC-RS), Zulmir Breda, lembra que muitas sociedades limitadas eram constituídas por um sócio majoritário, geralmente com mais de 90% do capital, e outro minoritário, apenas para atender ao requisito da lei, mas que sequer participava da.vida.corporativa</w:t>
      </w:r>
    </w:p>
    <w:p>
      <w:pPr>
        <w:pStyle w:val="Normal"/>
        <w:jc w:val="both"/>
        <w:rPr/>
      </w:pPr>
      <w:r>
        <w:rPr>
          <w:rStyle w:val="Subtitulo1"/>
          <w:rFonts w:cs="Arial" w:ascii="Arial" w:hAnsi="Arial"/>
          <w:color w:val="000000"/>
          <w:sz w:val="20"/>
          <w:szCs w:val="20"/>
        </w:rPr>
        <w:t xml:space="preserve">. </w:t>
        <w:br/>
        <w:t xml:space="preserve">O presidente ressalta que as sociedades limitadas continuarão a existir normalmente, porém, se o empresário optar por não mais ter sócio, vai ter de enfrentar a burocracia do fechamento, que pode levar alguns meses. Encerrada a empresa antiga, ele pode então abrir a nova nos órgãos competentes, que terá um outro Cadastro Nacional de Pessoa Jurídica (CNPJ). </w:t>
      </w:r>
    </w:p>
    <w:p>
      <w:pPr>
        <w:pStyle w:val="Normal"/>
        <w:jc w:val="both"/>
        <w:rPr/>
      </w:pPr>
      <w:r>
        <w:rPr>
          <w:rStyle w:val="Subtitulo1"/>
          <w:rFonts w:cs="Arial" w:ascii="Arial" w:hAnsi="Arial"/>
          <w:color w:val="000000"/>
          <w:sz w:val="20"/>
          <w:szCs w:val="20"/>
        </w:rPr>
        <w:t>Não há na lei vedação para que uma mesma pessoa possa participar, simultaneamente, de outras modalidades de empresas. Mas é importante salientar que a Empresa Individual de Responsabilidade Limitada também poderá resultar da concentração das quotas de outra modalidade societária num único sócio. Isso significa que, nesses casos, não haverá a necessidade de constituição de uma nova pessoa jurídica, mas sim a transformação desta já existente em uma Eireli. Por exemplo, no caso de uma sociedade limitada, um dos sócios pode adquirir as quotas do outro sócio e concentrar, a partir daí, todo o capital social da empresa, transformando-a em uma Eireli.</w:t>
      </w:r>
    </w:p>
    <w:p>
      <w:pPr>
        <w:pStyle w:val="Normal"/>
        <w:jc w:val="both"/>
        <w:rPr/>
      </w:pPr>
      <w:r>
        <w:rPr>
          <w:rStyle w:val="Subtitulo1"/>
          <w:rFonts w:cs="Arial" w:ascii="Arial" w:hAnsi="Arial"/>
          <w:color w:val="000000"/>
          <w:sz w:val="20"/>
          <w:szCs w:val="20"/>
        </w:rPr>
        <w:t>O gerente de Políticas Públicas do Sebrae/RS, Alessandro Machado, também vê vantagens na nova constituição empresarial no que diz respeito a tributação, pois a empresa pode se cadastrar no Simples Nacional, diminuindo a sua carga tributária.</w:t>
      </w:r>
    </w:p>
    <w:p>
      <w:pPr>
        <w:pStyle w:val="Normal"/>
        <w:jc w:val="both"/>
        <w:rPr/>
      </w:pPr>
      <w:r>
        <w:rPr>
          <w:rStyle w:val="Subtitulo1"/>
          <w:rFonts w:cs="Arial" w:ascii="Arial" w:hAnsi="Arial"/>
          <w:color w:val="000000"/>
          <w:sz w:val="20"/>
          <w:szCs w:val="20"/>
        </w:rPr>
        <w:t>Expectativa é de mudança na formação de empresas</w:t>
      </w:r>
    </w:p>
    <w:p>
      <w:pPr>
        <w:pStyle w:val="Normal"/>
        <w:jc w:val="both"/>
        <w:rPr/>
      </w:pPr>
      <w:r>
        <w:rPr>
          <w:rStyle w:val="Subtitulo1"/>
          <w:rFonts w:cs="Arial" w:ascii="Arial" w:hAnsi="Arial"/>
          <w:color w:val="000000"/>
          <w:sz w:val="20"/>
          <w:szCs w:val="20"/>
        </w:rPr>
        <w:t xml:space="preserve">Apesar de a Lei nº 12.441/2011 ser ainda muito nova, alguns especialistas já acreditam que haverá uma grande demanda na formação da Empresa Individual de Responsabilidade Limitada (Eireli). O advogado Silas Neves diz que há uma grande chance de essa forma de pessoa jurídica tornar-se a “vedete do mercado”. “Pelas estatísticas fornecidas pelas Juntas Comerciais de diferentes estados, o tipo societário mais adotado no Brasil é a sociedade limitada, em segundo lugar a sociedade anônima e em terceiro os demais tipos societários”, relata Neves. Para ele, a empresa individual de responsabilidade limitada assumirá a segunda posição neste ranking. </w:t>
      </w:r>
    </w:p>
    <w:p>
      <w:pPr>
        <w:pStyle w:val="Normal"/>
        <w:jc w:val="both"/>
        <w:rPr/>
      </w:pPr>
      <w:r>
        <w:rPr>
          <w:rStyle w:val="Subtitulo1"/>
          <w:rFonts w:cs="Arial" w:ascii="Arial" w:hAnsi="Arial"/>
          <w:color w:val="000000"/>
          <w:sz w:val="20"/>
          <w:szCs w:val="20"/>
        </w:rPr>
        <w:t>“</w:t>
      </w:r>
      <w:r>
        <w:rPr>
          <w:rStyle w:val="Subtitulo1"/>
          <w:rFonts w:cs="Arial" w:ascii="Arial" w:hAnsi="Arial"/>
          <w:color w:val="000000"/>
          <w:sz w:val="20"/>
          <w:szCs w:val="20"/>
        </w:rPr>
        <w:t>É difícil dizer, mas possivelmente presenciaremos um movimento de transformação de muitas sociedades limitadas em empresas individuais de responsabilidade limitada, tirando do risco do negócio pessoas que não têm o interesse social”, reforça.</w:t>
      </w:r>
    </w:p>
    <w:p>
      <w:pPr>
        <w:pStyle w:val="Normal"/>
        <w:jc w:val="both"/>
        <w:rPr/>
      </w:pPr>
      <w:r>
        <w:rPr>
          <w:rStyle w:val="Subtitulo1"/>
          <w:rFonts w:cs="Arial" w:ascii="Arial" w:hAnsi="Arial"/>
          <w:color w:val="000000"/>
          <w:sz w:val="20"/>
          <w:szCs w:val="20"/>
        </w:rPr>
        <w:t>A empresa individual de responsabilidade limitada muda um paradigma no País. “Esta nova modalidade de pessoa jurídica afastará o desvirtuamento das sociedades empresariais, permitindo aos empresários assumirem riscos que antes não assumiam”, acredita Neves. Além do mais, para ele, a lei estimula a economia nacional, trazendo benefícios não só para a sociedade, mas para os governos, por se criar uma nova fonte de receita para os cofres públicos.</w:t>
      </w:r>
    </w:p>
    <w:p>
      <w:pPr>
        <w:pStyle w:val="Normal"/>
        <w:jc w:val="both"/>
        <w:rPr/>
      </w:pPr>
      <w:r>
        <w:rPr>
          <w:rStyle w:val="Subtitulo1"/>
          <w:rFonts w:cs="Arial" w:ascii="Arial" w:hAnsi="Arial"/>
          <w:color w:val="000000"/>
          <w:sz w:val="20"/>
          <w:szCs w:val="20"/>
        </w:rPr>
        <w:t>Registro gera dúvidas</w:t>
      </w:r>
    </w:p>
    <w:p>
      <w:pPr>
        <w:pStyle w:val="Normal"/>
        <w:jc w:val="both"/>
        <w:rPr/>
      </w:pPr>
      <w:r>
        <w:rPr>
          <w:rStyle w:val="Subtitulo1"/>
          <w:rFonts w:cs="Arial" w:ascii="Arial" w:hAnsi="Arial"/>
          <w:color w:val="000000"/>
          <w:sz w:val="20"/>
          <w:szCs w:val="20"/>
        </w:rPr>
        <w:t>A Lei nº 12.441/2011, ainda nem saiu do papel e já está causando polêmica. As empresas com natureza empresarial são registradas na Junta Comercial de qualquer estado. Porém, os cartórios de registros de pessoa jurídica também realizam abertura de empresas, mas de natureza simples. A Lei nº 12.441 não deixa claro qual o órgão terá a competência de fazer o registro da Empresa Individual de Responsabilidade Limitada (Eireli). A classificação entre sociedade simples e limitada é importante para se definir qual será o órgão de registro obrigatório dos contratos, se as juntas comerciais ou os cartórios de registro de títulos e documentos.</w:t>
      </w:r>
    </w:p>
    <w:p>
      <w:pPr>
        <w:pStyle w:val="Normal"/>
        <w:jc w:val="both"/>
        <w:rPr/>
      </w:pPr>
      <w:r>
        <w:rPr>
          <w:rStyle w:val="Subtitulo1"/>
          <w:rFonts w:cs="Arial" w:ascii="Arial" w:hAnsi="Arial"/>
          <w:color w:val="000000"/>
          <w:sz w:val="20"/>
          <w:szCs w:val="20"/>
        </w:rPr>
        <w:t>Os cartórios ainda têm dúvidas se poderão registrar essas novas empresas. Para o especialista em Direito Comercial e Oficial Interino do 4º Registro de Títulos e Documentos e Civil de Pessoa Jurídica de São Paulo, Graciano Pinheiro de Siqueira, a questão merece maior discussão. “A lei faz referência apenas ao Registro Público de Empresas Mercantis, quando deveria mencionar corretamente órgão de registro público competente”, comenta.</w:t>
        <w:br/>
        <w:t xml:space="preserve">Siqueira embasa-se na definição do Código Civil que “considera-se empresário quem exerce profissionalmente atividade econômica organizada para a produção ou circulação de bens ou de serviços” e que “não se considera empresário quem exerce profissão intelectual, de natureza científica, literária ou artística, ainda com o concurso de auxiliares ou colaboradores, salvo se o exercício da profissão constituir elemento de empresa”. </w:t>
      </w:r>
    </w:p>
    <w:p>
      <w:pPr>
        <w:pStyle w:val="Normal"/>
        <w:jc w:val="both"/>
        <w:rPr/>
      </w:pPr>
      <w:r>
        <w:rPr>
          <w:rStyle w:val="Subtitulo1"/>
          <w:rFonts w:cs="Arial" w:ascii="Arial" w:hAnsi="Arial"/>
          <w:color w:val="000000"/>
          <w:sz w:val="20"/>
          <w:szCs w:val="20"/>
        </w:rPr>
        <w:t xml:space="preserve">Segundo ele, ainda pelo Código Comercial é possível que os cartórios realizem o registro, mas acredita que o tema vai merecer muitos simpósios para esclarecimentos da lei, comenta o especialista. “A partir dessa interpretação, haverá distinção entre as sociedades simples e as sociedades empresariais”.  Além do órgão oficial para o registro, Siqueira também critica o alto valor mínimo do capital social, de R$ 54,5 mil. </w:t>
      </w:r>
    </w:p>
    <w:p>
      <w:pPr>
        <w:pStyle w:val="Normal"/>
        <w:jc w:val="both"/>
        <w:rPr/>
      </w:pPr>
      <w:r>
        <w:rPr>
          <w:rStyle w:val="Subtitulo1"/>
          <w:rFonts w:cs="Arial" w:ascii="Arial" w:hAnsi="Arial"/>
          <w:color w:val="000000"/>
          <w:sz w:val="20"/>
          <w:szCs w:val="20"/>
        </w:rPr>
        <w:t>O presidente da Junta Comercial do Rio Grande do Sul (Jucergs), João Alberto Vieira, também acredita que os cartórios poderão fazer o registro, mas ainda não sabe se a lei vai aumentar a demanda, pois acredita que, por ela ser muito recente, ainda gera incertezas e inseguranças. O Rio Grande do Sul ocupou a quarta posição em 2010 no volume de constituição de empresas no Brasil.</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Fonte: jornal do comercio</w:t>
      </w:r>
    </w:p>
    <w:p>
      <w:pPr>
        <w:pStyle w:val="Normal"/>
        <w:jc w:val="both"/>
        <w:rPr>
          <w:rStyle w:val="Subtitulo1"/>
          <w:rFonts w:ascii="Arial" w:hAnsi="Arial" w:cs="Arial"/>
          <w:color w:val="000000"/>
          <w:sz w:val="20"/>
          <w:szCs w:val="20"/>
        </w:rPr>
      </w:pPr>
      <w:r>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Normal"/>
              <w:jc w:val="center"/>
              <w:rPr/>
            </w:pPr>
            <w:r>
              <w:rPr>
                <w:rStyle w:val="Subtitulo1"/>
                <w:rFonts w:cs="Arial" w:ascii="Arial" w:hAnsi="Arial"/>
                <w:color w:val="000000"/>
                <w:sz w:val="28"/>
                <w:szCs w:val="28"/>
              </w:rPr>
              <w:t>TRF suspende tributação sobre horas extras</w:t>
            </w:r>
          </w:p>
          <w:p>
            <w:pPr>
              <w:pStyle w:val="Normal"/>
              <w:jc w:val="both"/>
              <w:rPr>
                <w:rStyle w:val="Subtitulo1"/>
                <w:rFonts w:ascii="Arial" w:hAnsi="Arial" w:cs="Arial"/>
                <w:color w:val="000000"/>
                <w:sz w:val="28"/>
                <w:szCs w:val="28"/>
              </w:rPr>
            </w:pPr>
            <w:r>
              <w:rPr/>
            </w:r>
          </w:p>
        </w:tc>
      </w:tr>
      <w:tr>
        <w:trPr/>
        <w:tc>
          <w:tcPr>
            <w:tcW w:w="4732" w:type="dxa"/>
            <w:tcBorders/>
            <w:shd w:fill="FFFFFF" w:val="clear"/>
            <w:vAlign w:val="center"/>
          </w:tcPr>
          <w:p>
            <w:pPr>
              <w:pStyle w:val="Normal"/>
              <w:jc w:val="both"/>
              <w:rPr/>
            </w:pPr>
            <w:r>
              <w:rPr>
                <w:rStyle w:val="Subtitulo1"/>
                <w:rFonts w:cs="Arial" w:ascii="Arial" w:hAnsi="Arial"/>
                <w:color w:val="000000"/>
                <w:sz w:val="20"/>
                <w:szCs w:val="20"/>
              </w:rPr>
              <w:t>Bárbara.Pombo De.São.Paulo</w:t>
              <w:br/>
              <w:t> </w:t>
            </w:r>
          </w:p>
          <w:p>
            <w:pPr>
              <w:pStyle w:val="Normal"/>
              <w:jc w:val="both"/>
              <w:rPr/>
            </w:pPr>
            <w:r>
              <w:rPr>
                <w:rStyle w:val="Subtitulo1"/>
                <w:rFonts w:cs="Arial" w:ascii="Arial" w:hAnsi="Arial"/>
                <w:color w:val="000000"/>
                <w:sz w:val="20"/>
                <w:szCs w:val="20"/>
              </w:rPr>
              <w:t>Em decisão unânime, a 1ª Turma do Tribunal Regional Federal (TRF) da 5ª Região, que abrange seis Estados do nordeste, entendeu que não incidem contribuições previdenciárias sobre o pagamento de horas extras. Ao analisar um recurso da Fazenda Nacional contra uma empresa de Sergipe, o juiz convocado e relator do caso, Francisco Barros e Silva, considerou que, por ser verba indenizatória, a hora extra não poderia ser incluída na base de cálculo desses tributos.</w:t>
            </w:r>
          </w:p>
          <w:p>
            <w:pPr>
              <w:pStyle w:val="Normal"/>
              <w:jc w:val="both"/>
              <w:rPr/>
            </w:pPr>
            <w:r>
              <w:rPr>
                <w:rStyle w:val="Subtitulo1"/>
                <w:rFonts w:cs="Arial" w:ascii="Arial" w:hAnsi="Arial"/>
                <w:color w:val="000000"/>
                <w:sz w:val="20"/>
                <w:szCs w:val="20"/>
              </w:rPr>
              <w:t>Para o advogado da empresa, Maurício Faro, do escritório Barbosa, Müssnich &amp; Aragão, a decisão é um importante precedente para os contribuintes. "Esse é o primeiro entendimento de um tribunal de segunda instância", diz o advogado, que possui ações sobre o mesmo tema nas cinco regiões da Justiça Federal.</w:t>
            </w:r>
          </w:p>
          <w:p>
            <w:pPr>
              <w:pStyle w:val="Normal"/>
              <w:jc w:val="both"/>
              <w:rPr/>
            </w:pPr>
            <w:r>
              <w:rPr>
                <w:rStyle w:val="Subtitulo1"/>
                <w:rFonts w:cs="Arial" w:ascii="Arial" w:hAnsi="Arial"/>
                <w:color w:val="000000"/>
                <w:sz w:val="20"/>
                <w:szCs w:val="20"/>
              </w:rPr>
              <w:t>No recurso, a Fazenda Nacional argumentava que apenas as remunerações previstas no parágrafo 9º do artigo 28 da Lei nº 8.212, de 1991, como férias indenizadas, licença-prêmio e participação nos lucros ou resultados, poderiam ser retiradas da base de cálculo.</w:t>
            </w:r>
          </w:p>
          <w:p>
            <w:pPr>
              <w:pStyle w:val="Normal"/>
              <w:jc w:val="both"/>
              <w:rPr/>
            </w:pPr>
            <w:r>
              <w:rPr>
                <w:rStyle w:val="Subtitulo1"/>
                <w:rFonts w:cs="Arial" w:ascii="Arial" w:hAnsi="Arial"/>
                <w:color w:val="000000"/>
                <w:sz w:val="20"/>
                <w:szCs w:val="20"/>
              </w:rPr>
              <w:t>O acórdão, publicado neste mês, foi baseado em duas decisões do Supremo Tribunal Federal (STF). Os ministros entenderam que somente as parcelas incorporáveis ao salário sofrem a incidência de contribuições previdenciárias. Os julgamentos, no entanto, envolviam horas extras de servidores públicos.</w:t>
            </w:r>
          </w:p>
          <w:p>
            <w:pPr>
              <w:pStyle w:val="Normal"/>
              <w:jc w:val="both"/>
              <w:rPr/>
            </w:pPr>
            <w:r>
              <w:rPr>
                <w:rStyle w:val="Subtitulo1"/>
                <w:rFonts w:cs="Arial" w:ascii="Arial" w:hAnsi="Arial"/>
                <w:color w:val="000000"/>
                <w:sz w:val="20"/>
                <w:szCs w:val="20"/>
              </w:rPr>
              <w:t>Embora considere o acórdão um avanço na discussão, o advogado Alessandro Mendes Cardoso, do escritório Rolim, Viotti &amp; Leite Campos, lembra que os precedentes do Supremo foram aplicados para o regime privado e que o relator do caso no TRF não enfrentou essa diferenciação. "Ficará à cargo dos tribunais superiores analisarem o assunto", diz. Segundo ele, uma forma de aplicar a tese para as empresas seria recorrer ao parágrafo 11 do artigo 201 da Constituição Federal. De acordo com o dispositivo, os ganhos habituais do empregado serão incorporados ao salário para efeito de contribuição previdenciária. "Não sendo habitual, a hora extra poderia ser retirada do cálculo", afirma.</w:t>
            </w:r>
          </w:p>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 xml:space="preserve">Outro ponto a ser analisado pelos tribunais é a separação entre o salário-hora e o adicional de hora extra. "A isenção da contribuição vale apenas para o segundo, que é a indenização", diz Leonardo Mazzillo, do WFaria Advocacia. Ainda assim, ele considera que os contribuintes têm grandes chances nessa discussão, já que a hora extra, que é uma "violação" ao direito dos empregados de cumprir o teto da jornada, terá sempre a função de indenizar, e não de remunerar.                                     </w:t>
            </w:r>
          </w:p>
        </w:tc>
      </w:tr>
      <w:tr>
        <w:trPr/>
        <w:tc>
          <w:tcPr>
            <w:tcW w:w="4732" w:type="dxa"/>
            <w:tcBorders/>
            <w:shd w:fill="FFFFFF" w:val="clear"/>
            <w:vAlign w:val="center"/>
          </w:tcPr>
          <w:p>
            <w:pPr>
              <w:pStyle w:val="Normal"/>
              <w:jc w:val="both"/>
              <w:rPr>
                <w:rStyle w:val="Subtitulo1"/>
                <w:rFonts w:ascii="Arial" w:hAnsi="Arial" w:cs="Arial"/>
                <w:color w:val="000000"/>
                <w:sz w:val="20"/>
                <w:szCs w:val="20"/>
              </w:rPr>
            </w:pPr>
            <w:r>
              <w:rPr>
                <w:rStyle w:val="Subtitulo1"/>
                <w:rFonts w:cs="Arial" w:ascii="Arial" w:hAnsi="Arial"/>
                <w:color w:val="000000"/>
                <w:sz w:val="20"/>
                <w:szCs w:val="20"/>
              </w:rPr>
              <w:t>Fonte: valor eonômico</w:t>
            </w:r>
          </w:p>
        </w:tc>
      </w:tr>
      <w:tr>
        <w:trPr/>
        <w:tc>
          <w:tcPr>
            <w:tcW w:w="4732" w:type="dxa"/>
            <w:tcBorders/>
            <w:shd w:fill="FFFFFF" w:val="clear"/>
            <w:vAlign w:val="center"/>
          </w:tcPr>
          <w:p>
            <w:pPr>
              <w:pStyle w:val="Normal"/>
              <w:snapToGrid w:val="false"/>
              <w:jc w:val="both"/>
              <w:rPr>
                <w:rStyle w:val="Subtitulo1"/>
                <w:rFonts w:ascii="Arial" w:hAnsi="Arial" w:cs="Arial"/>
                <w:color w:val="000000"/>
                <w:sz w:val="20"/>
                <w:szCs w:val="20"/>
              </w:rPr>
            </w:pPr>
            <w:r>
              <w:rPr/>
            </w:r>
          </w:p>
        </w:tc>
      </w:tr>
      <w:tr>
        <w:trPr/>
        <w:tc>
          <w:tcPr>
            <w:tcW w:w="4732" w:type="dxa"/>
            <w:tcBorders/>
            <w:shd w:fill="FFFFFF" w:val="clear"/>
            <w:vAlign w:val="center"/>
          </w:tcPr>
          <w:p>
            <w:pPr>
              <w:pStyle w:val="Normal"/>
              <w:snapToGrid w:val="false"/>
              <w:jc w:val="both"/>
              <w:rPr>
                <w:rStyle w:val="Subtitulo1"/>
                <w:rFonts w:ascii="Arial" w:hAnsi="Arial" w:cs="Arial"/>
                <w:color w:val="000000"/>
                <w:sz w:val="20"/>
                <w:szCs w:val="20"/>
              </w:rPr>
            </w:pPr>
            <w:r>
              <w:rPr/>
            </w:r>
          </w:p>
        </w:tc>
      </w:tr>
    </w:tbl>
    <w:p>
      <w:pPr>
        <w:pStyle w:val="Normal"/>
        <w:jc w:val="center"/>
        <w:rPr>
          <w:rStyle w:val="Subtitulo1"/>
          <w:rFonts w:ascii="Arial" w:hAnsi="Arial" w:cs="Arial"/>
          <w:color w:val="000000"/>
          <w:sz w:val="28"/>
          <w:szCs w:val="28"/>
        </w:rPr>
      </w:pPr>
      <w:hyperlink r:id="rId4">
        <w:r>
          <w:rPr>
            <w:rStyle w:val="InternetLink"/>
            <w:rFonts w:ascii="Georgia" w:hAnsi="Georgia" w:cs="Arial"/>
            <w:i/>
            <w:i/>
            <w:iCs/>
            <w:strike w:val="false"/>
            <w:dstrike w:val="false"/>
            <w:color w:val="000000"/>
            <w:sz w:val="28"/>
            <w:szCs w:val="28"/>
          </w:rPr>
          <w:t>Custo do empregado para patrão é de 25%</w:t>
        </w:r>
      </w:hyperlink>
    </w:p>
    <w:p>
      <w:pPr>
        <w:pStyle w:val="Normal"/>
        <w:jc w:val="both"/>
        <w:rPr/>
      </w:pPr>
      <w:r>
        <w:rPr>
          <w:rStyle w:val="Subtitulo1"/>
          <w:rFonts w:cs="Arial" w:ascii="Arial" w:hAnsi="Arial"/>
          <w:color w:val="000000"/>
          <w:sz w:val="20"/>
          <w:szCs w:val="20"/>
        </w:rPr>
        <w:t xml:space="preserve">SÃO PAULO (Folhapress) - Uma nota técnica divulgada pelo Dieese ontem ( 27/07 )contesta a informação de que no Brasil o custo do empregado para o patrão representa 102% do salário do trabalhador. Segundo o órgão, o custo do empregado para o patrão no Brasil é de 25,1%. De acordo com o Dieese, para se chegar a um percentual de 102% de encargos sociais, parte-se de um “conceito bastante restrito” de salário. </w:t>
        <w:br/>
        <w:br/>
        <w:t xml:space="preserve">O Dieese contesta a visão de que os encargos sociais representam 102% do salário, defendida desde 1994 pelo professor de Relações do Trabalho da USP (Universidade de São Paulo), José Pastore. Segundo ele, “o Brasil é um país de encargos altos e salários baixos, o que faz o trabalhador receber pouco e custar muito para a empresa”. De acordo com levantamento feito pelo professor, um trabalhador contratado por R$ 1 mil custaria R$ 2.020 para a empresa, por conta dos encargos sociais. O argumento do Dieese é de que o levantamento utilizado para afirmar que o empregador tem um custo excessivo para a empresa considera como salário apenas a remuneração de tempo efetivamente trabalhado. </w:t>
        <w:br/>
        <w:br/>
        <w:t>“No cálculo, são excluídas partes da remuneração salarial, como: parte do pagamento remuneração relativa ao repouso semanal remunerado; férias remuneradas; adicional de um terço sobre o valor das férias; feriados; 13º salário; aviso prévio em caso de demissão sem justa causa por iniciativa do empregador; despesas de rescisão contratual (equivalentes à multa sobre o saldo do FGTS) e a parcela do auxílio-enfermidade custeada pelo empregador, os três últimos calculados com base em uma média de incidência sobre o total de empregados”, aponta a nota do Dieese.</w:t>
      </w:r>
    </w:p>
    <w:p>
      <w:pPr>
        <w:pStyle w:val="Normal"/>
        <w:jc w:val="both"/>
        <w:rPr/>
      </w:pPr>
      <w:r>
        <w:rPr>
          <w:rStyle w:val="Subtitulo1"/>
          <w:rFonts w:eastAsia="Arial" w:cs="Arial" w:ascii="Arial" w:hAnsi="Arial"/>
          <w:color w:val="000000"/>
          <w:sz w:val="20"/>
          <w:szCs w:val="20"/>
        </w:rPr>
        <w:t xml:space="preserve"> </w:t>
      </w:r>
      <w:r>
        <w:rPr>
          <w:rStyle w:val="Subtitulo1"/>
          <w:rFonts w:cs="Arial" w:ascii="Arial" w:hAnsi="Arial"/>
          <w:color w:val="000000"/>
          <w:sz w:val="20"/>
          <w:szCs w:val="20"/>
        </w:rPr>
        <w:br/>
        <w:br/>
        <w:t>Na interpretação do Dieese - em conjunto com a Unicamp (Universidade de Campinas) -, o peso dos encargos sociais é de 25,1 % sobre a remuneração total do trabalhador. Por esse raciocínio, salário é a remuneração total recebida integral e diretamente pelo trabalhador como contraprestação pelo seu serviço. A remuneração subdivide-se em: salário contratual recebido mensalmente, inclusive nas férias; salário diferido (ou adiado), recebido uma vez a cada ano (13º salário e um terço de férias); e salário recebido eventualmente (FGTS e outras verbas rescisórias</w:t>
      </w:r>
    </w:p>
    <w:p>
      <w:pPr>
        <w:pStyle w:val="Normal"/>
        <w:jc w:val="both"/>
        <w:rPr>
          <w:rStyle w:val="Subtitulo1"/>
          <w:rFonts w:ascii="Arial" w:hAnsi="Arial" w:cs="Arial"/>
          <w:color w:val="000000"/>
          <w:sz w:val="20"/>
          <w:szCs w:val="20"/>
        </w:rPr>
      </w:pPr>
      <w:r>
        <w:rPr/>
      </w:r>
    </w:p>
    <w:p>
      <w:pPr>
        <w:pStyle w:val="Normal"/>
        <w:jc w:val="center"/>
        <w:rPr/>
      </w:pPr>
      <w:r>
        <w:rPr>
          <w:rFonts w:cs="Arial" w:ascii="Arial" w:hAnsi="Arial"/>
          <w:b/>
          <w:sz w:val="28"/>
          <w:szCs w:val="28"/>
        </w:rPr>
        <w:t>Folha de pagamento pode ser desonerada em até cinco vez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esde o ano passado, micro, pequenas, médias e grandes empresas têm a possibilidade de desonerar sua folha de pagamento de três a cinco vezes. De acordo com decisão do Supremo Tribunal Federal (STF), em 2010, é ilegal e inconstitucional a incidência de contribuição previdenciária sobre benefícios que não correspondem necessariamente à contraprestação efetiva ao trabalho prestado pelo empregado, </w:t>
      </w:r>
      <w:r>
        <w:rPr>
          <w:rStyle w:val="Googqstidbit0"/>
          <w:rFonts w:cs="Arial" w:ascii="Arial" w:hAnsi="Arial"/>
          <w:color w:val="000000"/>
        </w:rPr>
        <w:t>como distribuição de lucros, auxílio-creche, auxílio-moradia, auxílio-transporte, auxílio-prévio-indenizado, afastamento por motivo</w:t>
      </w:r>
      <w:r>
        <w:rPr>
          <w:rFonts w:cs="Arial" w:ascii="Arial" w:hAnsi="Arial"/>
        </w:rPr>
        <w:t xml:space="preserve"> de doença ou acidente de trabalho e adicional de férias.</w:t>
      </w:r>
    </w:p>
    <w:p>
      <w:pPr>
        <w:pStyle w:val="Normal"/>
        <w:jc w:val="both"/>
        <w:rPr>
          <w:rStyle w:val="Applestylespan"/>
          <w:rFonts w:ascii="Arial" w:hAnsi="Arial" w:cs="Arial"/>
        </w:rPr>
      </w:pPr>
      <w:r>
        <w:rPr>
          <w:rFonts w:cs="Arial" w:ascii="Arial" w:hAnsi="Arial"/>
        </w:rPr>
      </w:r>
      <w:bookmarkStart w:id="0" w:name="more"/>
      <w:bookmarkStart w:id="1" w:name="more"/>
      <w:bookmarkEnd w:id="1"/>
    </w:p>
    <w:p>
      <w:pPr>
        <w:pStyle w:val="Normal"/>
        <w:jc w:val="both"/>
        <w:rPr>
          <w:rStyle w:val="Applestylespan"/>
          <w:rFonts w:ascii="Arial" w:hAnsi="Arial" w:cs="Arial"/>
        </w:rPr>
      </w:pPr>
      <w:r>
        <w:rPr/>
      </w:r>
    </w:p>
    <w:p>
      <w:pPr>
        <w:pStyle w:val="Normal"/>
        <w:jc w:val="both"/>
        <w:rPr>
          <w:rFonts w:ascii="Arial" w:hAnsi="Arial" w:cs="Arial"/>
        </w:rPr>
      </w:pPr>
      <w:r>
        <w:rPr>
          <w:rFonts w:cs="Arial" w:ascii="Arial" w:hAnsi="Arial"/>
        </w:rPr>
        <w:t>Desse modo, a empresa pode recuperar, em créditos fiscais, o montante recolhido indevidamente e ficar isenta do pagamento da contribuição previdenciária, de aproximadamente 20%, sobre esses benefícios.</w:t>
      </w:r>
    </w:p>
    <w:p>
      <w:pPr>
        <w:pStyle w:val="Normal"/>
        <w:jc w:val="both"/>
        <w:rPr>
          <w:rFonts w:ascii="Arial" w:hAnsi="Arial" w:cs="Arial"/>
        </w:rPr>
      </w:pPr>
      <w:r>
        <w:rPr>
          <w:rFonts w:cs="Arial" w:ascii="Arial" w:hAnsi="Arial"/>
        </w:rPr>
        <w:t>Segundo o advogado especialista em Direito Tributário Paulo Zoccoli, diretor do escritório Zoccoli Advogados, em três anos, no máximo, a empresa obtém a recuperação dos valores pagos em créditos. Já a isenção do recolhimento da contribuição previdenciária é imediata, após a obtenção de liminar. “Sobre os benefícios que fogem dessa contraprestação efetiva não incide a contribuição previdenciária, sendo ilegal e inconstitucional. Foge da singela relação de trabalho remunerado sem finalidade indenizatória”, afir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C Contabilidade</w:t>
      </w:r>
      <w:r>
        <w:rPr>
          <w:rStyle w:val="Appleconvertedspace"/>
          <w:rFonts w:cs="Arial" w:ascii="Arial" w:hAnsi="Arial"/>
          <w:color w:val="000000"/>
        </w:rPr>
        <w:t> </w:t>
      </w:r>
      <w:r>
        <w:rPr>
          <w:rFonts w:cs="Arial" w:ascii="Arial" w:hAnsi="Arial"/>
        </w:rPr>
        <w:t>- Como é possível para o empresário desonerar sua folha de pagamento, sem cortes de pesso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ulo Zoccoli</w:t>
      </w:r>
      <w:r>
        <w:rPr>
          <w:rStyle w:val="Appleconvertedspace"/>
          <w:rFonts w:cs="Arial" w:ascii="Arial" w:hAnsi="Arial"/>
          <w:b/>
          <w:bCs/>
          <w:color w:val="000000"/>
        </w:rPr>
        <w:t> </w:t>
      </w:r>
      <w:r>
        <w:rPr>
          <w:rFonts w:cs="Arial" w:ascii="Arial" w:hAnsi="Arial"/>
        </w:rPr>
        <w:t>- A folha de pagamento, com seus encargos tributários crescentes, consome o capital de giro das empresas e reservas para investimentos. Fruto de antigas discussões nos tribunais, o tema desoneração da folha foi pacificado desde o final de 2009, pelo Supremo Tribunal Federal que obrigou todos os demais tribunais a reverem seus posicionamentos. O STF decidiu que todas as verbas pagas em folha de pagamento que não sejam produto de remuneração, mas de indenização, ou benefícios não decorrentes de atividade laboral, que não integram o salário de contribuição para fins de aposentadoria, são isentos da contribuição previdenciária patronal, da ordem de 20%. Com isso, significativo número de verbas desembolsadas pelas empresas em folha deixou de ser tributado pela contribuição previdenciária. É o caso das férias indenizadas, terço de férias, aviso prévio indenizado, primeiros quinze dias de afastamento por motivo de saúde, acidente e vários outros itens, como auxílio-creche, auxílio-acidente, auxílio-educação, bolsa de estudos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C Contabilidade</w:t>
      </w:r>
      <w:r>
        <w:rPr>
          <w:rStyle w:val="Appleconvertedspace"/>
          <w:rFonts w:cs="Arial" w:ascii="Arial" w:hAnsi="Arial"/>
          <w:color w:val="000000"/>
        </w:rPr>
        <w:t> </w:t>
      </w:r>
      <w:r>
        <w:rPr>
          <w:rFonts w:cs="Arial" w:ascii="Arial" w:hAnsi="Arial"/>
        </w:rPr>
        <w:t>- Qual o benefício real dessas isenções para as empresas em termos de val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occoli</w:t>
      </w:r>
      <w:r>
        <w:rPr>
          <w:rStyle w:val="Appleconvertedspace"/>
          <w:rFonts w:cs="Arial" w:ascii="Arial" w:hAnsi="Arial"/>
          <w:color w:val="000000"/>
        </w:rPr>
        <w:t> </w:t>
      </w:r>
      <w:r>
        <w:rPr>
          <w:rFonts w:cs="Arial" w:ascii="Arial" w:hAnsi="Arial"/>
        </w:rPr>
        <w:t>- O benefício é calculado em função do perfil de cada empresa e sua rotatividade de mão de obra e o tipo de trabalhadores que contrata. Porém, num período considerado nos últimos cinco anos, na média, se tem como certo um benefício que varia entre três a cinco vezes o valor atual da folha. Após a definição por sentença, a empresa desfrutará permanentemente dos benefícios, passando a integrar seu ativo em direitos de credit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C Contabilidade</w:t>
      </w:r>
      <w:r>
        <w:rPr>
          <w:rStyle w:val="Appleconvertedspace"/>
          <w:rFonts w:cs="Arial" w:ascii="Arial" w:hAnsi="Arial"/>
          <w:color w:val="000000"/>
        </w:rPr>
        <w:t> </w:t>
      </w:r>
      <w:r>
        <w:rPr>
          <w:rFonts w:cs="Arial" w:ascii="Arial" w:hAnsi="Arial"/>
        </w:rPr>
        <w:t>- Existem prejuízos a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ccoli - Absolutamente. É ação exclusiva da empresa frente à carga tributária que lhe é imposta. Não há qualquer ônus ao trabalhador, mas ao contrário, a empresa com mais dinheiro em caixa obtém vantagens competitivas no mer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C Contabilidade</w:t>
      </w:r>
      <w:r>
        <w:rPr>
          <w:rStyle w:val="Appleconvertedspace"/>
          <w:rFonts w:cs="Arial" w:ascii="Arial" w:hAnsi="Arial"/>
          <w:color w:val="000000"/>
        </w:rPr>
        <w:t> </w:t>
      </w:r>
      <w:r>
        <w:rPr>
          <w:rFonts w:cs="Arial" w:ascii="Arial" w:hAnsi="Arial"/>
        </w:rPr>
        <w:t>- Qual o caminho que as empresas devem percorrer para atingir tais benefíc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occoli</w:t>
      </w:r>
      <w:r>
        <w:rPr>
          <w:rStyle w:val="Appleconvertedspace"/>
          <w:rFonts w:cs="Arial" w:ascii="Arial" w:hAnsi="Arial"/>
          <w:color w:val="000000"/>
        </w:rPr>
        <w:t> </w:t>
      </w:r>
      <w:r>
        <w:rPr>
          <w:rFonts w:cs="Arial" w:ascii="Arial" w:hAnsi="Arial"/>
        </w:rPr>
        <w:t>- Uma vez que, apesar de as decisões dos tribunais superiores serem favoráveis, não há reconhecimento do INSS quanto a essas isenções. Assim, cada empresa, no âmbito de seus interesses, deve pleitear em via própria o reconhecimento desses benefíc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C Contabilidade</w:t>
      </w:r>
      <w:r>
        <w:rPr>
          <w:rStyle w:val="Appleconvertedspace"/>
          <w:rFonts w:cs="Arial" w:ascii="Arial" w:hAnsi="Arial"/>
          <w:color w:val="000000"/>
        </w:rPr>
        <w:t> </w:t>
      </w:r>
      <w:r>
        <w:rPr>
          <w:rFonts w:cs="Arial" w:ascii="Arial" w:hAnsi="Arial"/>
        </w:rPr>
        <w:t>- Por que as empresas optantes do Simples não podem se utilizar desta isen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occoli</w:t>
      </w:r>
      <w:r>
        <w:rPr>
          <w:rStyle w:val="Appleconvertedspace"/>
          <w:rFonts w:cs="Arial" w:ascii="Arial" w:hAnsi="Arial"/>
          <w:color w:val="000000"/>
        </w:rPr>
        <w:t> </w:t>
      </w:r>
      <w:r>
        <w:rPr>
          <w:rFonts w:cs="Arial" w:ascii="Arial" w:hAnsi="Arial"/>
        </w:rPr>
        <w:t>- Ocorre que as empresas optantes pelo regime simplificado de tributação já desfrutam de benefícios não concedidos às demais empresas, além de terem seu recolhimento unificado de tribu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C Contabilidade</w:t>
      </w:r>
      <w:r>
        <w:rPr>
          <w:rStyle w:val="Appleconvertedspace"/>
          <w:rFonts w:cs="Arial" w:ascii="Arial" w:hAnsi="Arial"/>
          <w:b/>
          <w:bCs/>
          <w:color w:val="000000"/>
        </w:rPr>
        <w:t> </w:t>
      </w:r>
      <w:r>
        <w:rPr>
          <w:rFonts w:cs="Arial" w:ascii="Arial" w:hAnsi="Arial"/>
        </w:rPr>
        <w:t>- Como é feita a isenção do recolhimento da contribuição previdenci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Zoccoli</w:t>
      </w:r>
      <w:r>
        <w:rPr>
          <w:rStyle w:val="Appleconvertedspace"/>
          <w:rFonts w:cs="Arial" w:ascii="Arial" w:hAnsi="Arial"/>
          <w:b/>
          <w:bCs/>
          <w:color w:val="000000"/>
        </w:rPr>
        <w:t> </w:t>
      </w:r>
      <w:r>
        <w:rPr>
          <w:rFonts w:cs="Arial" w:ascii="Arial" w:hAnsi="Arial"/>
        </w:rPr>
        <w:t>- Da seguinte forma: definido por sentença irrecorrível, todos os valores repassados pela empresa que ficaram isentos se transformam em créditos que se pode compensar com os recolhimentos normais até sua total liquidação. Atualmente é possível reverter os últimos cinco anos. Esses procedimentos são realizados na via administrativa, junto à Receita Federal, mediante expedientes usuais acessível a todos. </w:t>
      </w:r>
    </w:p>
    <w:p>
      <w:pPr>
        <w:pStyle w:val="Normal"/>
        <w:jc w:val="both"/>
        <w:rPr>
          <w:rFonts w:ascii="Arial" w:hAnsi="Arial" w:cs="Arial"/>
        </w:rPr>
      </w:pPr>
      <w:r>
        <w:rPr>
          <w:rFonts w:cs="Arial" w:ascii="Arial" w:hAnsi="Arial"/>
        </w:rPr>
        <w:t>Fonte: Jornal do Comércio</w:t>
      </w:r>
    </w:p>
    <w:p>
      <w:pPr>
        <w:pStyle w:val="Normal"/>
        <w:jc w:val="both"/>
        <w:rPr>
          <w:rFonts w:ascii="Arial" w:hAnsi="Arial" w:cs="Arial"/>
        </w:rPr>
      </w:pPr>
      <w:r>
        <w:rPr>
          <w:rFonts w:cs="Arial" w:ascii="Arial" w:hAnsi="Arial"/>
        </w:rPr>
      </w:r>
    </w:p>
    <w:p>
      <w:pPr>
        <w:pStyle w:val="Normal"/>
        <w:jc w:val="center"/>
        <w:rPr>
          <w:color w:val="000000"/>
        </w:rPr>
      </w:pPr>
      <w:r>
        <w:rPr>
          <w:rStyle w:val="Emphasis"/>
          <w:rFonts w:cs="Arial" w:ascii="Arial" w:hAnsi="Arial"/>
          <w:color w:val="000000"/>
          <w:sz w:val="28"/>
          <w:szCs w:val="28"/>
        </w:rPr>
        <w:t>Ponto eletrônico pode desafogar a Justiça do trabalho</w:t>
      </w:r>
    </w:p>
    <w:p>
      <w:pPr>
        <w:pStyle w:val="Author"/>
        <w:rPr>
          <w:rFonts w:ascii="Helvetica" w:hAnsi="Helvetica" w:cs="Helvetica"/>
          <w:color w:val="000000"/>
          <w:sz w:val="20"/>
          <w:szCs w:val="20"/>
        </w:rPr>
      </w:pPr>
      <w:r>
        <w:fldChar w:fldCharType="begin"/>
      </w:r>
      <w:r>
        <w:rPr>
          <w:rStyle w:val="InternetLink"/>
          <w:sz w:val="20"/>
          <w:szCs w:val="20"/>
          <w:rFonts w:cs="Helvetica" w:ascii="Helvetica" w:hAnsi="Helvetica"/>
          <w:color w:val="000000"/>
        </w:rPr>
        <w:instrText xml:space="preserve"> HYPERLINK "http://www.conjur.com.br/2011-jul-24/ponto-eletronico-reduzir-numero-processos-justica-trabalho" \l "autores%23autores"</w:instrText>
      </w:r>
      <w:r>
        <w:rPr>
          <w:rStyle w:val="InternetLink"/>
          <w:sz w:val="20"/>
          <w:szCs w:val="20"/>
          <w:rFonts w:cs="Helvetica" w:ascii="Helvetica" w:hAnsi="Helvetica"/>
          <w:color w:val="000000"/>
        </w:rPr>
        <w:fldChar w:fldCharType="separate"/>
      </w:r>
      <w:r>
        <w:rPr>
          <w:rStyle w:val="InternetLink"/>
          <w:rFonts w:cs="Helvetica" w:ascii="Helvetica" w:hAnsi="Helvetica"/>
          <w:color w:val="000000"/>
          <w:sz w:val="20"/>
          <w:szCs w:val="20"/>
        </w:rPr>
        <w:t>Por Dimas de Melo Pimenta III</w:t>
      </w:r>
      <w:r>
        <w:rPr>
          <w:rStyle w:val="InternetLink"/>
          <w:sz w:val="20"/>
          <w:szCs w:val="20"/>
          <w:rFonts w:cs="Helvetica" w:ascii="Helvetica" w:hAnsi="Helvetica"/>
          <w:color w:val="000000"/>
        </w:rPr>
        <w:fldChar w:fldCharType="end"/>
      </w:r>
    </w:p>
    <w:p>
      <w:pPr>
        <w:pStyle w:val="Normal"/>
        <w:jc w:val="both"/>
        <w:rPr/>
      </w:pPr>
      <w:r>
        <w:rPr/>
        <w:t>O Brasil pode dar um consistente passo no sentido de reduzir as ações trabalhistas, responsáveis por cerca de dois milhões de processos anuais nos tribunais especializados. Para se ter idéia da gravidade do problema, nosso país é campeão mundial absoluto nessa modalidade, muito à frente de nações como Estados Unidos, França e Japão, nos quais os números são, respectivamente, de 75 mil, 70 mil e 2.500. Outro indicador emblemático do problema é o fato, divulgado recentemente, de que existem 2,3 milhões de processos já decididos aguardando execução na Justiça do Trabalho.</w:t>
      </w:r>
    </w:p>
    <w:p>
      <w:pPr>
        <w:pStyle w:val="Normal"/>
        <w:jc w:val="both"/>
        <w:rPr/>
      </w:pPr>
      <w:r>
        <w:rPr/>
        <w:t>O avanço no sentido de reduzir esse imenso volume de ações chama-se Registrador Eletrônico de Ponto (REP), o novo relógio para o controle da entrada e saída dos trabalhadores das empresas, que imprime graficamente todo o movimento. Instituída pela Portaria 1.510 do Ministério do Trabalho, editada em agosto de 2009, a medida foi questionada por algumas entidades de classe (patronais elaborais) e sofreu vários adiamentos, mas entrará finalmente em vigor no mês de setembro próximo..</w:t>
      </w:r>
    </w:p>
    <w:p>
      <w:pPr>
        <w:pStyle w:val="Normal"/>
        <w:jc w:val="both"/>
        <w:rPr/>
      </w:pPr>
      <w:r>
        <w:rPr/>
        <w:t>Os resultados, segundo pesquisa do Instituto AGP, são os melhores possíveis, a começar pela redução de 28% das discussões e questionamentos sobre horas extras, um dos principais fatores geradores de ações na Justiça do Trabalho. O avanço, portanto, parece promissor. Foram entrevistadas diversas empresas em todo o País, que já implantaram a inovação. Dentre estas, 78%, assim como 74% dos seus funcionários, aprovaram a novidade. A percepção é a de que o novo relógio de ponto melhorou a relação trabalhista e está oferecendo mais segurança a empregados e empregadores.</w:t>
      </w:r>
    </w:p>
    <w:p>
      <w:pPr>
        <w:pStyle w:val="Normal"/>
        <w:jc w:val="both"/>
        <w:rPr/>
      </w:pPr>
      <w:r>
        <w:rPr/>
        <w:t>.Criado com o propósito de inibir fraudes, o novo relógio tem sido criticado por alguns empresários, sob alegação de ser pouco eficiente e, obviamente, de aumentar custos. A pesquisa, porém, mostrou claramente, nas entrevistas com empresas e trabalhadores que já estão utilizando o novo equipamento no cotidiano, que a nova tecnologia é eficiente e poderá contribuir muito para melhorar as relações trabalhistas, estimular o diálogo e reduzir as ações judiciais. A Justiça agradece, e os setores produtivos também, pois esse avanço poderá significar, a médio e longo prazo, expressiva redução de custos com indenizações, honorários advocatícios e o tempo despendido em audiências e gerenciamento dos processos.</w:t>
      </w:r>
    </w:p>
    <w:p>
      <w:pPr>
        <w:pStyle w:val="Normal"/>
        <w:jc w:val="both"/>
        <w:rPr/>
      </w:pPr>
      <w:r>
        <w:rPr/>
        <w:t>Fonte: consultor jurídico</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sectPr>
      <w:headerReference w:type="default" r:id="rId5"/>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888713171"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GOST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Subtitulo1">
    <w:name w:val="subtitulo1"/>
    <w:basedOn w:val="Fontepargpadro"/>
    <w:qFormat/>
    <w:rPr>
      <w:rFonts w:ascii="Georgia" w:hAnsi="Georgia" w:cs="Georgia"/>
      <w:i/>
      <w:iCs/>
      <w:strike w:val="false"/>
      <w:dstrike w:val="false"/>
      <w:color w:val="666666"/>
      <w:sz w:val="18"/>
      <w:szCs w:val="18"/>
      <w:u w:val="none"/>
    </w:rPr>
  </w:style>
  <w:style w:type="character" w:styleId="Termoglossario1">
    <w:name w:val="termoglossario1"/>
    <w:basedOn w:val="Fontepargpadro"/>
    <w:qFormat/>
    <w:rPr>
      <w:color w:val="006400"/>
    </w:rPr>
  </w:style>
  <w:style w:type="character" w:styleId="Applestylespan">
    <w:name w:val="apple-style-span"/>
    <w:basedOn w:val="Fontepargpadro"/>
    <w:qFormat/>
    <w:rPr/>
  </w:style>
  <w:style w:type="character" w:styleId="Googqstidbit0">
    <w:name w:val="goog_qs-tidbit-0"/>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Subtit">
    <w:name w:val="sub_tit"/>
    <w:basedOn w:val="Normal"/>
    <w:qFormat/>
    <w:pPr>
      <w:spacing w:before="280" w:after="280"/>
    </w:pPr>
    <w:rPr>
      <w:sz w:val="24"/>
      <w:szCs w:val="24"/>
    </w:rPr>
  </w:style>
  <w:style w:type="paragraph" w:styleId="Assnot">
    <w:name w:val="ass_not"/>
    <w:basedOn w:val="Normal"/>
    <w:qFormat/>
    <w:pPr>
      <w:spacing w:before="280" w:after="280"/>
    </w:pPr>
    <w:rPr>
      <w:sz w:val="24"/>
      <w:szCs w:val="24"/>
    </w:rPr>
  </w:style>
  <w:style w:type="paragraph" w:styleId="Author">
    <w:name w:val="author"/>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gov.br/agencia/noticias/ECONOMIA/62950-SEGURIDADE-APROVA-BENEFICIOS-PARA-QUEM-CONTRATAR-IDOSOS.html" TargetMode="External"/><Relationship Id="rId3" Type="http://schemas.openxmlformats.org/officeDocument/2006/relationships/hyperlink" Target="http://www2.camara.gov.br/agencia/noticias/ASSISTENCIA-SOCIAL/120249-TRABALHO-REJEITA-PROJETO-QUE-INCENTIVA-CONTRATAR-IDOSOS.html" TargetMode="External"/><Relationship Id="rId4" Type="http://schemas.openxmlformats.org/officeDocument/2006/relationships/hyperlink" Target="http://www.folhape.com.br/index.php/caderno-economia/653774-custo-do-empregado-para-patrao-e-de-2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32:00Z</dcterms:created>
  <dc:creator>AGPM</dc:creator>
  <dc:description/>
  <cp:keywords/>
  <dc:language>en-US</dc:language>
  <cp:lastModifiedBy>..</cp:lastModifiedBy>
  <cp:lastPrinted>2011-06-29T09:20:00Z</cp:lastPrinted>
  <dcterms:modified xsi:type="dcterms:W3CDTF">2011-10-17T16:10:00Z</dcterms:modified>
  <cp:revision>3</cp:revision>
  <dc:subject/>
  <dc:title>REUNIÃO COM O CT DO DAER</dc:title>
</cp:coreProperties>
</file>