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36"/>
          <w:szCs w:val="36"/>
        </w:rPr>
      </w:pPr>
      <w:r>
        <w:rPr>
          <w:sz w:val="36"/>
          <w:szCs w:val="36"/>
        </w:rPr>
        <w:t>Projeto muda regras para micro e pequenas empresas</w:t>
      </w:r>
    </w:p>
    <w:p>
      <w:pPr>
        <w:pStyle w:val="NormalWeb"/>
        <w:jc w:val="both"/>
        <w:rPr>
          <w:rFonts w:ascii="Arial" w:hAnsi="Arial" w:cs="Arial"/>
        </w:rPr>
      </w:pPr>
      <w:r>
        <w:rPr>
          <w:rFonts w:cs="Arial" w:ascii="Arial" w:hAnsi="Arial"/>
        </w:rPr>
        <w:t>Texto amplia limite de enquadramento, acaba com taxas e facilita registro do comércio. Além disso, cria parcelamento especial para dívida tributária e prevê promotorias para defesa de empresários.</w:t>
      </w:r>
    </w:p>
    <w:p>
      <w:pPr>
        <w:pStyle w:val="NormalWeb"/>
        <w:jc w:val="both"/>
        <w:rPr/>
      </w:pPr>
      <w:r>
        <w:rPr>
          <w:rFonts w:cs="Arial" w:ascii="Arial" w:hAnsi="Arial"/>
        </w:rPr>
        <w:t xml:space="preserve">A Câmara analisa o Projeto de Lei Complementar (PLP) 591/10, apresentado pelos deputados Vignatti (PT-SC) e Carlos Melles (DEM-MG), que muda uma série de regras para </w:t>
      </w:r>
      <w:r>
        <w:rPr>
          <w:rStyle w:val="Termoglossariotool"/>
          <w:rFonts w:cs="Arial" w:ascii="Arial" w:hAnsi="Arial"/>
        </w:rPr>
        <w:t>micro e pequenas empresas</w:t>
      </w:r>
      <w:r>
        <w:rPr>
          <w:rStyle w:val="Tip"/>
          <w:rFonts w:cs="Arial" w:ascii="Arial" w:hAnsi="Arial"/>
        </w:rPr>
        <w:t>Microempresa é aquela que tem receita bruta anual de até R$ 240 mil. Já a empresa de pequeno porte é aquela com receita bruta anual entre R$ 240 mil e R$ 2,4 milhões. A legislação assegura a essas empresas tratamento jurídico diferenciado e simplificado nos campos administrativo, tributário, previdenciário, trabalhista, creditício e de desenvolvimento empresarial.</w:t>
      </w:r>
      <w:r>
        <w:rPr>
          <w:rFonts w:cs="Arial" w:ascii="Arial" w:hAnsi="Arial"/>
        </w:rPr>
        <w:t>. Uma das medidas é a correção dos valores de enquadramento: para a microempresa o faturamento limite passa de R$ 240 mil para R$ 360 mil por ano; para a empresa de pequeno porte, de R$2,4 milhões para R$ 3,6 milhões por ano.</w:t>
      </w:r>
    </w:p>
    <w:p>
      <w:pPr>
        <w:pStyle w:val="NormalWeb"/>
        <w:jc w:val="both"/>
        <w:rPr>
          <w:rFonts w:ascii="Arial" w:hAnsi="Arial" w:cs="Arial"/>
        </w:rPr>
      </w:pPr>
      <w:r>
        <w:rPr>
          <w:rFonts w:cs="Arial" w:ascii="Arial" w:hAnsi="Arial"/>
        </w:rPr>
        <w:t>Outra novidade é que o projeto equipara o produtor rural pessoa física à empresa de pequeno porte, além de criar a figura do trabalhador rural avulso – aquele que presta serviço a produtor rural por até 120 dias por ano, sem vínculo empregatício. As demais mudanças abrangem regras de abertura de empresa, registro, funcionamento, recolhimento de tributos, entre outros pontos.</w:t>
      </w:r>
    </w:p>
    <w:p>
      <w:pPr>
        <w:pStyle w:val="NormalWeb"/>
        <w:jc w:val="both"/>
        <w:rPr>
          <w:rFonts w:ascii="Arial" w:hAnsi="Arial" w:cs="Arial"/>
        </w:rPr>
      </w:pPr>
      <w:r>
        <w:rPr>
          <w:rFonts w:cs="Arial" w:ascii="Arial" w:hAnsi="Arial"/>
        </w:rPr>
        <w:t>Os autores explicam que o projeto é fruto de esforço conjunto dos deputados da Comissão de Finanças e Tributação, além de parlamentares que acompanham a discussão do tema.</w:t>
      </w:r>
    </w:p>
    <w:p>
      <w:pPr>
        <w:pStyle w:val="NormalWeb"/>
        <w:jc w:val="both"/>
        <w:rPr/>
      </w:pPr>
      <w:r>
        <w:rPr>
          <w:rFonts w:cs="Arial" w:ascii="Arial" w:hAnsi="Arial"/>
        </w:rPr>
        <w:t xml:space="preserve">A proposta altera a Lei Complementar </w:t>
      </w:r>
      <w:hyperlink r:id="rId2" w:tgtFrame="_blank">
        <w:r>
          <w:rPr>
            <w:rStyle w:val="InternetLink"/>
            <w:rFonts w:cs="Arial" w:ascii="Arial" w:hAnsi="Arial"/>
          </w:rPr>
          <w:t>63/90</w:t>
        </w:r>
      </w:hyperlink>
      <w:r>
        <w:rPr>
          <w:rFonts w:cs="Arial" w:ascii="Arial" w:hAnsi="Arial"/>
        </w:rPr>
        <w:t xml:space="preserve"> (que estabelece critérios e prazos para arrecadação de impostos estaduais e municipais), a Lei Complementar </w:t>
      </w:r>
      <w:hyperlink r:id="rId3" w:tgtFrame="_blank">
        <w:r>
          <w:rPr>
            <w:rStyle w:val="InternetLink"/>
            <w:rFonts w:cs="Arial" w:ascii="Arial" w:hAnsi="Arial"/>
          </w:rPr>
          <w:t>123/06</w:t>
        </w:r>
      </w:hyperlink>
      <w:r>
        <w:rPr>
          <w:rFonts w:cs="Arial" w:ascii="Arial" w:hAnsi="Arial"/>
        </w:rPr>
        <w:t xml:space="preserve"> (</w:t>
      </w:r>
      <w:r>
        <w:rPr>
          <w:rStyle w:val="Termoglossariotool"/>
          <w:rFonts w:cs="Arial" w:ascii="Arial" w:hAnsi="Arial"/>
        </w:rPr>
        <w:t>Lei Geral das Micro e Pequenas Empresas</w:t>
      </w:r>
      <w:r>
        <w:rPr>
          <w:rStyle w:val="Tip"/>
          <w:rFonts w:cs="Arial" w:ascii="Arial" w:hAnsi="Arial"/>
        </w:rPr>
        <w:t>A Lei Geral das Micro e Pequenas Empresas também é conhecida como Supersimples ou Simples Nacional por ampliar o sistema simplificado de pagamento de impostos conhecido por Simples. O Supersimples engloba os tributos federais, estaduais e municipais, que serão recolhidos com um único documento e estabelece um critério único de enquadramento no conceito de micro e pequena empresa, a ser respeito por União, estados e municípios. O Supersimples também isenta de impostos as receitas de exportações realizadas por micro e pequenas empresas e reduz a burocracia para abertura e fechamento de empresas.</w:t>
      </w:r>
      <w:r>
        <w:rPr>
          <w:rFonts w:cs="Arial" w:ascii="Arial" w:hAnsi="Arial"/>
        </w:rPr>
        <w:t xml:space="preserve">) e a Lei </w:t>
      </w:r>
      <w:hyperlink r:id="rId4" w:tgtFrame="_blank">
        <w:r>
          <w:rPr>
            <w:rStyle w:val="InternetLink"/>
            <w:rFonts w:cs="Arial" w:ascii="Arial" w:hAnsi="Arial"/>
          </w:rPr>
          <w:t>11.101/05</w:t>
        </w:r>
      </w:hyperlink>
      <w:r>
        <w:rPr>
          <w:rFonts w:cs="Arial" w:ascii="Arial" w:hAnsi="Arial"/>
        </w:rPr>
        <w:t xml:space="preserve"> (que trata de recuperação judicial, extrajudicial e falência).</w:t>
        <w:br/>
        <w:br/>
      </w:r>
      <w:r>
        <w:rPr>
          <w:rStyle w:val="StrongEmphasis"/>
          <w:rFonts w:cs="Arial" w:ascii="Arial" w:hAnsi="Arial"/>
        </w:rPr>
        <w:t>Menos.burocracia</w:t>
      </w:r>
      <w:r>
        <w:rPr>
          <w:rFonts w:cs="Arial" w:ascii="Arial" w:hAnsi="Arial"/>
        </w:rPr>
        <w:br/>
        <w:t>Segundo a proposta, o microempreendedor individual poderá obter o registro do comércio por meio eletrônico ou ser simplesmente dispensado dessa formalidade. A desburocratização será disciplinada por um comitê gestor ligado ao Ministério do Desenvolvimento, Indústria e Comércio Exterior. "O registro empresarial poderá se feito de forma muito mais célere e descentralizada", afirmam os autores do projeto.</w:t>
      </w:r>
    </w:p>
    <w:p>
      <w:pPr>
        <w:pStyle w:val="NormalWeb"/>
        <w:jc w:val="both"/>
        <w:rPr/>
      </w:pPr>
      <w:r>
        <w:rPr>
          <w:rFonts w:cs="Arial" w:ascii="Arial" w:hAnsi="Arial"/>
        </w:rPr>
        <w:t>A proposta acaba, ainda, com taxas e demais custos relativos a abertura, inscrição, registro, funcionamento, alvará, licença, cadastro, alterações e procedimentos de baixa e encerramento para o micro empreendedor individual.</w:t>
      </w:r>
    </w:p>
    <w:p>
      <w:pPr>
        <w:pStyle w:val="NormalWeb"/>
        <w:jc w:val="both"/>
        <w:rPr/>
      </w:pPr>
      <w:r>
        <w:rPr>
          <w:rStyle w:val="StrongEmphasis"/>
          <w:rFonts w:cs="Arial" w:ascii="Arial" w:hAnsi="Arial"/>
        </w:rPr>
        <w:t>Simples.Nacional</w:t>
      </w:r>
      <w:r>
        <w:rPr>
          <w:rFonts w:cs="Arial" w:ascii="Arial" w:hAnsi="Arial"/>
        </w:rPr>
        <w:br/>
        <w:t xml:space="preserve">As empresas optantes pelo </w:t>
      </w:r>
      <w:r>
        <w:rPr>
          <w:rStyle w:val="Termoglossariotool"/>
          <w:rFonts w:cs="Arial" w:ascii="Arial" w:hAnsi="Arial"/>
        </w:rPr>
        <w:t>Simples Nacional</w:t>
      </w:r>
      <w:r>
        <w:rPr>
          <w:rStyle w:val="Tip"/>
          <w:rFonts w:cs="Arial" w:ascii="Arial" w:hAnsi="Arial"/>
        </w:rPr>
        <w:t>, Super simples, ou Simples Nacional, vigora a partir de julho de 2007, em substituição ao Simples, conforme a Lei Complementar 123/06. Consiste na apuração unificada de oito tributos por meio de aplicação de alíquota global de 4% a 17,42% sobre a receita bruta da micro ou pequena empresa, conforme seu setor e seu faturamento. Os tributos substituídos pelo Super simples são: Imposto sobre a Renda da Pessoa Jurídica (IRPJ), IP, CSLL, Cofins, PIS/Pasep, contribuição patronal para a Previdência Social, ICMS e Imposto sobre Serviços de Qualquer Natureza (ISS). São consideradas microempresas as que têm faturamento anual de até R$ 240 mil, e empresas de pequeno porte, entre R$ 240 mil e R$ 2,4 milhões.</w:t>
      </w:r>
      <w:r>
        <w:rPr>
          <w:rFonts w:cs="Arial" w:ascii="Arial" w:hAnsi="Arial"/>
        </w:rPr>
        <w:t>, diz o texto, deverão ter sistema de comunicação eletrônica com o fisco, destinado a expedição de atos administrativos, notificações, intimações e avisos em geral. Com a informatização, dizem os deputados, espera-se maior agilidade.</w:t>
      </w:r>
    </w:p>
    <w:p>
      <w:pPr>
        <w:pStyle w:val="NormalWeb"/>
        <w:jc w:val="both"/>
        <w:rPr>
          <w:rFonts w:ascii="Arial" w:hAnsi="Arial" w:cs="Arial"/>
        </w:rPr>
      </w:pPr>
      <w:r>
        <w:rPr>
          <w:rFonts w:cs="Arial" w:ascii="Arial" w:hAnsi="Arial"/>
        </w:rPr>
        <w:t>A proposta permite o enquadramento no Simples Nacional das indústrias de aguardentes, vinhos, cervejas e licores artesanais. Caberá ao Ministério do Desenvolvimento Agrário definir o que será considerado artesanal. Também serão enquadradas no Simples, segundo o texto, as academias de ginástica e de fisioterapia.</w:t>
      </w:r>
    </w:p>
    <w:p>
      <w:pPr>
        <w:pStyle w:val="NormalWeb"/>
        <w:jc w:val="both"/>
        <w:rPr>
          <w:rFonts w:ascii="Arial" w:hAnsi="Arial" w:cs="Arial"/>
        </w:rPr>
      </w:pPr>
      <w:r>
        <w:rPr>
          <w:rFonts w:cs="Arial" w:ascii="Arial" w:hAnsi="Arial"/>
        </w:rPr>
        <w:t>É criado ainda parcelamento especial para os débitos tributários no âmbito do Simples Nacional. O projeto prevê até três parcelamentos concomitantes, com o acréscimo de 1% na alíquota para o primeiro deles e 0,5% para os demais, cumulativamente. Os critérios para o parcelamento serão fixados pelo Comitê Gestor do Simples Nacional, ligado ao Ministério da Fazenda.</w:t>
      </w:r>
    </w:p>
    <w:p>
      <w:pPr>
        <w:pStyle w:val="NormalWeb"/>
        <w:jc w:val="both"/>
        <w:rPr/>
      </w:pPr>
      <w:r>
        <w:rPr>
          <w:rStyle w:val="StrongEmphasis"/>
          <w:rFonts w:cs="Arial" w:ascii="Arial" w:hAnsi="Arial"/>
        </w:rPr>
        <w:t>Comitês.de.gestão</w:t>
      </w:r>
      <w:r>
        <w:rPr>
          <w:rFonts w:cs="Arial" w:ascii="Arial" w:hAnsi="Arial"/>
        </w:rPr>
        <w:br/>
        <w:t>O projeto inclui integrantes de instituições representativas empresariais no Comitê Gestor do Simples Nacional, que trata das questões tributárias. O objetivo é dar voz às reivindicações dos empresários de forma direta. Hoje, o comitê é formado apenas por representantes da União, dos estados, do DF e dos municípios.</w:t>
      </w:r>
    </w:p>
    <w:p>
      <w:pPr>
        <w:pStyle w:val="NormalWeb"/>
        <w:jc w:val="both"/>
        <w:rPr>
          <w:rFonts w:ascii="Arial" w:hAnsi="Arial" w:cs="Arial"/>
        </w:rPr>
      </w:pPr>
      <w:r>
        <w:rPr>
          <w:rFonts w:cs="Arial" w:ascii="Arial" w:hAnsi="Arial"/>
        </w:rPr>
        <w:t>A proposta cria outros quatro comitês setoriais, também com participação dos entes federados e de entidades empresariais. São eles: Comitê da Política Nacional de Inovação, Qualidade e Acesso à Tecnologia, vinculado ao Ministério de Ciência e Tecnologia; do Uso de Poder de Compra Governamental e de Acesso aos Mercados, vinculado ao Ministério do Planejamento, Orçamento e Gestão; de Acesso a Serviços Financeiros vinculado ao Ministério da Fazenda; e de Formação e Capacitação, vinculado ao Ministério do Trabalho e Emprego.</w:t>
      </w:r>
    </w:p>
    <w:p>
      <w:pPr>
        <w:pStyle w:val="NormalWeb"/>
        <w:jc w:val="both"/>
        <w:rPr>
          <w:rFonts w:ascii="Arial" w:hAnsi="Arial" w:cs="Arial"/>
        </w:rPr>
      </w:pPr>
      <w:r>
        <w:rPr>
          <w:rFonts w:cs="Arial" w:ascii="Arial" w:hAnsi="Arial"/>
        </w:rPr>
        <w:t>O texto determina ainda que os ministérios públicos estaduais e federal deverão criar promotorias de defesa dos empreendedores, microempresas e empresas de pequeno porte.</w:t>
      </w:r>
    </w:p>
    <w:p>
      <w:pPr>
        <w:pStyle w:val="NormalWeb"/>
        <w:jc w:val="both"/>
        <w:rPr>
          <w:rFonts w:ascii="Arial" w:hAnsi="Arial" w:cs="Arial"/>
        </w:rPr>
      </w:pPr>
      <w:r>
        <w:rPr>
          <w:rStyle w:val="StrongEmphasis"/>
          <w:rFonts w:cs="Arial" w:ascii="Arial" w:hAnsi="Arial"/>
        </w:rPr>
        <w:t>Tramitação</w:t>
      </w:r>
      <w:r>
        <w:rPr>
          <w:rFonts w:cs="Arial" w:ascii="Arial" w:hAnsi="Arial"/>
        </w:rPr>
        <w:br/>
        <w:t xml:space="preserve">O projeto, em </w:t>
      </w:r>
      <w:r>
        <w:rPr>
          <w:rStyle w:val="Termoglossariotool"/>
          <w:rFonts w:cs="Arial" w:ascii="Arial" w:hAnsi="Arial"/>
        </w:rPr>
        <w:t>regime de prioridade n</w:t>
      </w:r>
      <w:r>
        <w:rPr>
          <w:rStyle w:val="Tip"/>
          <w:rFonts w:cs="Arial" w:ascii="Arial" w:hAnsi="Arial"/>
        </w:rPr>
        <w:t>a Câmara, as proposições são analisadas de acordo com o tipo de tramitação, na seguinte ordem: urgência, prioridade e ordinária. Tramitam em regime de prioridade os projetos apresentados pelo Executivo, pelo Judiciário, pelo Ministério Público, pela Mesa, por comissão, pelo Senado e pelos cidadãos. Também tramitam com prioridade os projetos de lei que regulamentem dispositivo constitucional e as eleições, e o projetos que alterem o regimento interno da Casa.</w:t>
      </w:r>
      <w:r>
        <w:rPr>
          <w:rFonts w:cs="Arial" w:ascii="Arial" w:hAnsi="Arial"/>
        </w:rPr>
        <w:t>, será analisado pelas comissões de Desenvolvimento Econômico, Indústria e Comércio; de Finanças e Tributação; e de Constituição e Justiça e de Cidadania. Depois, será votado pelo Plenário.</w:t>
      </w:r>
    </w:p>
    <w:p>
      <w:pPr>
        <w:pStyle w:val="NormalWeb"/>
        <w:jc w:val="both"/>
        <w:rPr>
          <w:rFonts w:ascii="Arial" w:hAnsi="Arial" w:cs="Arial"/>
        </w:rPr>
      </w:pPr>
      <w:r>
        <w:rPr>
          <w:rFonts w:cs="Arial" w:ascii="Arial" w:hAnsi="Arial"/>
        </w:rPr>
      </w:r>
    </w:p>
    <w:p>
      <w:pPr>
        <w:pStyle w:val="Normal"/>
        <w:jc w:val="center"/>
        <w:rPr>
          <w:rFonts w:ascii="Arial" w:hAnsi="Arial" w:cs="Arial"/>
          <w:color w:val="000000"/>
          <w:sz w:val="32"/>
          <w:szCs w:val="32"/>
        </w:rPr>
      </w:pPr>
      <w:r>
        <w:rPr>
          <w:rFonts w:cs="Arial" w:ascii="Arial" w:hAnsi="Arial"/>
          <w:color w:val="000000"/>
          <w:sz w:val="32"/>
          <w:szCs w:val="32"/>
        </w:rPr>
        <w:t>Projetos de lei tentam impulsionar uso das bicicletas como meio de transporte</w:t>
      </w:r>
    </w:p>
    <w:p>
      <w:pPr>
        <w:pStyle w:val="NormalWeb"/>
        <w:jc w:val="both"/>
        <w:rPr>
          <w:rFonts w:ascii="Arial" w:hAnsi="Arial" w:cs="Arial"/>
          <w:color w:val="000000"/>
        </w:rPr>
      </w:pPr>
      <w:r>
        <w:rPr>
          <w:rFonts w:cs="Arial" w:ascii="Arial" w:hAnsi="Arial"/>
          <w:color w:val="000000"/>
        </w:rPr>
        <w:t xml:space="preserve">Frequentemente apontado como parte da solução para os problemas de trânsito nas grandes cidades, o uso da bicicleta como meio de TRANSPORTE ainda é restrito no Brasil, tendo correspondido a apenas 3,1% das viagens em 2009, segundo dados da Associação Nacional do TRANSPORTE Público (ANTP). Para incentivar a adoção dessa modalidade de TRANSPORTE, tramitam no Congresso projetos de lei visando à redução do preço da bicicleta, a adequação da infraestrutura e o aumento da segurança para o ciclista. </w:t>
      </w:r>
    </w:p>
    <w:p>
      <w:pPr>
        <w:pStyle w:val="NormalWeb"/>
        <w:jc w:val="both"/>
        <w:rPr>
          <w:rFonts w:ascii="Arial" w:hAnsi="Arial" w:cs="Arial"/>
          <w:color w:val="000000"/>
        </w:rPr>
      </w:pPr>
      <w:r>
        <w:rPr>
          <w:rFonts w:cs="Arial" w:ascii="Arial" w:hAnsi="Arial"/>
          <w:color w:val="000000"/>
        </w:rPr>
        <w:t xml:space="preserve">No Senado, a principal medida em discussão voltada ao uso da bicicleta é a redução da tributação sobre esse tipo de veículo. Do senador Inácio Arruda (PCdoB/CE), o projeto de lei 166/09 prevê a isenção do Imposto Sobre Produtos Industrializados (IPI) e a redução a zero das alíquotas de contribuição do PIS/Pasep e da Cofins. A isenção de impostos também é tema do PLS 412/2009, do senador João Vicente Claudino (PTB-PI), e do PLS 488/2009, do senador Paulo Paim (PT-RS), que tramitam em conjunto com o PLS 166/2009. </w:t>
      </w:r>
    </w:p>
    <w:p>
      <w:pPr>
        <w:pStyle w:val="NormalWeb"/>
        <w:jc w:val="both"/>
        <w:rPr>
          <w:rFonts w:ascii="Arial" w:hAnsi="Arial" w:cs="Arial"/>
          <w:color w:val="000000"/>
        </w:rPr>
      </w:pPr>
      <w:r>
        <w:rPr>
          <w:rFonts w:cs="Arial" w:ascii="Arial" w:hAnsi="Arial"/>
          <w:color w:val="000000"/>
        </w:rPr>
        <w:t xml:space="preserve">Na justificação da proposta, o senador lembra que grande parte dos usuários de bicicleta são pessoas de baixa renda e que "o achatamento da renda no Brasil é tão grande que a simples aquisição de uma bicicleta por uma família de baixa renda ou mesmo de classe média baixa constitui-se muitas vezes em sonho inatingível". O projeto de Inácio Arruda aguarda designação de relator na Comissão de Assuntos Sociais (CAS). </w:t>
      </w:r>
    </w:p>
    <w:p>
      <w:pPr>
        <w:pStyle w:val="NormalWeb"/>
        <w:jc w:val="both"/>
        <w:rPr>
          <w:rFonts w:ascii="Arial" w:hAnsi="Arial" w:cs="Arial"/>
          <w:color w:val="000000"/>
        </w:rPr>
      </w:pPr>
      <w:r>
        <w:rPr>
          <w:rFonts w:cs="Arial" w:ascii="Arial" w:hAnsi="Arial"/>
          <w:color w:val="000000"/>
        </w:rPr>
        <w:t xml:space="preserve">O analista de sistemas André Pasqualini, fundador do instituto CicloBR, elogia as iniciativas de redução da carga tributária. Segundo ele, é uma injustiça o governo conceder incentivos à indústria automobilística e não dar tratamento igual à bicicleta. </w:t>
      </w:r>
    </w:p>
    <w:p>
      <w:pPr>
        <w:pStyle w:val="NormalWeb"/>
        <w:jc w:val="both"/>
        <w:rPr>
          <w:rFonts w:ascii="Arial" w:hAnsi="Arial" w:cs="Arial"/>
          <w:color w:val="000000"/>
        </w:rPr>
      </w:pPr>
      <w:r>
        <w:rPr>
          <w:rFonts w:cs="Arial" w:ascii="Arial" w:hAnsi="Arial"/>
          <w:color w:val="000000"/>
        </w:rPr>
        <w:t xml:space="preserve">- Uma pessoa que compra uma bicicleta pode ter benefícios financeiros e de saúde, além de reduzir os gastos do governo com saúde pública, por evitar o sedentarismo. Com a redução de impostos, uma bicicleta de R$ 300 poderia custar R$ 150 - exemplifica. </w:t>
      </w:r>
    </w:p>
    <w:p>
      <w:pPr>
        <w:pStyle w:val="NormalWeb"/>
        <w:jc w:val="both"/>
        <w:rPr>
          <w:rFonts w:ascii="Arial" w:hAnsi="Arial" w:cs="Arial"/>
          <w:color w:val="000000"/>
        </w:rPr>
      </w:pPr>
      <w:r>
        <w:rPr>
          <w:rFonts w:cs="Arial" w:ascii="Arial" w:hAnsi="Arial"/>
          <w:color w:val="000000"/>
        </w:rPr>
        <w:t xml:space="preserve">Outros projetos </w:t>
      </w:r>
    </w:p>
    <w:p>
      <w:pPr>
        <w:pStyle w:val="NormalWeb"/>
        <w:jc w:val="both"/>
        <w:rPr>
          <w:rFonts w:ascii="Arial" w:hAnsi="Arial" w:cs="Arial"/>
          <w:color w:val="000000"/>
        </w:rPr>
      </w:pPr>
      <w:r>
        <w:rPr>
          <w:rFonts w:cs="Arial" w:ascii="Arial" w:hAnsi="Arial"/>
          <w:color w:val="000000"/>
        </w:rPr>
        <w:t xml:space="preserve">Outro projeto que introduz mudanças no comércio de bicicletas é o PLS 127/2009, do falecido senador Romeu Tuma, que torna obrigatória a inclusão de equipamentos de segurança - campainha, sinalização noturna e espelho retrovisor - em todos os modelos vendidos no Brasil, em obediência ao disposto no Código de Trânsito Brasileiro (Lei 9.503/97). </w:t>
      </w:r>
    </w:p>
    <w:p>
      <w:pPr>
        <w:pStyle w:val="NormalWeb"/>
        <w:jc w:val="both"/>
        <w:rPr>
          <w:rFonts w:ascii="Arial" w:hAnsi="Arial" w:cs="Arial"/>
          <w:color w:val="000000"/>
        </w:rPr>
      </w:pPr>
      <w:r>
        <w:rPr>
          <w:rFonts w:cs="Arial" w:ascii="Arial" w:hAnsi="Arial"/>
          <w:color w:val="000000"/>
        </w:rPr>
        <w:t xml:space="preserve">Na justificação do projeto, Tuma explicou que "a proposição tem como objetivo principal reduzir o elevado número de mortes de ciclistas, em nossas vias terrestres, cujas bicicletas produzidas, importadas ou montadas, não possuem nenhum equipamento obrigatório de segurança". O projeto aguarda votação na Comissão de Constituição e Justiça (CCJ), na forma de substitutivo apresentado pelo relator Antonio Carlos Valadares (PSB-SE). </w:t>
      </w:r>
    </w:p>
    <w:p>
      <w:pPr>
        <w:pStyle w:val="NormalWeb"/>
        <w:jc w:val="both"/>
        <w:rPr>
          <w:rFonts w:ascii="Arial" w:hAnsi="Arial" w:cs="Arial"/>
          <w:color w:val="000000"/>
        </w:rPr>
      </w:pPr>
      <w:r>
        <w:rPr>
          <w:rFonts w:cs="Arial" w:ascii="Arial" w:hAnsi="Arial"/>
          <w:color w:val="000000"/>
        </w:rPr>
        <w:t xml:space="preserve">Também visando à segurança do ciclista, tramita na Câmara dos Deputados um projeto da deputada Solange Amaral (PSDB/RJ) que estabelece como crimes dolosos vários casos de lesão corporal causada por motoristas a ciclistas, pedestres e terceiros. </w:t>
      </w:r>
    </w:p>
    <w:p>
      <w:pPr>
        <w:pStyle w:val="NormalWeb"/>
        <w:jc w:val="both"/>
        <w:rPr>
          <w:rFonts w:ascii="Arial" w:hAnsi="Arial" w:cs="Arial"/>
          <w:color w:val="000000"/>
        </w:rPr>
      </w:pPr>
      <w:r>
        <w:rPr>
          <w:rFonts w:cs="Arial" w:ascii="Arial" w:hAnsi="Arial"/>
          <w:color w:val="000000"/>
        </w:rPr>
        <w:t xml:space="preserve">Na Câmara, tramitam ainda outros projetos que podem facilitar o cotidiano de quem usa a bicicleta como meio de TRANSPORTE. O PLC 3.437/2008, da deputada Manuela D"Ávila (PCdoB/RS), reserva espaço para estacionamento gratuito de bicicletas em áreas públicas e privadas de grande circulação de pessoas e veículos. Já o PLC 6.824/2010, do atual deputado e senador eleito Rodrigo Rollemberg (PSB/DF), torna obrigatório o TRANSPORTE gratuito da bicicleta em ônibus interestaduais e internacionais. </w:t>
      </w:r>
    </w:p>
    <w:p>
      <w:pPr>
        <w:pStyle w:val="NormalWeb"/>
        <w:jc w:val="both"/>
        <w:rPr>
          <w:rFonts w:ascii="Arial" w:hAnsi="Arial" w:cs="Arial"/>
          <w:color w:val="000000"/>
        </w:rPr>
      </w:pPr>
      <w:r>
        <w:rPr>
          <w:rFonts w:cs="Arial" w:ascii="Arial" w:hAnsi="Arial"/>
          <w:color w:val="000000"/>
        </w:rPr>
        <w:t xml:space="preserve">O projeto de Rollemberg, segundo Pasqualini, poderá evitar inconvenientes para pessoas que viajam com suas bicicletas. "Viajei ao Mato Grosso e, na volta, o funcionário da empresa de ônibus não me deixou botar a bicicleta, mesmo com o bagageiro vazio. Tive de pedir a um amigo que despachasse a bicicleta de lá", conta. </w:t>
      </w:r>
    </w:p>
    <w:p>
      <w:pPr>
        <w:pStyle w:val="NormalWeb"/>
        <w:jc w:val="both"/>
        <w:rPr>
          <w:rFonts w:ascii="Arial" w:hAnsi="Arial" w:cs="Arial"/>
          <w:color w:val="000000"/>
        </w:rPr>
      </w:pPr>
      <w:r>
        <w:rPr>
          <w:rFonts w:cs="Arial" w:ascii="Arial" w:hAnsi="Arial"/>
          <w:color w:val="000000"/>
        </w:rPr>
        <w:t xml:space="preserve">Para o biólogo Ronaldo Alves, presidente da ONG Rodas da Paz, além de trazer avanços pontuais, o simples fato de esses assuntos estarem em discussão no Congresso Nacional é motivo para comemoração. Ele destaca que o apoio de parlamentares à promoção do uso da bicicleta é essencial, por exemplo, para a realização de eventos como o Bicicultura 2010, que trará especialistas internacionais para discutir o tema em dezembro, na cidade de Sorocaba (SP). </w:t>
      </w:r>
    </w:p>
    <w:p>
      <w:pPr>
        <w:pStyle w:val="NormalWeb"/>
        <w:jc w:val="both"/>
        <w:rPr>
          <w:rFonts w:ascii="Arial" w:hAnsi="Arial" w:cs="Arial"/>
          <w:color w:val="000000"/>
        </w:rPr>
      </w:pPr>
      <w:r>
        <w:rPr>
          <w:rFonts w:cs="Arial" w:ascii="Arial" w:hAnsi="Arial"/>
          <w:color w:val="000000"/>
        </w:rPr>
        <w:t xml:space="preserve">Sugestões </w:t>
      </w:r>
    </w:p>
    <w:p>
      <w:pPr>
        <w:pStyle w:val="NormalWeb"/>
        <w:jc w:val="both"/>
        <w:rPr>
          <w:rFonts w:ascii="Arial" w:hAnsi="Arial" w:cs="Arial"/>
          <w:color w:val="000000"/>
        </w:rPr>
      </w:pPr>
      <w:r>
        <w:rPr>
          <w:rFonts w:cs="Arial" w:ascii="Arial" w:hAnsi="Arial"/>
          <w:color w:val="000000"/>
        </w:rPr>
        <w:t xml:space="preserve">Ronaldo, que três vezes por semana pedala cerca de 15 quilômetros de casa ao trabalho, defende a proposição de uma lei que incentive as empresas a promover o uso da bicicleta entre seus funcionários. "Poderia haver um benefício fiscal para empresas que promoverem o uso da bicicleta como meio de TRANSPORTE. Todo mundo ganharia, com a redução da emissão de poluentes, a redução do estresse no trânsito e outros benefícios", diz. </w:t>
      </w:r>
    </w:p>
    <w:p>
      <w:pPr>
        <w:pStyle w:val="NormalWeb"/>
        <w:jc w:val="both"/>
        <w:rPr>
          <w:rFonts w:ascii="Arial" w:hAnsi="Arial" w:cs="Arial"/>
          <w:color w:val="000000"/>
        </w:rPr>
      </w:pPr>
      <w:r>
        <w:rPr>
          <w:rFonts w:cs="Arial" w:ascii="Arial" w:hAnsi="Arial"/>
          <w:color w:val="000000"/>
        </w:rPr>
        <w:t xml:space="preserve">André Pasqualini, por sua vez, sugere que se estabeleça uma previsão legal para a utilização do valor do vale-TRANSPORTE no financiamento de bicicletas. A medida, segundo ele, poderia ajudar pessoas como um manobrista que conheceu no trabalho. </w:t>
      </w:r>
    </w:p>
    <w:p>
      <w:pPr>
        <w:pStyle w:val="NormalWeb"/>
        <w:jc w:val="both"/>
        <w:rPr>
          <w:rFonts w:ascii="Arial" w:hAnsi="Arial" w:cs="Arial"/>
          <w:color w:val="000000"/>
        </w:rPr>
      </w:pPr>
      <w:r>
        <w:rPr>
          <w:rFonts w:cs="Arial" w:ascii="Arial" w:hAnsi="Arial"/>
          <w:color w:val="000000"/>
        </w:rPr>
        <w:t xml:space="preserve">- Ele viu que era possível ir de bicicleta e passou a usar essa opção. Mas um dia foi atingido por um motorista alcoolizado e sua bicicleta foi destruída. Como não tinha dinheiro para comprar outra, passou a usar o trem na ida e voltar para casa a pé - relata Pasqualini. </w:t>
      </w:r>
    </w:p>
    <w:p>
      <w:pPr>
        <w:pStyle w:val="NormalWeb"/>
        <w:jc w:val="both"/>
        <w:rPr>
          <w:rFonts w:ascii="Arial" w:hAnsi="Arial" w:cs="Arial"/>
          <w:color w:val="000000"/>
          <w:sz w:val="16"/>
          <w:szCs w:val="16"/>
        </w:rPr>
      </w:pPr>
      <w:r>
        <w:rPr>
          <w:rFonts w:cs="Arial" w:ascii="Arial" w:hAnsi="Arial"/>
          <w:color w:val="000000"/>
          <w:sz w:val="16"/>
          <w:szCs w:val="16"/>
        </w:rPr>
        <w:t>Fonte: transfretur</w:t>
      </w:r>
    </w:p>
    <w:p>
      <w:pPr>
        <w:pStyle w:val="Heading2"/>
        <w:shd w:fill="FFFFFF" w:val="clear"/>
        <w:spacing w:lineRule="atLeast" w:line="336"/>
        <w:ind w:firstLine="567"/>
        <w:jc w:val="center"/>
        <w:rPr>
          <w:rFonts w:ascii="Arial" w:hAnsi="Arial" w:cs="Arial"/>
          <w:color w:val="000000"/>
          <w:sz w:val="32"/>
          <w:szCs w:val="32"/>
        </w:rPr>
      </w:pPr>
      <w:r>
        <w:fldChar w:fldCharType="begin"/>
      </w:r>
      <w:r>
        <w:rPr>
          <w:rStyle w:val="InternetLink"/>
          <w:sz w:val="32"/>
          <w:shd w:fill="FFFFFF" w:val="clear"/>
          <w:szCs w:val="32"/>
          <w:rFonts w:cs="Arial" w:ascii="Arial" w:hAnsi="Arial"/>
          <w:color w:val="000000"/>
        </w:rPr>
        <w:instrText xml:space="preserve"> HYPERLINK "http://www.abtc.org.br/noticias.php?codigo=14950" \l "%23"</w:instrText>
      </w:r>
      <w:r>
        <w:rPr>
          <w:rStyle w:val="InternetLink"/>
          <w:sz w:val="32"/>
          <w:shd w:fill="FFFFFF" w:val="clear"/>
          <w:szCs w:val="32"/>
          <w:rFonts w:cs="Arial" w:ascii="Arial" w:hAnsi="Arial"/>
          <w:color w:val="000000"/>
        </w:rPr>
        <w:fldChar w:fldCharType="separate"/>
      </w:r>
      <w:r>
        <w:rPr>
          <w:rStyle w:val="InternetLink"/>
          <w:rFonts w:cs="Arial" w:ascii="Arial" w:hAnsi="Arial"/>
          <w:color w:val="000000"/>
          <w:sz w:val="32"/>
          <w:szCs w:val="32"/>
          <w:shd w:fill="FFFFFF" w:val="clear"/>
        </w:rPr>
        <w:t xml:space="preserve">Contran inicia implantação do sistema antifurto </w:t>
      </w:r>
      <w:r>
        <w:rPr>
          <w:rStyle w:val="InternetLink"/>
          <w:sz w:val="32"/>
          <w:shd w:fill="FFFFFF" w:val="clear"/>
          <w:szCs w:val="32"/>
          <w:rFonts w:cs="Arial" w:ascii="Arial" w:hAnsi="Arial"/>
          <w:color w:val="000000"/>
        </w:rPr>
        <w:fldChar w:fldCharType="end"/>
      </w:r>
    </w:p>
    <w:p>
      <w:pPr>
        <w:pStyle w:val="NormalWeb"/>
        <w:shd w:fill="FFFFFF" w:val="clear"/>
        <w:spacing w:lineRule="atLeast" w:line="336"/>
        <w:jc w:val="both"/>
        <w:rPr>
          <w:rFonts w:ascii="Arial" w:hAnsi="Arial" w:cs="Arial"/>
          <w:color w:val="000000"/>
        </w:rPr>
      </w:pPr>
      <w:r>
        <w:rPr>
          <w:rFonts w:cs="Arial" w:ascii="Arial" w:hAnsi="Arial"/>
          <w:color w:val="000000"/>
        </w:rPr>
        <w:t xml:space="preserve">Depois de ser adiado quatro vezes, o prazo para o início da instalação do sistema antifurto nos veículos novos tem início. O primeiro cronograma estabelecia que as instalações tivessem início em agosto de 2009. O segundo previa para 1º de fevereiro deste ano. Em seguida, a mudança ficou para 1º de julho. Posteriormente, para o início de setembro. O cronograma prevê um aumento progressivo da frota com o dispositivo antifurto. De acordo com o Contran, a partir de 1° dezembro de 2011, o equipamento estará em 100% dos veículos fabricados para o mercado interno. O dispositivo também será implantado em carros produzidos no exterior, a serem licenciados.no.Brasil. </w:t>
        <w:br/>
        <w:br/>
        <w:t xml:space="preserve">Art. 3° O cronograma estabelecido no artigo 4° da Resolução n° 330, de 14 de agosto de 2009, passa a ser o seguinte: </w:t>
        <w:br/>
        <w:br/>
        <w:br/>
        <w:t xml:space="preserve">I – Nos automóveis, camionetas, caminhonetes.e.utilitários: </w:t>
        <w:br/>
        <w:br/>
        <w:t xml:space="preserve">a) a partir de 1° de maio de 2011, em 20% (vinte por cento) da produção total destinada ao mercado interno; </w:t>
        <w:br/>
        <w:t xml:space="preserve">b) a partir de 1º de julho de 2011, em 40% (quarenta por cento) da produção total destinada ao mercado interno; </w:t>
        <w:br/>
        <w:t xml:space="preserve">c) a partir de 1° de outubro de 2011, em 70% (setenta por cento) da produção total destinada ao mercado interno; </w:t>
        <w:br/>
        <w:t xml:space="preserve">d) a partir de 1° de dezembro de 2011, em 100% (cem por cento) da produção total destinada ao mercado interno. </w:t>
        <w:br/>
      </w:r>
      <w:r>
        <w:rPr>
          <w:rFonts w:cs="Arial" w:ascii="Arial" w:hAnsi="Arial"/>
          <w:b/>
          <w:color w:val="000000"/>
        </w:rPr>
        <w:t>II – Nos caminhões, ônibus e microônibus:</w:t>
      </w:r>
      <w:r>
        <w:rPr>
          <w:rFonts w:cs="Arial" w:ascii="Arial" w:hAnsi="Arial"/>
          <w:color w:val="000000"/>
        </w:rPr>
        <w:t xml:space="preserve"> </w:t>
        <w:br/>
        <w:t xml:space="preserve">a) a partir de 1° de maio de 2011, em 20% (vinte por cento) da produção total destinada ao mercado interno; </w:t>
        <w:br/>
        <w:t xml:space="preserve">b) a partir de 1º de julho de 2011, em 40% (quarenta por cento) da produção total destinada ao mercado interno; </w:t>
        <w:br/>
        <w:t xml:space="preserve">c) a partir de 1° de outubro de 2011, em 70% (setenta por cento) da produção total destinada ao mercado interno; </w:t>
        <w:br/>
        <w:t xml:space="preserve">d) a partir de 1° de dezembro de 2011, em 100% (cem por cento) da produção total destinada ao mercado interno. </w:t>
        <w:br/>
        <w:br/>
        <w:br/>
        <w:t xml:space="preserve">III – Nos caminhões-tratores, reboques e semi-reboques a partir de 1° de dezembro de 2011, em 100% da produção total destinada ao mercado interno. </w:t>
        <w:br/>
        <w:br/>
        <w:br/>
        <w:t xml:space="preserve">IV - Nos ciclomotores, motonetas, motocicletas, triciclos e quadriciclos: </w:t>
        <w:br/>
        <w:br/>
        <w:br/>
        <w:t xml:space="preserve">a) a partir de 1° de maio de 2011, em 5% (cinco por cento) da produção total destinada ao mercado interno; </w:t>
        <w:br/>
        <w:t xml:space="preserve">b) a partir de 1° de julho de 2011, em 15% (quinze por cento) da produção total destinada ao mercado interno; </w:t>
        <w:br/>
        <w:t xml:space="preserve">c) a partir de 1° de agosto de 2011, em 20% (vinte por cento) da produção total destinada ao mercado interno; </w:t>
        <w:br/>
        <w:t xml:space="preserve">d) a partir de 1° de março de 2012, em 50% (cinqüenta por cento) da produção total destinada ao mercado interno; </w:t>
        <w:br/>
        <w:t xml:space="preserve">e) a partir de 1° de maio de 2012, em 100% (cem por cento ) da produção total destinada ao mercado interno; </w:t>
      </w:r>
    </w:p>
    <w:p>
      <w:pPr>
        <w:pStyle w:val="NormalWeb"/>
        <w:shd w:fill="FFFFFF" w:val="clear"/>
        <w:spacing w:lineRule="atLeast" w:line="336"/>
        <w:jc w:val="both"/>
        <w:rPr>
          <w:rFonts w:ascii="Arial" w:hAnsi="Arial" w:cs="Arial"/>
          <w:color w:val="000000"/>
        </w:rPr>
      </w:pPr>
      <w:r>
        <w:rPr>
          <w:rFonts w:cs="Arial" w:ascii="Arial" w:hAnsi="Arial"/>
          <w:color w:val="000000"/>
        </w:rPr>
        <w:br/>
        <w:t xml:space="preserve">Art. 4º Esta Resolução entra em vigor na data de sua publicação, sendo facultado antecipar sua adoção total ou parcial. Fica revogada a Deliberação nº 99, de 26 de agosto.de.2010. </w:t>
        <w:br/>
      </w:r>
      <w:r>
        <w:rPr>
          <w:rFonts w:cs="Arial" w:ascii="Arial" w:hAnsi="Arial"/>
          <w:color w:val="000000"/>
          <w:sz w:val="16"/>
          <w:szCs w:val="16"/>
        </w:rPr>
        <w:t xml:space="preserve">Fonte: A Tribuna Online </w:t>
      </w:r>
    </w:p>
    <w:p>
      <w:pPr>
        <w:pStyle w:val="NormalWeb"/>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center"/>
        <w:outlineLvl w:val="1"/>
        <w:rPr>
          <w:rFonts w:ascii="Arial" w:hAnsi="Arial" w:cs="Arial"/>
          <w:b/>
          <w:b/>
          <w:bCs/>
          <w:color w:val="000000"/>
          <w:kern w:val="2"/>
          <w:sz w:val="32"/>
          <w:szCs w:val="32"/>
        </w:rPr>
      </w:pPr>
      <w:hyperlink r:id="rId5">
        <w:r>
          <w:rPr>
            <w:rStyle w:val="InternetLink"/>
            <w:rFonts w:cs="Arial" w:ascii="Arial" w:hAnsi="Arial"/>
            <w:b/>
            <w:bCs/>
            <w:color w:val="000000"/>
            <w:kern w:val="2"/>
            <w:sz w:val="32"/>
            <w:szCs w:val="32"/>
          </w:rPr>
          <w:t xml:space="preserve">Aprovado projeto que impede demissão por justa causa em caso de alcoolismo </w:t>
        </w:r>
      </w:hyperlink>
    </w:p>
    <w:p>
      <w:pPr>
        <w:pStyle w:val="Normal"/>
        <w:numPr>
          <w:ilvl w:val="0"/>
          <w:numId w:val="0"/>
        </w:numPr>
        <w:shd w:fill="FFFFFF" w:val="clear"/>
        <w:jc w:val="center"/>
        <w:outlineLvl w:val="1"/>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jc w:val="both"/>
        <w:rPr>
          <w:rFonts w:ascii="Arial" w:hAnsi="Arial" w:cs="Arial"/>
          <w:sz w:val="24"/>
          <w:szCs w:val="24"/>
        </w:rPr>
      </w:pPr>
      <w:r>
        <w:rPr>
          <w:rFonts w:cs="Arial" w:ascii="Arial" w:hAnsi="Arial"/>
          <w:sz w:val="24"/>
          <w:szCs w:val="24"/>
        </w:rPr>
        <w:t>Projeto de lei que cria novos critérios de demissão de trabalhador dependente de bebida alcoólica foi aprovado nesta quarta-feira (4), pela Comissão de Assuntos Sociais (CAS). A proposta é de autoria do senador Marcelo Crivella (PRB-RJ) e recebeu decisão terminativa É aquela tomada por uma comissão, com valor de uma decisão do Senado. Quando tramita terminativamente, o projeto não vai a Plenário: dependendo do tipo de matéria e do resultado da votação, ele é enviado diretamente à Câmara dos Deputados, encaminhado à sanção, promulgado ou arquivado. Ele somente será votado pelo Plenário do Senado se recurso com esse objetivo, assinado por pelo menos nove senadores, for apresentado à Mesa. Após a votação do parecer da comissão, o prazo para a interposição de recurso para a apreciação da matéria no Plenário do Senado é de cinco dias úteis. da comissão.</w:t>
        <w:br/>
        <w:br/>
        <w:t>A proposta (PLS 48/10) visa alterar a Consolidação das Leis do Trabalho (CLT), o Regime Jurídico Único dos Servidores Públicos da União (RJU) e o Plano de Benefícios da Previdência Social para que alcoolismo passe a ser considerado doença e o trabalhador dependente de bebida alcoólica tenha direito à proteção do Estado.</w:t>
        <w:br/>
        <w:br/>
        <w:t>No entanto, o trabalhador diagnosticado como alcoólatra poderá ser demitido por justa causa na hipótese de não concordar com a realização de tratamento.</w:t>
        <w:br/>
        <w:br/>
        <w:t>Ao justificar a proposta (PLS 48/10), Crivella ressaltou que o alcoolismo não é mais visto pela sociedade e pela Medicina como falha moral e sim como doença grave e incapacitante. A cura do alcoolismo, lembrou o autor, requer acompanhamento médico e psicológico. Também a Organização Mundial de Saúde (OMS) relaciona no Código Internacional de Doenças a síndrome de dependência do álcool, frisou o relator da matéria na CAS, senador Papaléo Paes (PSDB-AP).</w:t>
        <w:br/>
        <w:br/>
        <w:t>Apesar disso, observou o relator, a legislação vigente não trata o alcoolismo como patologia. Papaléo disse que a CLT inclui a embriaguez habitual ou em serviço como uma das hipóteses em que o trabalhador pode ser demitido por justa causa, enquanto o RJU e o Plano de Benefícios da Previdência Social nem abordam o tema.</w:t>
        <w:br/>
        <w:br/>
        <w:t>Assim, o projeto de Crivella altera a CLT, o RJU e o Plano da Previdência Social para criar novos parâmetros de demissão do trabalhador dependente de bebida alcoólica. Na CLT, a proposição exclui a embriaguez habitual como motivadora de justa causa. O RJU passará a prever que o servidor alcoólatra não seja demitido se apresentar os sintomas de absenteísmo e o comportamento incontinente e insubordinado, comuns em casos de dependência. Já o Plano de Benefícios da Previdência, pelo projeto, garantirá, ao empregado que tenha recebido auxílio-doença em razão de sua dependência ao álcool, estabilidade provisória no emprego por 12 meses após o término do benefício.</w:t>
      </w:r>
    </w:p>
    <w:p>
      <w:pPr>
        <w:pStyle w:val="Normal"/>
        <w:shd w:fill="FFFFFF" w:val="clear"/>
        <w:jc w:val="both"/>
        <w:rPr>
          <w:rFonts w:ascii="Arial" w:hAnsi="Arial" w:cs="Arial"/>
          <w:sz w:val="24"/>
          <w:szCs w:val="24"/>
        </w:rPr>
      </w:pPr>
      <w:r>
        <w:rPr>
          <w:rFonts w:cs="Arial" w:ascii="Arial" w:hAnsi="Arial"/>
          <w:sz w:val="24"/>
          <w:szCs w:val="24"/>
        </w:rPr>
        <w:br/>
        <w:br/>
        <w:t>- É impensável que nos dias de hoje a legislação que rege as relações de trabalho se mostre surda à necessidade de atuar como coadjuvante no processo de cura daquele que luta contra uma doença incapacitante, reforçando, assim, o estigma e a marginalidade - disse Papaléo Paes, em seu parecer pela aprovação da matéria.</w:t>
        <w:br/>
        <w:br/>
        <w:t>fonte: Iara Farias Borges / Agência Sen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S CONTRIBUIÇÕES AOS SINDICATOS NA RAIS</w:t>
      </w:r>
    </w:p>
    <w:p>
      <w:pPr>
        <w:pStyle w:val="Normal"/>
        <w:jc w:val="both"/>
        <w:rPr>
          <w:rFonts w:ascii="Arial" w:hAnsi="Arial" w:cs="Arial"/>
          <w:sz w:val="24"/>
          <w:szCs w:val="24"/>
        </w:rPr>
      </w:pPr>
      <w:r>
        <w:rPr>
          <w:rFonts w:cs="Arial" w:ascii="Arial" w:hAnsi="Arial"/>
          <w:sz w:val="24"/>
          <w:szCs w:val="24"/>
        </w:rPr>
        <w:t>Desde 2005 o Ministério do Trabalho e Emprego vem solicitando informações relativas ao recolhimento de contribuições devidas aos sindicatos na RAIS. Ainda hoje verificamos que várias empresas e contadores vêm tendo dificuldades em prestar corretamente essas informações, o que pode acarretar em penalizações para o empregador responsável pela informação à RAIS.</w:t>
      </w:r>
    </w:p>
    <w:p>
      <w:pPr>
        <w:pStyle w:val="Normal"/>
        <w:jc w:val="both"/>
        <w:rPr>
          <w:rFonts w:ascii="Arial" w:hAnsi="Arial" w:cs="Arial"/>
          <w:sz w:val="24"/>
          <w:szCs w:val="24"/>
        </w:rPr>
      </w:pPr>
      <w:r>
        <w:rPr>
          <w:rFonts w:cs="Arial" w:ascii="Arial" w:hAnsi="Arial"/>
          <w:sz w:val="24"/>
          <w:szCs w:val="24"/>
        </w:rPr>
        <w:t xml:space="preserve">Assim, no intuito de esclarecer alguns conceitos que podem facilitar o preenchimento da RAIS pelas empresas e contadores, apresentamos a seguir orientações sobre as características de cada uma dessas contribuições que devem ser informadas na RAIS 2011, referente ao Ano-Base 2010. </w:t>
      </w:r>
    </w:p>
    <w:p>
      <w:pPr>
        <w:pStyle w:val="Normal"/>
        <w:jc w:val="both"/>
        <w:rPr>
          <w:rFonts w:ascii="Arial" w:hAnsi="Arial" w:cs="Arial"/>
          <w:sz w:val="24"/>
          <w:szCs w:val="24"/>
        </w:rPr>
      </w:pPr>
      <w:r>
        <w:rPr>
          <w:rFonts w:cs="Arial" w:ascii="Arial" w:hAnsi="Arial"/>
          <w:sz w:val="24"/>
          <w:szCs w:val="24"/>
        </w:rPr>
        <w:t xml:space="preserve">Contribuição sindical – contribuição compulsória devida por todos os integrantes de categoria profissional e por todos os empregadores que exercem atividade econômica, independentemente de filiação a sindicatos. </w:t>
      </w:r>
    </w:p>
    <w:p>
      <w:pPr>
        <w:pStyle w:val="Normal"/>
        <w:jc w:val="both"/>
        <w:rPr>
          <w:rFonts w:ascii="Arial" w:hAnsi="Arial" w:cs="Arial"/>
          <w:sz w:val="24"/>
          <w:szCs w:val="24"/>
        </w:rPr>
      </w:pPr>
      <w:r>
        <w:rPr>
          <w:rFonts w:cs="Arial" w:ascii="Arial" w:hAnsi="Arial"/>
          <w:sz w:val="24"/>
          <w:szCs w:val="24"/>
        </w:rPr>
        <w:t xml:space="preserve">A contribuição sindical dos empregadores, a ser recolhida em favor da entidade sindical correspondente ou à Conta Especial Emprego e Salário, é proporcional ao seu capital social e o recolhimento é efetuado no mês de janeiro de cada ano. Aos que se estabelecem após este mês, a contribuição será efetuada na ocasião em que requeiram o registro ou licença para exercício de sua atividade (art. 587 da C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ribuição sindical dos empregados, a ser recolhida em favor da entidade sindical correspondente ou à Conta Especial Emprego e Salário, corresponde a um dia de remuneração do empregado, a ser descontado no mês de março de cada ano e recolhida no mês de abril, em favor da entidade sindical correspondente ou à Conta Especial Emprego e Salá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ibuição associativa – trata-se de uma contribuição devida somente por aqueles que se associarem (filiarem) aos sindicatos. A filiação não é obrigatória, mas quando ocorre será obrigatório o recolhimento desta contribuição, na forma estabelecida nos estatutos ou pelas Assembléias Gerais.</w:t>
      </w:r>
    </w:p>
    <w:p>
      <w:pPr>
        <w:pStyle w:val="Normal"/>
        <w:jc w:val="both"/>
        <w:rPr>
          <w:rFonts w:ascii="Arial" w:hAnsi="Arial" w:cs="Arial"/>
          <w:sz w:val="24"/>
          <w:szCs w:val="24"/>
        </w:rPr>
      </w:pPr>
      <w:r>
        <w:rPr>
          <w:rFonts w:cs="Arial" w:ascii="Arial" w:hAnsi="Arial"/>
          <w:sz w:val="24"/>
          <w:szCs w:val="24"/>
        </w:rPr>
        <w:t xml:space="preserve">Contribuição assistencial – consiste em um pagamento previsto em instrumento coletivo de trabalho, em favor do sindicato representativo, em virtude deste ter participado de negociações coletivas, com o objetivo de cobrir os seus custos adicionais. Seus montantes, oportunidade e forma são definidos no instrumento coletivo de trabalho.Contribuição confederativa – aprovada em assembléia geral do sindicato da categoria. Seus montantes, oportunidade e forma são definidos por esta assembléia e tem por finalidade o custeio do sistema confederativo. </w:t>
      </w:r>
    </w:p>
    <w:p>
      <w:pPr>
        <w:pStyle w:val="Normal"/>
        <w:jc w:val="both"/>
        <w:rPr>
          <w:rFonts w:ascii="Arial" w:hAnsi="Arial" w:cs="Arial"/>
          <w:sz w:val="24"/>
          <w:szCs w:val="24"/>
        </w:rPr>
      </w:pPr>
      <w:r>
        <w:rPr>
          <w:rFonts w:cs="Arial" w:ascii="Arial" w:hAnsi="Arial"/>
          <w:sz w:val="24"/>
          <w:szCs w:val="24"/>
        </w:rPr>
        <w:t>Apresentadas essas considerações, passamos a comentar as informações a serem preenchidas na RAIS.</w:t>
      </w:r>
    </w:p>
    <w:p>
      <w:pPr>
        <w:pStyle w:val="Normal"/>
        <w:jc w:val="both"/>
        <w:rPr>
          <w:rFonts w:ascii="Arial" w:hAnsi="Arial" w:cs="Arial"/>
          <w:sz w:val="24"/>
          <w:szCs w:val="24"/>
        </w:rPr>
      </w:pPr>
      <w:r>
        <w:rPr>
          <w:rFonts w:cs="Arial" w:ascii="Arial" w:hAnsi="Arial"/>
          <w:sz w:val="24"/>
          <w:szCs w:val="24"/>
        </w:rPr>
        <w:t>INFORMAÇÕES RELATIVAS ÀS CONTRIBUIÇÕES PATRONAIS</w:t>
      </w:r>
    </w:p>
    <w:p>
      <w:pPr>
        <w:pStyle w:val="Normal"/>
        <w:jc w:val="both"/>
        <w:rPr>
          <w:rFonts w:ascii="Arial" w:hAnsi="Arial" w:cs="Arial"/>
          <w:sz w:val="24"/>
          <w:szCs w:val="24"/>
        </w:rPr>
      </w:pPr>
      <w:r>
        <w:rPr>
          <w:rFonts w:cs="Arial" w:ascii="Arial" w:hAnsi="Arial"/>
          <w:sz w:val="24"/>
          <w:szCs w:val="24"/>
        </w:rPr>
        <w:t xml:space="preserve">CONTRIBUIÇÃO SINDICAL </w:t>
      </w:r>
    </w:p>
    <w:p>
      <w:pPr>
        <w:pStyle w:val="Normal"/>
        <w:jc w:val="both"/>
        <w:rPr>
          <w:rFonts w:ascii="Arial" w:hAnsi="Arial" w:cs="Arial"/>
          <w:sz w:val="24"/>
          <w:szCs w:val="24"/>
        </w:rPr>
      </w:pPr>
      <w:r>
        <w:rPr>
          <w:rFonts w:cs="Arial" w:ascii="Arial" w:hAnsi="Arial"/>
          <w:sz w:val="24"/>
          <w:szCs w:val="24"/>
        </w:rPr>
        <w:t xml:space="preserve">O recolhimento da Contribuição Sindical foi centralizado em outro estabelecimento (matriz/filial)? </w:t>
      </w:r>
    </w:p>
    <w:p>
      <w:pPr>
        <w:pStyle w:val="Normal"/>
        <w:jc w:val="both"/>
        <w:rPr>
          <w:rFonts w:ascii="Arial" w:hAnsi="Arial" w:cs="Arial"/>
          <w:sz w:val="24"/>
          <w:szCs w:val="24"/>
        </w:rPr>
      </w:pPr>
      <w:r>
        <w:rPr>
          <w:rFonts w:cs="Arial" w:ascii="Arial" w:hAnsi="Arial"/>
          <w:sz w:val="24"/>
          <w:szCs w:val="24"/>
        </w:rPr>
        <w:t>Conforme disposto no art. 581 da Consolidação das Leis do Trabalho (CLT) é admissível o recolhimento centralizado se as sucursais ou filiais da empresa estiverem localizadas na mesma base territorial da entidade sindical representativa da sede da empresa. Nesse sentido, deve-se declarar se o recolhimento da contribuição sindical foi centralizado em outro estabelecimento da empresa; em caso afirmativo, caberá ao estabelecimento (matriz/filial) que efetuou o pagamento da contribuição sindical centralizado informar o CNPJ da matriz da entidade sindical beneficiária e o valor total recolhido.</w:t>
      </w:r>
    </w:p>
    <w:p>
      <w:pPr>
        <w:pStyle w:val="Normal"/>
        <w:jc w:val="both"/>
        <w:rPr>
          <w:rFonts w:ascii="Arial" w:hAnsi="Arial" w:cs="Arial"/>
          <w:sz w:val="24"/>
          <w:szCs w:val="24"/>
        </w:rPr>
      </w:pPr>
      <w:r>
        <w:rPr>
          <w:rFonts w:cs="Arial" w:ascii="Arial" w:hAnsi="Arial"/>
          <w:sz w:val="24"/>
          <w:szCs w:val="24"/>
        </w:rPr>
        <w:t>Os demais estabelecimentos devem informar em sua declaração o CNPJ da matriz ou filial que realizou o pagamento de forma centralizada.</w:t>
      </w:r>
    </w:p>
    <w:p>
      <w:pPr>
        <w:pStyle w:val="Normal"/>
        <w:jc w:val="both"/>
        <w:rPr>
          <w:rFonts w:ascii="Arial" w:hAnsi="Arial" w:cs="Arial"/>
          <w:sz w:val="24"/>
          <w:szCs w:val="24"/>
        </w:rPr>
      </w:pPr>
      <w:r>
        <w:rPr>
          <w:rFonts w:cs="Arial" w:ascii="Arial" w:hAnsi="Arial"/>
          <w:sz w:val="24"/>
          <w:szCs w:val="24"/>
        </w:rPr>
        <w:t xml:space="preserve">O Recolhimento foi descentralizado ou proporcional? </w:t>
      </w:r>
    </w:p>
    <w:p>
      <w:pPr>
        <w:pStyle w:val="Normal"/>
        <w:jc w:val="both"/>
        <w:rPr>
          <w:rFonts w:ascii="Arial" w:hAnsi="Arial" w:cs="Arial"/>
          <w:sz w:val="24"/>
          <w:szCs w:val="24"/>
        </w:rPr>
      </w:pPr>
      <w:r>
        <w:rPr>
          <w:rFonts w:cs="Arial" w:ascii="Arial" w:hAnsi="Arial"/>
          <w:sz w:val="24"/>
          <w:szCs w:val="24"/>
        </w:rPr>
        <w:t>No caso de empresa que efetuou os recolhimentos das contribuições sindicais de forma descentralizada, o campo relativo ao CNPJ da matriz da entidade sindical beneficiária e o valor total recolhido, devem ser preenchidos tanto pela matriz quanto pelas filiais, observada a proporcionalidade.</w:t>
      </w:r>
    </w:p>
    <w:p>
      <w:pPr>
        <w:pStyle w:val="Normal"/>
        <w:jc w:val="both"/>
        <w:rPr>
          <w:rFonts w:ascii="Arial" w:hAnsi="Arial" w:cs="Arial"/>
          <w:sz w:val="24"/>
          <w:szCs w:val="24"/>
        </w:rPr>
      </w:pPr>
      <w:r>
        <w:rPr>
          <w:rFonts w:cs="Arial" w:ascii="Arial" w:hAnsi="Arial"/>
          <w:sz w:val="24"/>
          <w:szCs w:val="24"/>
        </w:rPr>
        <w:t>Caso o recolhimento seja realizado para a Conta Especial Emprego e Salário, deve ser informado o CNPJ do MTE: 37.115.367/0035-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IBUIÇÃO ASSOCIATIVA</w:t>
      </w:r>
    </w:p>
    <w:p>
      <w:pPr>
        <w:pStyle w:val="Normal"/>
        <w:jc w:val="both"/>
        <w:rPr>
          <w:rFonts w:ascii="Arial" w:hAnsi="Arial" w:cs="Arial"/>
          <w:sz w:val="24"/>
          <w:szCs w:val="24"/>
        </w:rPr>
      </w:pPr>
      <w:r>
        <w:rPr>
          <w:rFonts w:cs="Arial" w:ascii="Arial" w:hAnsi="Arial"/>
          <w:sz w:val="24"/>
          <w:szCs w:val="24"/>
        </w:rPr>
        <w:t xml:space="preserve">A empresa é filiada a Sindicato? </w:t>
      </w:r>
    </w:p>
    <w:p>
      <w:pPr>
        <w:pStyle w:val="Normal"/>
        <w:jc w:val="both"/>
        <w:rPr>
          <w:rFonts w:ascii="Arial" w:hAnsi="Arial" w:cs="Arial"/>
          <w:sz w:val="24"/>
          <w:szCs w:val="24"/>
        </w:rPr>
      </w:pPr>
      <w:r>
        <w:rPr>
          <w:rFonts w:cs="Arial" w:ascii="Arial" w:hAnsi="Arial"/>
          <w:sz w:val="24"/>
          <w:szCs w:val="24"/>
        </w:rPr>
        <w:t xml:space="preserve">Como esclarecido anteriormente, a filiação ao sindicato não é obrigatória, mas quando ocorre será obrigatório o recolhimento desta contribuição, na forma estabelecida nos estatutos ou pelas Assembléias Gerais. </w:t>
      </w:r>
    </w:p>
    <w:p>
      <w:pPr>
        <w:pStyle w:val="Normal"/>
        <w:jc w:val="both"/>
        <w:rPr>
          <w:rFonts w:ascii="Arial" w:hAnsi="Arial" w:cs="Arial"/>
          <w:sz w:val="24"/>
          <w:szCs w:val="24"/>
        </w:rPr>
      </w:pPr>
      <w:r>
        <w:rPr>
          <w:rFonts w:cs="Arial" w:ascii="Arial" w:hAnsi="Arial"/>
          <w:sz w:val="24"/>
          <w:szCs w:val="24"/>
        </w:rPr>
        <w:t>Caso a empresa seja filiada a sindicato, informará o CNPJ da matriz da entidade sindical beneficiária e o valor total recolhido no ano-base ao sindicato a esse títul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IBUIÇÃO ASSISTENCIAL E CONTRIBUIÇÃO CONFEDERATIVA</w:t>
      </w:r>
    </w:p>
    <w:p>
      <w:pPr>
        <w:pStyle w:val="Normal"/>
        <w:jc w:val="both"/>
        <w:rPr>
          <w:rFonts w:ascii="Arial" w:hAnsi="Arial" w:cs="Arial"/>
          <w:sz w:val="24"/>
          <w:szCs w:val="24"/>
        </w:rPr>
      </w:pPr>
      <w:r>
        <w:rPr>
          <w:rFonts w:cs="Arial" w:ascii="Arial" w:hAnsi="Arial"/>
          <w:sz w:val="24"/>
          <w:szCs w:val="24"/>
        </w:rPr>
        <w:t>Caso tenha efetuado recolhimento a esse título, a empresa informará o CNPJ da matriz da entidade sindical beneficiária e o valor total recolhido no ano-base ao sindicato a esse título.INFORMAÇÕES RELATIVAS ÀS CONTRIBUIÇÕES DOS EMPREGADOS</w:t>
      </w:r>
    </w:p>
    <w:p>
      <w:pPr>
        <w:pStyle w:val="Normal"/>
        <w:jc w:val="both"/>
        <w:rPr>
          <w:rFonts w:ascii="Arial" w:hAnsi="Arial" w:cs="Arial"/>
          <w:sz w:val="24"/>
          <w:szCs w:val="24"/>
        </w:rPr>
      </w:pPr>
      <w:r>
        <w:rPr>
          <w:rFonts w:cs="Arial" w:ascii="Arial" w:hAnsi="Arial"/>
          <w:sz w:val="24"/>
          <w:szCs w:val="24"/>
        </w:rPr>
        <w:t xml:space="preserve">CONTRIBUIÇÃO SINDICAL </w:t>
      </w:r>
    </w:p>
    <w:p>
      <w:pPr>
        <w:pStyle w:val="Normal"/>
        <w:jc w:val="both"/>
        <w:rPr>
          <w:rFonts w:ascii="Arial" w:hAnsi="Arial" w:cs="Arial"/>
          <w:sz w:val="24"/>
          <w:szCs w:val="24"/>
        </w:rPr>
      </w:pPr>
      <w:r>
        <w:rPr>
          <w:rFonts w:cs="Arial" w:ascii="Arial" w:hAnsi="Arial"/>
          <w:sz w:val="24"/>
          <w:szCs w:val="24"/>
        </w:rPr>
        <w:t>A empresa que efetuou o recolhimento da contribuição sindical do empregado deve informar, no campo relativo à entidade sindical, o CNPJ da matriz da entidade sindical beneficiária e o valor total recolhido.</w:t>
      </w:r>
    </w:p>
    <w:p>
      <w:pPr>
        <w:pStyle w:val="Normal"/>
        <w:jc w:val="both"/>
        <w:rPr>
          <w:rFonts w:ascii="Arial" w:hAnsi="Arial" w:cs="Arial"/>
          <w:sz w:val="24"/>
          <w:szCs w:val="24"/>
        </w:rPr>
      </w:pPr>
      <w:r>
        <w:rPr>
          <w:rFonts w:cs="Arial" w:ascii="Arial" w:hAnsi="Arial"/>
          <w:sz w:val="24"/>
          <w:szCs w:val="24"/>
        </w:rPr>
        <w:t>Caso o recolhimento seja realizado para a Conta Especial Emprego e Salário, deve ser informado o CNPJ do MTE: 37.115.367/0035-00.</w:t>
      </w:r>
    </w:p>
    <w:p>
      <w:pPr>
        <w:pStyle w:val="Normal"/>
        <w:jc w:val="both"/>
        <w:rPr>
          <w:rFonts w:ascii="Arial" w:hAnsi="Arial" w:cs="Arial"/>
          <w:sz w:val="24"/>
          <w:szCs w:val="24"/>
        </w:rPr>
      </w:pPr>
      <w:r>
        <w:rPr>
          <w:rFonts w:cs="Arial" w:ascii="Arial" w:hAnsi="Arial"/>
          <w:sz w:val="24"/>
          <w:szCs w:val="24"/>
        </w:rPr>
        <w:t>CONTRIBUIÇÃO ASSOCIATIVA</w:t>
      </w:r>
    </w:p>
    <w:p>
      <w:pPr>
        <w:pStyle w:val="Normal"/>
        <w:jc w:val="both"/>
        <w:rPr>
          <w:rFonts w:ascii="Arial" w:hAnsi="Arial" w:cs="Arial"/>
          <w:sz w:val="24"/>
          <w:szCs w:val="24"/>
        </w:rPr>
      </w:pPr>
      <w:r>
        <w:rPr>
          <w:rFonts w:cs="Arial" w:ascii="Arial" w:hAnsi="Arial"/>
          <w:sz w:val="24"/>
          <w:szCs w:val="24"/>
        </w:rPr>
        <w:t>Como esclarecido anteriormente, a filiação ao sindicato não é obrigatória, mas quando ocorre será obrigatório o recolhimento desta contribuição, na forma estabelecida nos estatutos ou pelas Assembléias Gerais.</w:t>
      </w:r>
    </w:p>
    <w:p>
      <w:pPr>
        <w:pStyle w:val="Normal"/>
        <w:jc w:val="both"/>
        <w:rPr>
          <w:rFonts w:ascii="Arial" w:hAnsi="Arial" w:cs="Arial"/>
          <w:sz w:val="24"/>
          <w:szCs w:val="24"/>
        </w:rPr>
      </w:pPr>
      <w:r>
        <w:rPr>
          <w:rFonts w:cs="Arial" w:ascii="Arial" w:hAnsi="Arial"/>
          <w:sz w:val="24"/>
          <w:szCs w:val="24"/>
        </w:rPr>
        <w:t>Caso tenha efetuado desconto do empregado a esse título, a empresa informará o CNPJ da matriz da entidade sindical beneficiária e o valor total recolhido no ano-base ao sindicato a esse título.CONTRIBUIÇÃO ASSISTENCIAL E CONTRIBUIÇÃO CONFEDERATIVA</w:t>
      </w:r>
    </w:p>
    <w:p>
      <w:pPr>
        <w:pStyle w:val="Normal"/>
        <w:jc w:val="both"/>
        <w:rPr>
          <w:rFonts w:ascii="Arial" w:hAnsi="Arial" w:cs="Arial"/>
          <w:sz w:val="24"/>
          <w:szCs w:val="24"/>
        </w:rPr>
      </w:pPr>
      <w:r>
        <w:rPr>
          <w:rFonts w:cs="Arial" w:ascii="Arial" w:hAnsi="Arial"/>
          <w:sz w:val="24"/>
          <w:szCs w:val="24"/>
        </w:rPr>
        <w:t>Caso tenha efetuado desconto do empregado a esse título, a empresa informará o CNPJ da matriz da entidade sindical beneficiária e o valor total recolhido no ano-base ao sindicato a esse títul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Projeto de Lei nº 336 /2010</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rPr>
          <w:rFonts w:ascii="Arial" w:hAnsi="Arial" w:cs="Arial"/>
          <w:sz w:val="24"/>
          <w:szCs w:val="24"/>
        </w:rPr>
      </w:pPr>
      <w:r>
        <w:rPr>
          <w:rFonts w:cs="Arial" w:ascii="Arial" w:hAnsi="Arial"/>
          <w:sz w:val="24"/>
          <w:szCs w:val="24"/>
        </w:rPr>
        <w:t>Deputado(a) Raul Carrion</w:t>
      </w:r>
    </w:p>
    <w:p>
      <w:pPr>
        <w:pStyle w:val="Normal"/>
        <w:autoSpaceDE w:val="false"/>
        <w:rPr>
          <w:rFonts w:ascii="Arial" w:hAnsi="Arial" w:cs="Arial"/>
          <w:sz w:val="24"/>
          <w:szCs w:val="24"/>
        </w:rPr>
      </w:pPr>
      <w:r>
        <w:rPr>
          <w:rFonts w:cs="Arial" w:ascii="Arial" w:hAnsi="Arial"/>
          <w:sz w:val="24"/>
          <w:szCs w:val="24"/>
        </w:rPr>
        <w:t>Acrescenta o art. 1º-A na Lei nº 11.993, de 29 de outubro de 2003, que dispõe sobre o bilhete de passagem no transporte intermunicipal de passageiros no Estado do Rio Grande do Su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rt. 1º Fica acrescentado o art. 1º-A na Lei nº 11.993/2003, com a seguinte red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Art.1º-A Quando da emissão do bilhete de passagem do transporte rodoviário intermunicipal, deverá ser impresso o nome do passageir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rt. 2º Esta Lei entra em vigor na data de sua public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Times-Bold" w:hAnsi="Times-Bold" w:cs="Times-Bold"/>
          <w:b/>
          <w:b/>
          <w:bCs/>
          <w:sz w:val="24"/>
          <w:szCs w:val="24"/>
        </w:rPr>
      </w:pPr>
      <w:r>
        <w:rPr>
          <w:rFonts w:cs="Arial" w:ascii="Arial" w:hAnsi="Arial"/>
          <w:sz w:val="24"/>
          <w:szCs w:val="24"/>
        </w:rPr>
        <w:t>Sala das Sessões, em 13 de dezembro de 2010. Deputado(a) Raul Carrion</w:t>
      </w:r>
      <w:r>
        <w:rPr>
          <w:rFonts w:cs="Times-Bold" w:ascii="Times-Bold" w:hAnsi="Times-Bold"/>
          <w:b/>
          <w:bCs/>
          <w:sz w:val="24"/>
          <w:szCs w:val="24"/>
        </w:rPr>
        <w:t xml:space="preserve"> </w:t>
      </w:r>
    </w:p>
    <w:p>
      <w:pPr>
        <w:pStyle w:val="Normal"/>
        <w:autoSpaceDE w:val="false"/>
        <w:jc w:val="both"/>
        <w:rPr>
          <w:rFonts w:ascii="Times-Bold" w:hAnsi="Times-Bold" w:cs="Times-Bold"/>
          <w:b/>
          <w:b/>
          <w:bCs/>
          <w:sz w:val="24"/>
          <w:szCs w:val="24"/>
        </w:rPr>
      </w:pPr>
      <w:r>
        <w:rPr>
          <w:rFonts w:cs="Times-Bold" w:ascii="Times-Bold" w:hAnsi="Times-Bold"/>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JUSTIFICATIVA</w:t>
      </w:r>
    </w:p>
    <w:p>
      <w:pPr>
        <w:pStyle w:val="Normal"/>
        <w:autoSpaceDE w:val="false"/>
        <w:jc w:val="both"/>
        <w:rPr>
          <w:rFonts w:ascii="Arial" w:hAnsi="Arial" w:cs="Arial"/>
        </w:rPr>
      </w:pPr>
      <w:r>
        <w:rPr>
          <w:rFonts w:cs="Arial" w:ascii="Arial" w:hAnsi="Arial"/>
        </w:rPr>
        <w:t>O presente projeto tem por objetivo facilitar a identificação dos cidadãos que se utilizam dos serviços de transporte coletivo rodoviário intermunicipal no âmbito das rotas concedidas no território do Rio Grande do Sul. Esta identificação se mostra necessária, em várias circunstâncias, muitas delas decisivas para a agilização de procedimentos destinados ao socorro de vítimas em acidentes ocorridos no curso de viagens intermunicipais, além de ser necessária para o pagamento do seguro a que o passageiro tem direito.</w:t>
      </w:r>
    </w:p>
    <w:p>
      <w:pPr>
        <w:pStyle w:val="Normal"/>
        <w:autoSpaceDE w:val="false"/>
        <w:jc w:val="both"/>
        <w:rPr>
          <w:rFonts w:ascii="Arial" w:hAnsi="Arial" w:cs="Arial"/>
        </w:rPr>
      </w:pPr>
      <w:r>
        <w:rPr>
          <w:rFonts w:cs="Arial" w:ascii="Arial" w:hAnsi="Arial"/>
        </w:rPr>
        <w:t>No mesmo sentido, tal medida facilitará e agilizará a localização urgente do cidadão, em meio a uma viagem, nos casos em que isso seja necessário, da mesma forma como auxiliará as autoridades policiais e judiciárias na identificação de eventuais autores de fatos delituosos, nos veículos de transporte coletivo intermunicipal de passageiros.</w:t>
      </w:r>
    </w:p>
    <w:p>
      <w:pPr>
        <w:pStyle w:val="Normal"/>
        <w:autoSpaceDE w:val="false"/>
        <w:jc w:val="both"/>
        <w:rPr>
          <w:rFonts w:ascii="Arial" w:hAnsi="Arial" w:cs="Arial"/>
        </w:rPr>
      </w:pPr>
      <w:r>
        <w:rPr>
          <w:rFonts w:cs="Arial" w:ascii="Arial" w:hAnsi="Arial"/>
        </w:rPr>
        <w:t>De outra parte, a identificação do passageiro permitirá a prestação de contas a que o mesmo eventualmente seja obrigado a fazer, o que hoje não é possível com uma passagem onde não consta o seu</w:t>
      </w:r>
    </w:p>
    <w:p>
      <w:pPr>
        <w:pStyle w:val="Normal"/>
        <w:autoSpaceDE w:val="false"/>
        <w:jc w:val="both"/>
        <w:rPr>
          <w:rFonts w:ascii="Arial" w:hAnsi="Arial" w:cs="Arial"/>
          <w:sz w:val="24"/>
          <w:szCs w:val="24"/>
        </w:rPr>
      </w:pPr>
      <w:r>
        <w:rPr>
          <w:rFonts w:cs="Arial" w:ascii="Arial" w:hAnsi="Arial"/>
        </w:rPr>
        <w:t>nome. Sala das Sessões, em 13 de dezembro de 2010</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DAER autoriza empresas de ônibus a estabelecer tarifas promocionais</w:t>
      </w:r>
    </w:p>
    <w:p>
      <w:pPr>
        <w:pStyle w:val="Linhaapoio"/>
        <w:jc w:val="both"/>
        <w:rPr/>
      </w:pPr>
      <w:r>
        <w:rPr/>
        <w:t>Passageiros poderão contar com descontos de até 30%</w:t>
      </w:r>
    </w:p>
    <w:p>
      <w:pPr>
        <w:pStyle w:val="Linhaapoio"/>
        <w:jc w:val="both"/>
        <w:rPr>
          <w:rFonts w:ascii="Arial" w:hAnsi="Arial" w:cs="Arial"/>
        </w:rPr>
      </w:pPr>
      <w:r>
        <w:rPr/>
        <w:t xml:space="preserve">            </w:t>
      </w:r>
      <w:r>
        <w:rPr/>
        <w:t xml:space="preserve">.                                                                    </w:t>
      </w:r>
      <w:r>
        <w:rPr>
          <w:rFonts w:cs="Arial" w:ascii="Arial" w:hAnsi="Arial"/>
        </w:rPr>
        <w:t>O Conselho de Tráfego do DAER autorizou as empresas concessionárias dos serviços de transporte coletivo rodoviário intermunicipal de passageiros a oferecerem tarifas promocionais em linhas de longo curso e serviços suburbanos do interior. A resolução, que passa a entrar em vigor a partir de hoje (21), estabelece desconto de até 30% no valor da passagem, limitado a 40% das poltronas em cada viagem. Segundo o Diretor de Transportes Rodoviários do DAER, Geová Müller, esta ação objetiva diminuir a ociosidade da ocupação dos ônibus, além de criar uma faixa de tarifa para a população de baixa renda. As empresas que quiserem estabelecer as tarifas promocionais deverão encaminhar a proposta para análise ao DAER para posterior repasse ao usuário. As ofertas poderão ser praticadas desde que não impliquem em concorrência predatória, preservando o mercado das pequenas e médias empresas. A linha, os horários, a frequência, a vigência e as condições de uso do bilhete promocional adquirido deverão ser divulgados nos meios disponíveis pelas concessionárias e nas estações rodoviárias.</w:t>
      </w:r>
    </w:p>
    <w:p>
      <w:pPr>
        <w:pStyle w:val="NormalWeb"/>
        <w:jc w:val="both"/>
        <w:rPr/>
      </w:pPr>
      <w:r>
        <w:rPr>
          <w:rFonts w:cs="Arial" w:ascii="Arial" w:hAnsi="Arial"/>
        </w:rPr>
        <w:t>A compra da passagem promocional só poderá ser feita com uma antecedência mínima de 24 horas da viagem a ser realizada. Em caso de alteração, suspensão ou cancelamento do período de vigência da promoção, o DAER, a estação rodoviária e os usuários deverão ser comunicados com 30 dias de antecedência.</w:t>
      </w:r>
    </w:p>
    <w:p>
      <w:pPr>
        <w:pStyle w:val="Heading2"/>
        <w:shd w:fill="FFFFFF" w:val="clear"/>
        <w:spacing w:lineRule="atLeast" w:line="336"/>
        <w:ind w:hanging="0"/>
        <w:jc w:val="center"/>
        <w:rPr>
          <w:rFonts w:ascii="Arial" w:hAnsi="Arial" w:cs="Arial"/>
          <w:color w:val="000000"/>
          <w:sz w:val="28"/>
          <w:szCs w:val="28"/>
        </w:rPr>
      </w:pPr>
      <w:r>
        <w:fldChar w:fldCharType="begin"/>
      </w:r>
      <w:r>
        <w:rPr>
          <w:rStyle w:val="InternetLink"/>
          <w:sz w:val="28"/>
          <w:shd w:fill="FFFFFF" w:val="clear"/>
          <w:szCs w:val="28"/>
          <w:rFonts w:cs="Arial" w:ascii="Arial" w:hAnsi="Arial"/>
        </w:rPr>
        <w:instrText xml:space="preserve"> HYPERLINK "http://www.abtc.org.br/noticias.php?codigo=15017" \l "%23"</w:instrText>
      </w:r>
      <w:r>
        <w:rPr>
          <w:rStyle w:val="InternetLink"/>
          <w:sz w:val="28"/>
          <w:shd w:fill="FFFFFF" w:val="clear"/>
          <w:szCs w:val="28"/>
          <w:rFonts w:cs="Arial" w:ascii="Arial" w:hAnsi="Arial"/>
        </w:rPr>
        <w:fldChar w:fldCharType="separate"/>
      </w:r>
      <w:r>
        <w:rPr>
          <w:rStyle w:val="InternetLink"/>
          <w:rFonts w:cs="Arial" w:ascii="Arial" w:hAnsi="Arial"/>
          <w:sz w:val="28"/>
          <w:szCs w:val="28"/>
          <w:shd w:fill="FFFFFF" w:val="clear"/>
        </w:rPr>
        <w:t xml:space="preserve">Falta de motoristas qualificados preocupa transportadoras </w:t>
      </w:r>
      <w:r>
        <w:rPr>
          <w:rStyle w:val="InternetLink"/>
          <w:sz w:val="28"/>
          <w:shd w:fill="FFFFFF" w:val="clear"/>
          <w:szCs w:val="28"/>
          <w:rFonts w:cs="Arial" w:ascii="Arial" w:hAnsi="Arial"/>
        </w:rPr>
        <w:fldChar w:fldCharType="end"/>
      </w:r>
      <w:r>
        <w:rPr>
          <w:rFonts w:cs="Arial" w:ascii="Arial" w:hAnsi="Arial"/>
          <w:sz w:val="28"/>
          <w:szCs w:val="28"/>
        </w:rPr>
        <w:t>de carga</w:t>
      </w:r>
    </w:p>
    <w:p>
      <w:pPr>
        <w:pStyle w:val="NormalWeb"/>
        <w:shd w:fill="FFFFFF" w:val="clear"/>
        <w:spacing w:lineRule="atLeast" w:line="336"/>
        <w:jc w:val="both"/>
        <w:rPr/>
      </w:pPr>
      <w:r>
        <w:rPr>
          <w:rFonts w:cs="Arial" w:ascii="Arial" w:hAnsi="Arial"/>
          <w:sz w:val="20"/>
          <w:szCs w:val="20"/>
        </w:rPr>
        <w:t xml:space="preserve">Empresas comentam sobre prejuízos e dificuldades devido à escassez de mão de obra no setor As transportadoras vêm sentindo com a escassez da mão de obra qualificada no setor. A taxa de ociosidade de veículos cresce enquanto o desinteresse pela atividade passa a se tornar uma tendência. Para combater essa carência, nos últimos meses, algumas empresas tentam atrair novos funcionários com campanhas de RH (Recursos Humanos) e premiações, como é o caso da Total Express, que oferece R$ 1.000 ao candidato que passar no processo seletivo.  “Hoje, o que a gente tem feito é tentar se diferenciar do mercado. A gente vinha fazendo anúncios tradicionais e, com eles, não obtivemos muito êxito na busca desse profissional específico, que é o transportador. Por isso a empresa decidiu criar um prêmio para o selecionado”, comenta Sérgio Brito, diretor comercial da Total Express. </w:t>
        <w:br/>
        <w:t xml:space="preserve">Para Luiz Carlos de Faria Jr, gestor comercial do Expresso Mirassol, o setor está sendo atingido de forma bastante contundente. “Se fomos analisar a situação a longo prazo, a tendência é piorar, porque o Brasil não é um País com oferta de mão de obra abundante. No futuro, vai faltar muita mão de obra e teremos que importá-la, como aconteceu com os EUA anos atrás”, diz Faria. O problema da questão de qualificação do motorista afeta diretamente todos os setores da transportadora e o resultado final é o prejuízo com caminhões sem gerar capital. “Hoje eu tenho caminhão, tenho serviço, e não tenho motorista. Estou com veículo parado, sem faturar. Para cada conjunto, eu tenho um custo fixo que tem que ser pago. A partir do momento em que não é possível nem pagar o custo fixo, eu estou diluindo este custo do resultado de outras operações, então o prejuízo é grande.”, diz o gestor do Expresso Mirassol. “Cerca de 10% de nossa frota está parada. Nossa empresa cresce 50% ao ano, mas eu poderia ter crescido mais, o que não está acontecendo em função desse problema”, conta o diretor da Total Express.                                    </w:t>
      </w:r>
    </w:p>
    <w:p>
      <w:pPr>
        <w:pStyle w:val="NormalWeb"/>
        <w:shd w:fill="FFFFFF" w:val="clear"/>
        <w:spacing w:lineRule="atLeast" w:line="336"/>
        <w:jc w:val="both"/>
        <w:rPr/>
      </w:pPr>
      <w:r>
        <w:rPr>
          <w:rFonts w:cs="Arial" w:ascii="Arial" w:hAnsi="Arial"/>
          <w:color w:val="000000"/>
          <w:sz w:val="20"/>
          <w:szCs w:val="20"/>
        </w:rPr>
        <w:t>Fonte: Victor José, do Portal Transporta Brasil</w:t>
      </w:r>
      <w:r>
        <w:rPr>
          <w:rFonts w:cs="Arial" w:ascii="Arial" w:hAnsi="Arial"/>
          <w:color w:val="000000"/>
          <w:sz w:val="18"/>
          <w:szCs w:val="18"/>
        </w:rPr>
        <w:t xml:space="preserve"> </w:t>
      </w:r>
    </w:p>
    <w:p>
      <w:pPr>
        <w:pStyle w:val="NormalWeb"/>
        <w:jc w:val="center"/>
        <w:rPr>
          <w:rFonts w:ascii="Arial" w:hAnsi="Arial" w:cs="Arial"/>
          <w:sz w:val="32"/>
          <w:szCs w:val="32"/>
        </w:rPr>
      </w:pPr>
      <w:r>
        <w:rPr>
          <w:rFonts w:cs="Arial" w:ascii="Arial" w:hAnsi="Arial"/>
          <w:sz w:val="32"/>
          <w:szCs w:val="32"/>
        </w:rPr>
        <w:t>AGPM ELEGE NOVA DIRETORIA</w:t>
      </w:r>
    </w:p>
    <w:p>
      <w:pPr>
        <w:pStyle w:val="NormalWeb"/>
        <w:jc w:val="center"/>
        <w:rPr>
          <w:rFonts w:ascii="Arial" w:hAnsi="Arial" w:cs="Arial"/>
          <w:sz w:val="32"/>
          <w:szCs w:val="32"/>
        </w:rPr>
      </w:pPr>
      <w:r>
        <w:rPr>
          <w:rFonts w:cs="Arial" w:ascii="Arial" w:hAnsi="Arial"/>
          <w:sz w:val="32"/>
          <w:szCs w:val="32"/>
        </w:rPr>
        <w:t>Vide abaixo composição:</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sectPr>
      <w:headerReference w:type="default" r:id="rId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81pt;height:47.7pt;mso-wrap-distance-left:9.05pt;mso-wrap-distance-right:9.05pt;mso-position-horizontal-relative:text;mso-position-vertical-relative:text" filled="f" o:ole="">
          <v:imagedata r:id="rId2" o:title=""/>
          <w10:wrap type="topAndBottom"/>
        </v:shape>
        <o:OLEObject Type="Embed" ProgID="" ShapeID="ole_rId1" DrawAspect="Content" ObjectID="_1171172275"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ANEIR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63.htm" TargetMode="External"/><Relationship Id="rId3" Type="http://schemas.openxmlformats.org/officeDocument/2006/relationships/hyperlink" Target="http://www.planalto.gov.br/ccivil_03/Leis/LCP/Lcp123.htm" TargetMode="External"/><Relationship Id="rId4" Type="http://schemas.openxmlformats.org/officeDocument/2006/relationships/hyperlink" Target="http://www.planalto.gov.br/ccivil/_ato2004-2006/2005/lei/L11101.htm" TargetMode="External"/><Relationship Id="rId5" Type="http://schemas.openxmlformats.org/officeDocument/2006/relationships/hyperlink" Target="http://blogs.abril.com.br/advcelino/2010/08/aprovado-projeto-que-impede-demissao-por-justa-causa-em-caso-alcoolismo.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9:00Z</dcterms:created>
  <dc:creator>AGPM</dc:creator>
  <dc:description/>
  <cp:keywords/>
  <dc:language>en-US</dc:language>
  <cp:lastModifiedBy>..</cp:lastModifiedBy>
  <cp:lastPrinted>2010-12-24T08:25:00Z</cp:lastPrinted>
  <dcterms:modified xsi:type="dcterms:W3CDTF">2012-05-16T16:12:00Z</dcterms:modified>
  <cp:revision>7</cp:revision>
  <dc:subject/>
  <dc:title>REUNIÃO COM O CT DO DAER</dc:title>
</cp:coreProperties>
</file>