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84" w:before="0" w:after="280"/>
        <w:jc w:val="center"/>
        <w:rPr>
          <w:color w:val="000000"/>
          <w:sz w:val="28"/>
          <w:szCs w:val="28"/>
        </w:rPr>
      </w:pPr>
      <w:r>
        <w:rPr>
          <w:rStyle w:val="Titulosnoticias11"/>
          <w:rFonts w:cs="Times New Roman"/>
          <w:color w:val="000000"/>
          <w:sz w:val="28"/>
          <w:szCs w:val="28"/>
        </w:rPr>
        <w:t>Festival de Gramado terá rodada de negócios</w:t>
      </w:r>
    </w:p>
    <w:p>
      <w:pPr>
        <w:pStyle w:val="Txtdescrica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rik Farina</w:t>
      </w:r>
    </w:p>
    <w:p>
      <w:pPr>
        <w:pStyle w:val="Normal"/>
        <w:shd w:fill="EFEFEF" w:val="clear"/>
        <w:spacing w:lineRule="auto" w:line="384"/>
        <w:jc w:val="both"/>
        <w:rPr/>
      </w:pPr>
      <w:r>
        <w:rPr>
          <w:rStyle w:val="Cred1"/>
          <w:rFonts w:cs="Times New Roman"/>
          <w:sz w:val="20"/>
          <w:szCs w:val="20"/>
        </w:rPr>
        <w:t>CLEITON THIELE/DIVULGAÇÃO/JC</w:t>
      </w:r>
      <w:r>
        <w:rPr>
          <w:color w:val="000000"/>
        </w:rPr>
        <w:t xml:space="preserve"> </w:t>
      </w:r>
    </w:p>
    <w:p>
      <w:pPr>
        <w:pStyle w:val="Normal"/>
        <w:shd w:fill="EFEFEF" w:val="clear"/>
        <w:spacing w:lineRule="atLeast" w:line="195"/>
        <w:rPr>
          <w:color w:val="000000"/>
        </w:rPr>
      </w:pPr>
      <w:r>
        <w:rPr>
          <w:color w:val="000000"/>
        </w:rPr>
        <w:t>Expectativa dos organizadores é superar em 10% o número de visitantes registrado no ano pass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Festival de Turismo de Gramado (Festuris), um dos principais eventos do setor no País, terá como principal novidade a promoção de rodadas de negócios viabilizadas pelo Serviço de Apoio às Micro e Pequenas Empresas (Sebrae). Na semana passada, a diretora do evento, Marta Rossi, recebeu da entidade a confirmação dos encontros. No dia 30, uma reunião em Brasília definirá o formato da rodada e os participantes. </w:t>
        <w:br/>
        <w:br/>
        <w:t xml:space="preserve">“A confirmação da rodada de negócios mostra que o reconhecimento do Festival é cada vez mais nacional”, celebra Marta. De acordo com o Sebrae, os setores que participarão dos encontros serão pesca amadora e turismo religioso, e um segmento será definido para envolver negociadores internacionais. A participação nas rodadas será gratuita, com a necessidade de agendamento. O Festuris ocorrerá entre os dias 17 e 20 de novembro no Serra Park, na cidade serrana. </w:t>
        <w:br/>
        <w:br/>
        <w:t>Outra novidade nesta edição será a reestruturação do Pavilhão II, que ganhará nova decoração e abrigará destinos em destaque, workshops e um espaço onde a Associação Brasileira das Agências de Viagem no Estado (Abav-RS) prestará suporte aos agentes, em questões como normas sanitárias, alfândega e responsabilidade civil. Roteiros também terão espaço no Pavilhão II, com destaque para o enoturismo de Flores da Cunha.</w:t>
        <w:br/>
        <w:br/>
        <w:t>A expectativa nesta edição é superar em 10% o número de visitantes contabilizados no ano passado, quando 13 mil pessoas estiveram no evento. O número de estandes também crescerá nesta proporção, alcançando 354 expositores e 1,7 mil marcas. Até o final de agosto, as inscrições para visitantes do trade são gratuitas. “A procura por estandes está sendo muito positiva, com a confirmação de participantes das diferentes regiões do País”.</w:t>
        <w:br/>
        <w:br/>
        <w:t xml:space="preserve">Muitos dos expositores virão do Norte do Brasil, o que ocorreu em função das visitas de Marta e sua equipe a eventos e feiras segmentadas na região. “Nos últimos três anos, temos feito um trabalho intenso de relacionamento no Norte do Brasil, e o resultado é que teremos uma grande participação de expositores e visitantes daquela região”, afirma Marta. “Ocorreu o mesmo com o Nordeste há algum tempo, e hoje os estados daquela região são grandes emissores de turistas ao Rio Grande do Sul”, comenta. </w:t>
        <w:br/>
        <w:br/>
        <w:t>Expositores estrangeiros também participarão do evento em maior número em 2011. Após a chegada de novas linhas aéreas a Porto Alegre, como TAP e Taca, expositores de Colômbia, Venezuela, Panamá e até da região de Vêneto, na Itália, já garantiram seus estandes, muitos expondo pela primeira vez. “O crescimento do interesse de expositores estrangeiros certamente é um reflexo das novas linhas aéreas, que colocam o Rio Grande do Sul em um padrão de interesse turístico internacional”, diz Mar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</w:rPr>
      </w:pPr>
      <w:r>
        <w:rPr>
          <w:color w:val="000000"/>
        </w:rPr>
        <w:t>Data da publicação:19/08/2011 - 16:40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8"/>
          <w:szCs w:val="28"/>
        </w:rPr>
      </w:pPr>
      <w:r>
        <w:rPr>
          <w:color w:val="666666"/>
        </w:rPr>
        <w:br/>
      </w:r>
      <w:r>
        <w:rPr>
          <w:rStyle w:val="Titulo1"/>
          <w:rFonts w:cs="Times New Roman"/>
          <w:color w:val="000000"/>
          <w:sz w:val="28"/>
          <w:szCs w:val="28"/>
        </w:rPr>
        <w:t>Setur e Faders firmam termo de parceria sobre Turismo Acessível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Secretária recebeu o presidente e a diretora-administrativa da Faders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br/>
        <w:t>Fotógrafo: Valeria Pereira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br/>
        <w:br/>
        <w:t xml:space="preserve">A secretária de Turismo, Abgail Pereira, recebeu, nesta quinta-feira (18) no seu gabinete, o diretor presidente Fundação de Articulação e Desenvolvimento de Políticas Públicas para Pessoas Portadoras de Deficiência e da Altas Habilidades no Rio Grande do Sul (Faders), Cláudio Silva, e diretora administrativa Marli Conzatti. A reunião teve o objetivo de discutir uma parceria para o Turismo Acessível no Estado, onde a Fundação dará o apoio técnico. </w:t>
        <w:br/>
        <w:t xml:space="preserve">A secretária Abgail Pereira falou da importância dessa parceria para o desenvolvimento de políticas inclusivas no turismo do Estado. "A tendência da sociedade atual é uma correta utilização do tempo livre, e o lazer adquirindo uma análise do turismo, particularizando a qualidade deste para as pessoas com alguma restrição física ou sensorial, aqueles que geralmente encontram barreiras de diversos tipos para realizar atividades de lazer/turismo", disse. </w:t>
        <w:br/>
        <w:t>"Queria primeiro ressaltar o bom acolhimento da Secretaria de Turismo, a pauta da reunião, e do pronto encaminhamento das demandas apresentadas, fazendo com que o Rio Grande do Sul seja um dos poucos Estados a discutir a questão do turismo acessível", declarou o Cláudio Silva, diretor presidente da Faders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  <w:t xml:space="preserve">O turismo com enfoque social vem se desenvolvendo acentuadamente no mundo, de modo especial, no que se refere ao acesso à experiência turística das pessoas com deficiência e com mobilidade reduzida. No Brasil, o censo do IBGE 2000 mostra a existência de 14,5% da população brasileira com algum tipo de deficiência, totalizando aproximadamente 24,5 milhões de pessoas. Esses números não consideram as pessoas com restrição de mobilidade. </w:t>
        <w:br/>
        <w:br/>
        <w:t>Aponta, também, que 14 milhões de pessoas são idosas, o que representa 8,6% da população. Projeta, ainda, que 15% da população brasileira estarão com idade superior a 60 anos em 2025. Somente no Rio Grande do Sul são mais de 1,5 milhões de pessoas com deficiência e em Viamão, mais de 20 mil. É importante ressaltar que nosso Estado é o quarto que mais emprega pessoas com deficiência no Brasil, sinal de que há uma migração de uma política de assistencialismo e tutela para políticas emancipa tórias e direi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47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2"/>
      </w:tblGrid>
      <w:tr>
        <w:trPr/>
        <w:tc>
          <w:tcPr>
            <w:tcW w:w="4732" w:type="dxa"/>
            <w:tcBorders/>
            <w:shd w:fill="FFFFFF" w:val="clear"/>
            <w:vAlign w:val="center"/>
          </w:tcPr>
          <w:p>
            <w:pPr>
              <w:pStyle w:val="Heading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sas têm dez anos para pedir restituição</w:t>
            </w:r>
          </w:p>
        </w:tc>
      </w:tr>
      <w:tr>
        <w:trPr/>
        <w:tc>
          <w:tcPr>
            <w:tcW w:w="473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Supremo Tribunal Federal (STF) definiu ontem uma questão tributária de enorme </w:t>
            </w:r>
            <w:hyperlink r:id="rId2">
              <w:r>
                <w:rPr>
                  <w:rStyle w:val="InternetLink"/>
                  <w:color w:val="006600"/>
                  <w:sz w:val="20"/>
                  <w:szCs w:val="20"/>
                </w:rPr>
                <w:t>impacto</w:t>
              </w:r>
            </w:hyperlink>
            <w:r>
              <w:rPr>
                <w:sz w:val="20"/>
                <w:szCs w:val="20"/>
              </w:rPr>
              <w:t xml:space="preserve"> para as empresas, e principalmente para o fisco. A Corte, por seis votos a quatro, definiu que os </w:t>
            </w:r>
            <w:hyperlink r:id="rId3">
              <w:r>
                <w:rPr>
                  <w:rStyle w:val="InternetLink"/>
                  <w:color w:val="006600"/>
                  <w:sz w:val="20"/>
                  <w:szCs w:val="20"/>
                </w:rPr>
                <w:t>contribuintes</w:t>
              </w:r>
            </w:hyperlink>
            <w:r>
              <w:rPr>
                <w:sz w:val="20"/>
                <w:szCs w:val="20"/>
              </w:rPr>
              <w:t xml:space="preserve"> têm dez anos - não cinco, como vinha sendo o entendimento de várias decisões - para pedir de volta valores fiscais pagos indevidamente, em caso de tributo sujeito a lançamento por homologação.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ecurso discutia a constitucionalidade do artigo 4º da Lei Complementar 118/2005, que para os ministros criou direito novo no </w:t>
            </w:r>
            <w:hyperlink r:id="rId4">
              <w:r>
                <w:rPr>
                  <w:rStyle w:val="InternetLink"/>
                  <w:color w:val="006600"/>
                  <w:sz w:val="20"/>
                  <w:szCs w:val="20"/>
                </w:rPr>
                <w:t>interesse</w:t>
              </w:r>
            </w:hyperlink>
            <w:r>
              <w:rPr>
                <w:sz w:val="20"/>
                <w:szCs w:val="20"/>
              </w:rPr>
              <w:t xml:space="preserve"> da Fazenda.</w:t>
            </w:r>
          </w:p>
        </w:tc>
      </w:tr>
      <w:tr>
        <w:trPr/>
        <w:tc>
          <w:tcPr>
            <w:tcW w:w="4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te: D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AER isenta registro para transporte especial de instituições públicas estaduais</w:t>
            </w:r>
          </w:p>
          <w:p>
            <w:pPr>
              <w:pStyle w:val="Linhaapoi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ículos da Defensoria Pública, Ministério Público e Secretaria de Segurança estão dispensados das exigências do sistema de transporte coletivo intermunicipal </w:t>
            </w:r>
          </w:p>
          <w:p>
            <w:pPr>
              <w:pStyle w:val="Normal"/>
              <w:jc w:val="both"/>
              <w:rPr/>
            </w:pPr>
            <w:r>
              <w:rPr>
                <w:rStyle w:val="Legenda"/>
              </w:rPr>
              <w:t>Diretor de Transportes Rodoviários, Saul Sastre, reúne-se com Diretoria da Defensoria Pública do Estado.</w:t>
            </w:r>
            <w:r>
              <w:rPr/>
              <w:t xml:space="preserve">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reunião na sede do DAER, na semana passada, o Diretor de Transportes Rodoviários, Saul Sastre, elaborou uma ordem de serviço que determina a isenção de registro para os veículos oficiais da Defensoria Pública, Ministério Público e Secretaria de Segurança Pública do Estado, exclusivamente para o transporte de seus funcionários a serviço da instituição. A decisão ocorreu a pedido do diretor administrativo da Defensoria Pública do Estado, Flávio Henriques Fulginiti.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sta ordem de serviço, os micro-ônibus e ônibus com emplacamento oficial de propriedade destas instituições públicas estão dispensados das exigências reguladoras do sistema especial do transporte coletivo intermunicipal. A ordem de serviço já está em vigor, provisoriamente, até a apreciação do Conselho de Tráfego do DAER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lho de Tráfego do DAER incentiva novos empreendedores na área do turismo</w:t>
            </w:r>
          </w:p>
          <w:p>
            <w:pPr>
              <w:pStyle w:val="Normal"/>
              <w:jc w:val="both"/>
              <w:rPr/>
            </w:pPr>
            <w:r>
              <w:rPr>
                <w:rStyle w:val="Legenda"/>
              </w:rPr>
              <w:t>Reunião do Conselho ocorre, pela primeira vez, fora da sede da Autarquia, na Câmara Municipal de Vereadores de Canela</w:t>
            </w:r>
            <w:r>
              <w:rPr/>
              <w:t xml:space="preserve">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ido do Secretário de Infraestrutura e Logística, Beto Albuquerque, foi assinada na última reunião do Conselho de Tráfego, terça-feira (23), a ata para a alteração do artigo 8º da resolução nº 5.292/10. A nova proposta tem por objetivo flexibilizar e incentivar novos empreendedores para o transporte turístico no Estado. A mudança havia sido apresentada na sessão do Conselho realizada na Câmara de Vereadores de Canela, no dia 16/08, pelo Presidente do Conselho de Tráfego do DAER, Saul.Sastre.</w:t>
              <w:br/>
              <w:br/>
              <w:t>Com a aprovação dos Conselheiros, ficou estabelecido que, para cadastro inicial no RECEFITUR será necessária a inscrição de, no mínimo, 2 (dois) veículos, sendo que nenhum deles precisa estar quitado. Até então, só era possível se o proprietário tivesse um veículo totalmente quitado e o outro financiado. O Certificado de Registro no RECEFITUR constitui o diploma que habilita a nova empresa. “A retirada da exigência é a favor da livre iniciativa e do direito ao trabalho”, afirma Sastre.</w:t>
              <w:br/>
              <w:br/>
              <w:t>Através do Presidente da Associação de Vans de Turismo da Região das Hortências, Cléo Raupp Schutz, os empresários locais apoiaram o incentivo do Conselho de Tráfego do DAER. “Na condição de representante dos empresários aqui presentes, me coloco à disposição para ajudar no que for preciso, tendo em vista o crescimento do turismo na nossa região e em todo o Rio Grande do Sul”,diz:Schutz.</w:t>
              <w:br/>
              <w:br/>
              <w:t xml:space="preserve">          </w:t>
            </w:r>
            <w:r>
              <w:rPr>
                <w:rStyle w:val="StrongEmphasis"/>
                <w:sz w:val="28"/>
                <w:szCs w:val="28"/>
              </w:rPr>
              <w:t>Interiorização do Conselho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 reunião do Conselho de Tráfego do DAER ocorreu pela primeira vez neste Governo fora da sede da Autarquia. A sessão ordinária, do último dia 16/08, se deslocou para a Câmara Municipal de Vereadores de Canela. Segundo Sastre, a proposta de interiorização tem por objetivo promover a participação e ouvir as opiniões dos representantes das empresas de transportes locais e das comunidades em diferentes pontos do Estado.</w:t>
            </w:r>
          </w:p>
          <w:p>
            <w:pPr>
              <w:pStyle w:val="Heading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de ponto eletrônico entra em vig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Novo mecanismo de controle do expediente tem o objetivo de inibir fraudes no controle de jornadas de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tra em vigor o novo Registrador Eletrônico de Ponto (REP), criado pela portaria 1.510/2009 do Ministério do Trabalho e Emprego (MTE) com o intuito de inibir fraudes dos controles de jornadas de trabalho. </w:t>
              <w:br/>
              <w:t>De acordo com Bethânia Marconi, advogada especializada em Direito do Trabalho e Direito Tributário, as empresas não estão obrigadas a adotar o novo sistema, visto que a Consolidação das Leis Trabalhistas (CLT) institui várias formas de controlar a jornada de trabalho. ''Elas podem adotar o ponto eletrônico, mecânico ou manual'', explica. ''No entanto, as empresas que optarem por este sistema devem se adequar às normas definidas na lei'', reite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. </w:t>
              <w:br/>
              <w:t>Os primeiros 90 dias serão de fiscalização orientativa. Depois desse período, a multa aplicada para quem não estiver em conformidade com a portaria pode variar entre R$ 40,25 e R$ 4.025,33, dependendo da gravidade da infração, podendo ser dobrada em caso de reincidênc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  <w:sz w:val="28"/>
                <w:szCs w:val="28"/>
              </w:rPr>
              <w:t>AGPM manifesta-se  CT do DAER no indeferimento da flexibilização do SIAP</w:t>
            </w:r>
          </w:p>
          <w:p>
            <w:pPr>
              <w:pStyle w:val="TextosemFormatao"/>
              <w:tabs>
                <w:tab w:val="clear" w:pos="680"/>
                <w:tab w:val="left" w:pos="524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 CT do Daer através de expediente administrativo n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51-04.35/11-5, está analisando o SIAP . A AGPM juntamente com a RTI assinaram manifes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contrária à postulação, na esteira do entendimento da maioria das empresas de transporte que representa, destacando que:</w:t>
            </w:r>
          </w:p>
          <w:p>
            <w:pPr>
              <w:pStyle w:val="TextosemFormatao"/>
              <w:tabs>
                <w:tab w:val="clear" w:pos="680"/>
                <w:tab w:val="left" w:pos="5245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Não há interesse dos usuários na medida ( embora ocorra quando uma única empresa atende ) eis que já há oferta de lugares para as localidades de mercado compartilhado, sendo que a oferta paralela – da empresa que passa em trânsito – não será benéfica ao usuário ( retira a oferta de lugares anteriores no percurso ). Somente ganha o passageiro da localidade intermediária ( já tem em abundância oferta )  enquanto o passageiro do extremo da linha perde o quando a empresa é a única que o atende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diretoria da AGPM e seus associados reunidos na ultima reunião de agosto de 2011 , conclui: que a alegação de empresas que estariam trafegando com aproveitamento baixo não basta para que se aprove medida de concorrência danosa em mercados compartilhados e equilibrados, já que o aproveitamento de uma linha é baixo por variados motivos, sendo um deles o excesso de oferta de horários, quando os mesmos deveriam ter sido reduzidos na quantidade de horários e trechos ou mercados, quando da alteração de itinerários (transplante) por estradas melhores.</w:t>
            </w:r>
          </w:p>
          <w:p>
            <w:pPr>
              <w:pStyle w:val="TextosemFormatao"/>
              <w:tabs>
                <w:tab w:val="clear" w:pos="680"/>
                <w:tab w:val="left" w:pos="524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horários remanescentes nos casos de transplante geralmente são reduzidos, de modo que o aproveitamento mantenha-se em níveis médios e economicamente viáveis.A manutenção da mesma carga horária, havendo itinerário mais adequado para a ligação dos extremos da linha, importará em reduzir o aproveitamento de tais horários remanescentes, que, portanto, não podem servir como motivo razoável para se impor modificações operacionais que prejudicariam empresas com menor percurso.</w:t>
            </w:r>
          </w:p>
          <w:p>
            <w:pPr>
              <w:pStyle w:val="TextosemFormatao"/>
              <w:tabs>
                <w:tab w:val="clear" w:pos="680"/>
                <w:tab w:val="left" w:pos="524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anifesto lembramos que a proteção regulamentar tem a finalidade de proteção às empresas de menor percurso, e sua modificação, longe de beneficiar aos usuários – veja-se a inexistência de interesse público – somente servirá para desviar a receita entre empresas e que as reclamações que vieram a público são de passageiros de localidades atendidas por apenas uma empresa, localidades essas em que se poderia modificar a regra, eis que a sua manutenção é indispensável apenas em localidades atendidas por mais de uma empresa.Não devendo haver  oposição a que a venda de passagens ocorra antes do veículo chegar nas estações rodoviárias, quando a empresa de transporte é a única responsável pelo transporte no mercad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TEIRAS DE DEFICIENTES FISICOS EMITIDAS EM AGOSTO DE 20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442 emitidas em agos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>AUDITIVA</w:t>
              <w:tab/>
            </w:r>
            <w:r>
              <w:rPr>
                <w:b/>
                <w:sz w:val="16"/>
                <w:szCs w:val="16"/>
              </w:rPr>
              <w:t>201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>FISICA</w:t>
              <w:tab/>
            </w:r>
            <w:r>
              <w:rPr>
                <w:b/>
                <w:sz w:val="16"/>
                <w:szCs w:val="16"/>
              </w:rPr>
              <w:t>447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>MENTAL</w:t>
              <w:tab/>
            </w:r>
            <w:r>
              <w:rPr>
                <w:b/>
                <w:sz w:val="16"/>
                <w:szCs w:val="16"/>
              </w:rPr>
              <w:t>508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>MULTIPLA</w:t>
              <w:tab/>
            </w:r>
            <w:r>
              <w:rPr>
                <w:b/>
                <w:sz w:val="16"/>
                <w:szCs w:val="16"/>
              </w:rPr>
              <w:t>108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>VISUAL</w:t>
              <w:tab/>
            </w:r>
            <w:r>
              <w:rPr>
                <w:b/>
                <w:sz w:val="16"/>
                <w:szCs w:val="16"/>
              </w:rPr>
              <w:t>178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as 1.442 por doenças: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CIDENTE VASCULAR CEREBRAL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ACIDENTES VASCULARES CEREBRAIS ISQUÊMICOS TRANSIT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AMPUTAÇÃO TRAUMÁTICA AO NÍVEL DO PUNHO E DA MÃO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AMPUTAÇÃO TRAUMÁTICA DA PERNA ENTRE JOELHO/TORNOZ</w:t>
              <w:tab/>
            </w:r>
            <w:r>
              <w:rPr>
                <w:b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AMPUTAÇÃO TRAUMÁTICA DO COTOVELO E DO ANTEBRAÇO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AMPUTAÇÃO TRAUMÁTICA DO OMBRO E BRAÇO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AMPUTAÇÃO TRAUMATICA DO QUADRIL E DA COXA </w:t>
            </w:r>
            <w:r>
              <w:rPr>
                <w:b/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 xml:space="preserve">AMPUTAÇÃO TRAUMÁTICA DO TORNOZELO E DO PÉ </w:t>
            </w:r>
            <w:r>
              <w:rPr>
                <w:b/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 xml:space="preserve">ANORMALIDADES DA MARCHA E DA MOBILIDADE </w:t>
            </w:r>
            <w:r>
              <w:rPr>
                <w:b/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</w:rPr>
              <w:t xml:space="preserve">ATAXIA HEREDITÁRIA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ATROFIA MUSCULAR ESPINAL E SÍNDROMES CORRELATAS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AUSÊNCIA ADQUIRIDA DE MEMBROS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CEGUEIRA E VISÃO SUBNORMAL </w:t>
            </w:r>
            <w:r>
              <w:rPr>
                <w:b/>
                <w:sz w:val="16"/>
                <w:szCs w:val="16"/>
              </w:rPr>
              <w:t xml:space="preserve">178 </w:t>
            </w:r>
            <w:r>
              <w:rPr>
                <w:sz w:val="16"/>
                <w:szCs w:val="16"/>
              </w:rPr>
              <w:t xml:space="preserve">COMPLICAÇÕES DE DISPOSITIVOS PROTÉTICOS, IMPLANTE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COXARTROSE (ARTROSE DO QUADRIL) </w:t>
            </w: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</w:rPr>
              <w:t xml:space="preserve">DEFEITOS, POR REDUÇÃO, DO MEMBRO INFERIOR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DEFEITOS, POR REDUÇÃO, DO MEMBRO SUPERIOR </w:t>
            </w: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DEFORMIDADES ADQUIRIDAS DOS DEDOS DAS MÃOS E PÉS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DEFORMIDADES CONGÊNITAS DO PÉ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DEFORMIDADES OSTEOMUSCULARES CONGÊNITAS CABEÇA...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DORSALGIA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ENCEFALITE, MIELITE E ENCEFALOMIELITE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ESCLEROSE MÚLTIPL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ESPINHA BÍFIDA</w:t>
              <w:tab/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FRATURA DE PERNA, INCLUINDO TORNOZELO </w:t>
            </w:r>
            <w:r>
              <w:rPr>
                <w:b/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</w:rPr>
              <w:t xml:space="preserve">FRATURA DO FÊMUR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GONARTROSE (ARTROSE DO JOELHO) </w:t>
            </w:r>
            <w:r>
              <w:rPr>
                <w:b/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 xml:space="preserve">HEMIPLEGIA </w:t>
            </w:r>
            <w:r>
              <w:rPr>
                <w:b/>
                <w:sz w:val="16"/>
                <w:szCs w:val="16"/>
              </w:rPr>
              <w:t xml:space="preserve">42 </w:t>
            </w:r>
            <w:r>
              <w:rPr>
                <w:sz w:val="16"/>
                <w:szCs w:val="16"/>
              </w:rPr>
              <w:t xml:space="preserve">HIDROCEFALIA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LESÃO POR ESMAGAMENTO DO OMBRO E DO BRAÇO 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LESÃO POR ESMAGAMENTO DO QUADRIL E DA COXA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MALFORMAÇÕES CONGÊNITAS DA COLUNA VERTEBRAL E DO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MALFORMAÇÕES CONGÊNITAS DO QUADRIL </w:t>
            </w:r>
            <w:r>
              <w:rPr>
                <w:b/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 xml:space="preserve">MALFORMAÇÕES CONGÊNITAS DO SISTEMA OSTEOMUSCULAR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MICROCEFALIA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MONONEUROPATIAS DOS MEMBROS INFERIORE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MONONEUROPATIAS DOS MEMBROS SUPERIORES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NEUROPATIA HEREDITÁRIA E IDIOPÁTIC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RIFÍCIOS ARTIFICIAIS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OSTEOCONDROSE JUVENIL DO QUADRIL E DA PELVE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STEOMIELITE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UTRAS DEFORMIDADES ADQ DO SISTEMA OSTEOMUSCULAR.. </w:t>
            </w:r>
            <w:r>
              <w:rPr>
                <w:b/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 xml:space="preserve">OUTRAS DEFORMIDADES ADQUIRIDAS DOS MEMBROS </w:t>
            </w:r>
            <w:r>
              <w:rPr>
                <w:b/>
                <w:sz w:val="16"/>
                <w:szCs w:val="16"/>
              </w:rPr>
              <w:t xml:space="preserve">52 </w:t>
            </w:r>
            <w:r>
              <w:rPr>
                <w:sz w:val="16"/>
                <w:szCs w:val="16"/>
              </w:rPr>
              <w:t xml:space="preserve">OUTRAS DEFORMIDADES OSTEOMUSCULARES CONGÊNITA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AS DOENÇAS CONGÊNITAS DO CÉREBRO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AS DOENÇAS DA MEDULA ESPINAL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OUTRAS MALFORMAÇÕES CONGÊNITAS DE MEMBROS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OUTRAS MALFORMAÇÕES CONGENITAS DO SISTEMA NERVOSO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UTRAS MONONEUROPATIA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UTRAS OSTEOCONDRODISPLASIA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AS PERDAS DE AUDIÇÃO </w:t>
            </w:r>
            <w:r>
              <w:rPr>
                <w:b/>
                <w:sz w:val="16"/>
                <w:szCs w:val="16"/>
              </w:rPr>
              <w:t xml:space="preserve">43 </w:t>
            </w:r>
            <w:r>
              <w:rPr>
                <w:sz w:val="16"/>
                <w:szCs w:val="16"/>
              </w:rPr>
              <w:t xml:space="preserve">OUTRAS SÍNDROMES COM MALFORMAÇÕES CONGÊNITAS ...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AS SÍNDROMES PARALÍTICAS </w:t>
            </w:r>
            <w:r>
              <w:rPr>
                <w:b/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 xml:space="preserve">OUTROS ESTADOS PÓS-CIRÚRGICO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UTROS TRANSTORNOS ENDÓCRINO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OS TRANSTORNOS ÓSSEO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UTROS TRAUMATISMOS DE COLUNA E TRONCO, NÍVEL NÃO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OUTROS TRAUMATISMOS DE MEMBRO INFERIOR, NÍVEL NÃO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OS TRAUMATISMOS DE MEMBRO SUPERIOR, NÍVEL NÃO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OUTROS TRAUMATISMOS E OS NÃO ESPECIFICADOS DA PERN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PARALISIA CEREBRAL INFANTIL </w:t>
            </w:r>
            <w:r>
              <w:rPr>
                <w:b/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</w:rPr>
              <w:t xml:space="preserve">PARAPLEGIA E TETRAPLEGIA </w:t>
            </w:r>
            <w:r>
              <w:rPr>
                <w:b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 xml:space="preserve">PERDA DE AUDIÇÃO P/TRANST CONDUÇÃO E/OU NEUROSSENS </w:t>
            </w:r>
            <w:r>
              <w:rPr>
                <w:b/>
                <w:sz w:val="16"/>
                <w:szCs w:val="16"/>
              </w:rPr>
              <w:t xml:space="preserve">158 </w:t>
            </w:r>
            <w:r>
              <w:rPr>
                <w:sz w:val="16"/>
                <w:szCs w:val="16"/>
              </w:rPr>
              <w:t xml:space="preserve">POLINEUROPATIA EM DOENÇAS CLASSIF EM OUTRA PARTE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POLINEUROPATIA INFLAMATÓRIA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POLIOMIELITE AGUDA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REAÇÃO ANORMAL EM PACIENTE OU COMPL TARDIA CAUSAD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RETARDO MENTAL GRAVE </w:t>
            </w:r>
            <w:r>
              <w:rPr>
                <w:b/>
                <w:sz w:val="16"/>
                <w:szCs w:val="16"/>
              </w:rPr>
              <w:t xml:space="preserve">134 </w:t>
            </w:r>
            <w:r>
              <w:rPr>
                <w:sz w:val="16"/>
                <w:szCs w:val="16"/>
              </w:rPr>
              <w:t xml:space="preserve">RETARDO MENTAL MODERADO </w:t>
            </w:r>
            <w:r>
              <w:rPr>
                <w:b/>
                <w:sz w:val="16"/>
                <w:szCs w:val="16"/>
              </w:rPr>
              <w:t xml:space="preserve">271 </w:t>
            </w:r>
            <w:r>
              <w:rPr>
                <w:sz w:val="16"/>
                <w:szCs w:val="16"/>
              </w:rPr>
              <w:t xml:space="preserve">RETARDO MENTAL PROFUNDO </w:t>
            </w: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</w:rPr>
              <w:t xml:space="preserve">SEQUELAS DE DOENÇAS CEREBROVASCULARES </w:t>
            </w:r>
            <w:r>
              <w:rPr>
                <w:b/>
                <w:sz w:val="16"/>
                <w:szCs w:val="16"/>
              </w:rPr>
              <w:t xml:space="preserve">33 </w:t>
            </w:r>
            <w:r>
              <w:rPr>
                <w:sz w:val="16"/>
                <w:szCs w:val="16"/>
              </w:rPr>
              <w:t xml:space="preserve">SEQUELAS DE DOENÇAS INFLAMAT DO SIST NERVOSO CENTR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SEQUELAS DE OUTROS ACIDENTE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SEQUELAS DE POLIOMIELITE </w:t>
            </w:r>
            <w:r>
              <w:rPr>
                <w:b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SEQUELAS DE TRAUMATISMO MEMBRO INFERIOR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SEQUELAS DE TRAUMATISMO NA CABEÇ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SEQUELAS DE TRAUMATISMOS DE MEMBRO SUPERIOR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SEQUELAS DE TRAUMATISMOS DO PESCOÇO E DO TRONCO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ÍNDROME DE DOWN </w:t>
            </w:r>
            <w:r>
              <w:rPr>
                <w:b/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</w:rPr>
              <w:t xml:space="preserve">TRANSTORNOS DA CONTINUIDADE DO OSSO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TRANSTORNOS GLOBAIS DO DESENVOLVIMENTO </w:t>
            </w: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</w:rPr>
              <w:t xml:space="preserve">TRANSTORNOS OSTEOMUSCULARES PÓS PROCEDIMENTO...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TRANSTORNOS PRIMÁRIOS DOS MÚSCULOS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TRAUMATISMO POR ESMAGAMENTO DA PERNA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aixo algumas cidades: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VORADA - RS</w:t>
              <w:tab/>
            </w:r>
            <w:r>
              <w:rPr>
                <w:b/>
                <w:sz w:val="16"/>
                <w:szCs w:val="16"/>
              </w:rPr>
              <w:t xml:space="preserve">81 </w:t>
            </w:r>
            <w:r>
              <w:rPr>
                <w:sz w:val="16"/>
                <w:szCs w:val="16"/>
              </w:rPr>
              <w:t xml:space="preserve">AMARAL FERRADOR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ARROIO DO SAL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ARROIO DOS RATOS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ARROIO GRANDE – RS </w:t>
            </w:r>
            <w:r>
              <w:rPr>
                <w:b/>
                <w:sz w:val="16"/>
                <w:szCs w:val="16"/>
              </w:rPr>
              <w:t xml:space="preserve">8        </w:t>
            </w:r>
            <w:r>
              <w:rPr>
                <w:sz w:val="16"/>
                <w:szCs w:val="16"/>
              </w:rPr>
              <w:t xml:space="preserve">ARVOREZINHA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BAGÉ – RS </w:t>
            </w:r>
            <w:r>
              <w:rPr>
                <w:b/>
                <w:sz w:val="16"/>
                <w:szCs w:val="16"/>
              </w:rPr>
              <w:t xml:space="preserve">5                  </w:t>
            </w:r>
            <w:r>
              <w:rPr>
                <w:sz w:val="16"/>
                <w:szCs w:val="16"/>
              </w:rPr>
              <w:t xml:space="preserve">BALNEÁRIO PINHAL – RS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BARÃO DE COTEGIPE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BARÃO DO TRIUNFO – 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BARRA DO RIBEIRO – RS </w:t>
            </w:r>
            <w:r>
              <w:rPr>
                <w:b/>
                <w:sz w:val="16"/>
                <w:szCs w:val="16"/>
              </w:rPr>
              <w:t xml:space="preserve">2   </w:t>
            </w:r>
            <w:r>
              <w:rPr>
                <w:sz w:val="16"/>
                <w:szCs w:val="16"/>
              </w:rPr>
              <w:t>BENTO GONÇALVES –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BOQUEIRÃO DO LEÃO – RS </w:t>
            </w:r>
            <w:r>
              <w:rPr>
                <w:b/>
                <w:sz w:val="16"/>
                <w:szCs w:val="16"/>
              </w:rPr>
              <w:t xml:space="preserve">1   </w:t>
            </w:r>
            <w:r>
              <w:rPr>
                <w:sz w:val="16"/>
                <w:szCs w:val="16"/>
              </w:rPr>
              <w:t xml:space="preserve">BUTIÁ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CAÇAPAVA DO SUL – RS </w:t>
            </w:r>
            <w:r>
              <w:rPr>
                <w:b/>
                <w:sz w:val="16"/>
                <w:szCs w:val="16"/>
              </w:rPr>
              <w:t xml:space="preserve">7      </w:t>
            </w:r>
            <w:r>
              <w:rPr>
                <w:sz w:val="16"/>
                <w:szCs w:val="16"/>
              </w:rPr>
              <w:t xml:space="preserve">CACHOEIRA DO SUL  </w:t>
            </w:r>
            <w:r>
              <w:rPr>
                <w:b/>
                <w:sz w:val="16"/>
                <w:szCs w:val="16"/>
              </w:rPr>
              <w:t xml:space="preserve">23 </w:t>
            </w:r>
            <w:r>
              <w:rPr>
                <w:sz w:val="16"/>
                <w:szCs w:val="16"/>
              </w:rPr>
              <w:t xml:space="preserve">CACHOEIRINHA – RS </w:t>
            </w:r>
            <w:r>
              <w:rPr>
                <w:b/>
                <w:sz w:val="16"/>
                <w:szCs w:val="16"/>
              </w:rPr>
              <w:t xml:space="preserve">27  </w:t>
            </w:r>
            <w:r>
              <w:rPr>
                <w:sz w:val="16"/>
                <w:szCs w:val="16"/>
              </w:rPr>
              <w:t xml:space="preserve">CAMAQUÃ – RS </w:t>
            </w:r>
            <w:r>
              <w:rPr>
                <w:b/>
                <w:sz w:val="16"/>
                <w:szCs w:val="16"/>
              </w:rPr>
              <w:t xml:space="preserve">12       </w:t>
            </w:r>
            <w:r>
              <w:rPr>
                <w:sz w:val="16"/>
                <w:szCs w:val="16"/>
              </w:rPr>
              <w:t xml:space="preserve">CANGUÇU   </w:t>
            </w:r>
            <w:r>
              <w:rPr>
                <w:b/>
                <w:sz w:val="16"/>
                <w:szCs w:val="16"/>
              </w:rPr>
              <w:t xml:space="preserve">10  </w:t>
            </w:r>
            <w:r>
              <w:rPr>
                <w:sz w:val="16"/>
                <w:szCs w:val="16"/>
              </w:rPr>
              <w:t xml:space="preserve">CANOAS  </w:t>
            </w:r>
            <w:r>
              <w:rPr>
                <w:b/>
                <w:sz w:val="16"/>
                <w:szCs w:val="16"/>
              </w:rPr>
              <w:t xml:space="preserve">96      </w:t>
            </w:r>
            <w:r>
              <w:rPr>
                <w:sz w:val="16"/>
                <w:szCs w:val="16"/>
              </w:rPr>
              <w:t xml:space="preserve">CAPÃO DA CANOA – 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CAPÃO DO LEÃO – RS </w:t>
            </w:r>
            <w:r>
              <w:rPr>
                <w:b/>
                <w:sz w:val="16"/>
                <w:szCs w:val="16"/>
              </w:rPr>
              <w:t xml:space="preserve">12     </w:t>
            </w:r>
            <w:r>
              <w:rPr>
                <w:sz w:val="16"/>
                <w:szCs w:val="16"/>
              </w:rPr>
              <w:t xml:space="preserve">CAPELA DE SANTANA 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CAXIAS DO SUL – RS </w:t>
            </w: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CERRITO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CHARQUEADAS – RS </w:t>
            </w: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 xml:space="preserve">CHARRUA – RS </w:t>
            </w:r>
            <w:r>
              <w:rPr>
                <w:b/>
                <w:sz w:val="16"/>
                <w:szCs w:val="16"/>
              </w:rPr>
              <w:t xml:space="preserve">1                     </w:t>
            </w:r>
            <w:r>
              <w:rPr>
                <w:sz w:val="16"/>
                <w:szCs w:val="16"/>
              </w:rPr>
              <w:t xml:space="preserve">DOM FELICIANO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ENCRUZILHADA DO SUL – RS </w:t>
            </w:r>
            <w:r>
              <w:rPr>
                <w:b/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</w:rPr>
              <w:t xml:space="preserve">ERECHIM 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ESTEIO </w:t>
            </w:r>
            <w:r>
              <w:rPr>
                <w:b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 xml:space="preserve">ESTRELA </w:t>
            </w:r>
            <w:r>
              <w:rPr>
                <w:b/>
                <w:sz w:val="16"/>
                <w:szCs w:val="16"/>
              </w:rPr>
              <w:t xml:space="preserve">3                               </w:t>
            </w:r>
            <w:r>
              <w:rPr>
                <w:sz w:val="16"/>
                <w:szCs w:val="16"/>
              </w:rPr>
              <w:t xml:space="preserve">ESTRELA VELHA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GRAVATAI – RS </w:t>
            </w:r>
            <w:r>
              <w:rPr>
                <w:b/>
                <w:sz w:val="16"/>
                <w:szCs w:val="16"/>
              </w:rPr>
              <w:t xml:space="preserve">56               </w:t>
            </w:r>
            <w:r>
              <w:rPr>
                <w:sz w:val="16"/>
                <w:szCs w:val="16"/>
              </w:rPr>
              <w:t xml:space="preserve">GUAIBA – RS </w:t>
            </w:r>
            <w:r>
              <w:rPr>
                <w:b/>
                <w:sz w:val="16"/>
                <w:szCs w:val="16"/>
              </w:rPr>
              <w:t xml:space="preserve">23 </w:t>
            </w:r>
            <w:r>
              <w:rPr>
                <w:sz w:val="16"/>
                <w:szCs w:val="16"/>
              </w:rPr>
              <w:t xml:space="preserve">JULIO DE CASTILHOS – RS </w:t>
            </w:r>
            <w:r>
              <w:rPr>
                <w:b/>
                <w:sz w:val="16"/>
                <w:szCs w:val="16"/>
              </w:rPr>
              <w:t xml:space="preserve">1               </w:t>
            </w:r>
            <w:r>
              <w:rPr>
                <w:sz w:val="16"/>
                <w:szCs w:val="16"/>
              </w:rPr>
              <w:t xml:space="preserve">LAGOA VERMELHA 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MARIANA PIMENTEL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MINAS DO LEÃO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MONTENEGRO – RS </w:t>
            </w:r>
            <w:r>
              <w:rPr>
                <w:b/>
                <w:sz w:val="16"/>
                <w:szCs w:val="16"/>
              </w:rPr>
              <w:t xml:space="preserve">11         </w:t>
            </w:r>
            <w:r>
              <w:rPr>
                <w:sz w:val="16"/>
                <w:szCs w:val="16"/>
              </w:rPr>
              <w:t xml:space="preserve">NOVO HAMBURGO – RS </w:t>
            </w:r>
            <w:r>
              <w:rPr>
                <w:b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OSÓRIO – RS </w:t>
            </w:r>
            <w:r>
              <w:rPr>
                <w:b/>
                <w:sz w:val="16"/>
                <w:szCs w:val="16"/>
              </w:rPr>
              <w:t xml:space="preserve">4              </w:t>
            </w:r>
            <w:r>
              <w:rPr>
                <w:sz w:val="16"/>
                <w:szCs w:val="16"/>
              </w:rPr>
              <w:t xml:space="preserve">PALMARES DO SUL – RS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PAROBÉ – RS </w:t>
            </w:r>
            <w:r>
              <w:rPr>
                <w:b/>
                <w:sz w:val="16"/>
                <w:szCs w:val="16"/>
              </w:rPr>
              <w:t xml:space="preserve">13             </w:t>
            </w:r>
            <w:r>
              <w:rPr>
                <w:sz w:val="16"/>
                <w:szCs w:val="16"/>
              </w:rPr>
              <w:t xml:space="preserve">PELOTAS </w:t>
            </w:r>
            <w:r>
              <w:rPr>
                <w:b/>
                <w:sz w:val="16"/>
                <w:szCs w:val="16"/>
              </w:rPr>
              <w:t xml:space="preserve">41 </w:t>
            </w:r>
            <w:r>
              <w:rPr>
                <w:sz w:val="16"/>
                <w:szCs w:val="16"/>
              </w:rPr>
              <w:t xml:space="preserve">PIRATINI – RS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PORTÃO – RS </w:t>
            </w:r>
            <w:r>
              <w:rPr>
                <w:b/>
                <w:sz w:val="16"/>
                <w:szCs w:val="16"/>
              </w:rPr>
              <w:t xml:space="preserve">2               </w:t>
            </w:r>
            <w:r>
              <w:rPr>
                <w:sz w:val="16"/>
                <w:szCs w:val="16"/>
              </w:rPr>
              <w:t xml:space="preserve">PORTO ALEGRE – RS </w:t>
            </w:r>
            <w:r>
              <w:rPr>
                <w:b/>
                <w:sz w:val="16"/>
                <w:szCs w:val="16"/>
              </w:rPr>
              <w:t xml:space="preserve">193  </w:t>
            </w:r>
            <w:r>
              <w:rPr>
                <w:sz w:val="16"/>
                <w:szCs w:val="16"/>
              </w:rPr>
              <w:t xml:space="preserve">RIO GRANDE – RS </w:t>
            </w:r>
            <w:r>
              <w:rPr>
                <w:b/>
                <w:sz w:val="16"/>
                <w:szCs w:val="16"/>
              </w:rPr>
              <w:t xml:space="preserve">11            </w:t>
            </w:r>
            <w:r>
              <w:rPr>
                <w:sz w:val="16"/>
                <w:szCs w:val="16"/>
              </w:rPr>
              <w:t xml:space="preserve">RIO PARDO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SANTA CRUZ DO SUL – RS </w:t>
            </w:r>
            <w:r>
              <w:rPr>
                <w:b/>
                <w:sz w:val="16"/>
                <w:szCs w:val="16"/>
              </w:rPr>
              <w:t xml:space="preserve">15           </w:t>
            </w:r>
            <w:r>
              <w:rPr>
                <w:sz w:val="16"/>
                <w:szCs w:val="16"/>
              </w:rPr>
              <w:t xml:space="preserve">SANTA MARIA – RS </w:t>
            </w:r>
            <w:r>
              <w:rPr>
                <w:b/>
                <w:sz w:val="16"/>
                <w:szCs w:val="16"/>
              </w:rPr>
              <w:t xml:space="preserve">25           </w:t>
            </w:r>
            <w:r>
              <w:rPr>
                <w:sz w:val="16"/>
                <w:szCs w:val="16"/>
              </w:rPr>
              <w:t xml:space="preserve">SÃO JERÔNIMO – RS </w:t>
            </w:r>
            <w:r>
              <w:rPr>
                <w:b/>
                <w:sz w:val="16"/>
                <w:szCs w:val="16"/>
              </w:rPr>
              <w:t xml:space="preserve">1    </w:t>
            </w:r>
            <w:r>
              <w:rPr>
                <w:sz w:val="16"/>
                <w:szCs w:val="16"/>
              </w:rPr>
              <w:t xml:space="preserve">SÃO SEBASTIÃO DO CAÍ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SÃO SEPÉ – RS 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 xml:space="preserve">SAPIRANGA – RS 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SAPUCAIA DO SUL – RS </w:t>
            </w:r>
            <w:r>
              <w:rPr>
                <w:b/>
                <w:sz w:val="16"/>
                <w:szCs w:val="16"/>
              </w:rPr>
              <w:t xml:space="preserve">41 </w:t>
            </w:r>
            <w:r>
              <w:rPr>
                <w:sz w:val="16"/>
                <w:szCs w:val="16"/>
              </w:rPr>
              <w:t xml:space="preserve">SERAFINA CORREA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SERTÃO SANTANA – RS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SOBRADINHO – RS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TAQUARA – RS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TORRES – RS </w:t>
            </w:r>
            <w:r>
              <w:rPr>
                <w:b/>
                <w:sz w:val="16"/>
                <w:szCs w:val="16"/>
              </w:rPr>
              <w:t xml:space="preserve">6  </w:t>
            </w:r>
            <w:r>
              <w:rPr>
                <w:sz w:val="16"/>
                <w:szCs w:val="16"/>
              </w:rPr>
              <w:t xml:space="preserve">TRAMANDAÍ – RS </w:t>
            </w:r>
            <w:r>
              <w:rPr>
                <w:b/>
                <w:sz w:val="16"/>
                <w:szCs w:val="16"/>
              </w:rPr>
              <w:t xml:space="preserve">8  </w:t>
            </w:r>
            <w:r>
              <w:rPr>
                <w:sz w:val="16"/>
                <w:szCs w:val="16"/>
              </w:rPr>
              <w:t xml:space="preserve">TRÊS CACHOEIRAS – RS </w:t>
            </w:r>
            <w:r>
              <w:rPr>
                <w:b/>
                <w:sz w:val="16"/>
                <w:szCs w:val="16"/>
              </w:rPr>
              <w:t xml:space="preserve">5         </w:t>
            </w:r>
            <w:r>
              <w:rPr>
                <w:sz w:val="16"/>
                <w:szCs w:val="16"/>
              </w:rPr>
              <w:t xml:space="preserve">TRÊS COROAS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TRIUNFO – RS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VIAMAO – RS </w:t>
            </w:r>
            <w:r>
              <w:rPr>
                <w:b/>
                <w:sz w:val="16"/>
                <w:szCs w:val="16"/>
              </w:rPr>
              <w:t>55</w:t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1560" w:leader="none"/>
                <w:tab w:val="right" w:pos="94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Diretoria biênio </w:t>
            </w: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2011/2012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 Presidente: Fabrício Eduardo Schneider     representante da empresa Ereno Dorr Ltda., da cidade de Lajeado/RS.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 Vice Presidente: Ernani Edgar Kahmann, diretor da empresa Expresso Sinimbu Ltda., da cidade de Santa Cruz do Sul/RS.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 Tesoureiro; Sandro Czervinski da empresa Czervinski Empresa de Transporte Ltda., da cidade de Erechim/RS.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a 2° Tesoureira: Sandra Magali Vencatto da empresa Auto Viação ACV Ltda., da cidade de Porto Alegre/ RS.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 Secretário: Fabio Luiz Turra, diretor da Empresa Expresso Vitória de Transportes Ltda., da cidade São Jerônimo/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 2º Secretário: Paulo Sczepanski, representante da Empresa Santa Silvana Ltda., da cidade de Pelotas/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Diretor Adjunto: João Bernardo Reckziegel da empresa Auto Viação Estrela Ltda., da cidade de Estrela/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  <w:t>- Assessor Técnico: Sergio Mace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708" w:gutter="0" w:header="567" w:top="623" w:footer="0" w:bottom="709"/>
      <w:pgNumType w:fmt="decimal"/>
      <w:cols w:num="2" w:equalWidth="false" w:sep="false">
        <w:col w:w="4819" w:space="566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Neue Condensed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35pt;margin-top:5.85pt;width:72pt;height:4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4031412" r:id="rId1"/>
      </w:object>
    </w:r>
    <w:r>
      <w:rPr>
        <w:sz w:val="96"/>
        <w:lang w:val="en-US" w:eastAsia="en-US"/>
      </w:rPr>
      <w:drawing>
        <wp:inline distT="0" distB="0" distL="0" distR="0">
          <wp:extent cx="28575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301  CEP 90230-002  Bairro São Geraldo  Porto Alegre/RS.</w:t>
    </w:r>
  </w:p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</w:t>
    </w:r>
    <w:r>
      <w:rPr>
        <w:rFonts w:cs="Arial" w:ascii="Arial" w:hAnsi="Arial"/>
        <w:sz w:val="22"/>
      </w:rPr>
      <w:t xml:space="preserve">CNPJ 049586910001/91     Fone/Fax: (51)3268-8571 </w:t>
    </w:r>
  </w:p>
  <w:p>
    <w:pPr>
      <w:pStyle w:val="Normal"/>
      <w:rPr>
        <w:rFonts w:ascii="Arial Narrow" w:hAnsi="Arial Narrow" w:cs="Arial Narrow"/>
        <w:sz w:val="24"/>
      </w:rPr>
    </w:pPr>
    <w:r>
      <w:rPr>
        <w:rFonts w:eastAsia="Arial" w:cs="Arial" w:ascii="Arial" w:hAnsi="Arial"/>
        <w:sz w:val="22"/>
      </w:rPr>
      <w:t xml:space="preserve">                            </w:t>
    </w:r>
    <w:r>
      <w:rPr>
        <w:rFonts w:cs="Arial" w:ascii="Arial" w:hAnsi="Arial"/>
        <w:sz w:val="22"/>
      </w:rPr>
      <w:t xml:space="preserve">Site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 SETEMBRO  2011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Migalha1">
    <w:name w:val="migalha1"/>
    <w:basedOn w:val="Fontepargpadro"/>
    <w:qFormat/>
    <w:rPr>
      <w:rFonts w:ascii="Tahoma" w:hAnsi="Tahoma" w:cs="Tahoma"/>
      <w:b w:val="false"/>
      <w:bCs w:val="false"/>
      <w:strike w:val="false"/>
      <w:dstrike w:val="false"/>
      <w:color w:val="495778"/>
      <w:sz w:val="17"/>
      <w:szCs w:val="17"/>
      <w:u w:val="none"/>
    </w:rPr>
  </w:style>
  <w:style w:type="character" w:styleId="Titulo2nivel1">
    <w:name w:val="titulo2nivel1"/>
    <w:basedOn w:val="Fontepargpadro"/>
    <w:qFormat/>
    <w:rPr>
      <w:rFonts w:ascii="Arial" w:hAnsi="Arial" w:cs="Arial"/>
      <w:b/>
      <w:bCs/>
      <w:color w:val="3583D0"/>
      <w:spacing w:val="15"/>
      <w:sz w:val="17"/>
      <w:szCs w:val="17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5C5751"/>
      <w:sz w:val="18"/>
      <w:szCs w:val="18"/>
      <w:u w:val="none"/>
    </w:rPr>
  </w:style>
  <w:style w:type="character" w:styleId="Small1">
    <w:name w:val="small1"/>
    <w:basedOn w:val="Fontepargpadro"/>
    <w:qFormat/>
    <w:rPr>
      <w:b w:val="false"/>
      <w:bCs w:val="false"/>
      <w:color w:val="A07B32"/>
      <w:sz w:val="15"/>
      <w:szCs w:val="15"/>
    </w:rPr>
  </w:style>
  <w:style w:type="character" w:styleId="Textopost">
    <w:name w:val="textopost"/>
    <w:basedOn w:val="Fontepargpadro"/>
    <w:qFormat/>
    <w:rPr/>
  </w:style>
  <w:style w:type="character" w:styleId="Content">
    <w:name w:val="content"/>
    <w:basedOn w:val="Fontepargpadro"/>
    <w:qFormat/>
    <w:rPr/>
  </w:style>
  <w:style w:type="character" w:styleId="Tdlightblue">
    <w:name w:val="td_lightblue"/>
    <w:basedOn w:val="Fontepargpadro"/>
    <w:qFormat/>
    <w:rPr/>
  </w:style>
  <w:style w:type="character" w:styleId="Txazulgr1">
    <w:name w:val="tx_azul_gr1"/>
    <w:basedOn w:val="Fontepargpadro"/>
    <w:qFormat/>
    <w:rPr>
      <w:rFonts w:ascii="Arial" w:hAnsi="Arial" w:cs="Arial"/>
      <w:b/>
      <w:bCs/>
      <w:strike w:val="false"/>
      <w:dstrike w:val="false"/>
      <w:color w:val="0048AE"/>
      <w:sz w:val="18"/>
      <w:szCs w:val="18"/>
      <w:u w:val="none"/>
    </w:rPr>
  </w:style>
  <w:style w:type="character" w:styleId="Termoglossariotool">
    <w:name w:val="termoglossario tool"/>
    <w:basedOn w:val="Fontepargpadro"/>
    <w:qFormat/>
    <w:rPr/>
  </w:style>
  <w:style w:type="character" w:styleId="Tip">
    <w:name w:val="tip"/>
    <w:basedOn w:val="Fontepargpadro"/>
    <w:qFormat/>
    <w:rPr/>
  </w:style>
  <w:style w:type="character" w:styleId="Titulosnoticias11">
    <w:name w:val="titulos_noticias11"/>
    <w:basedOn w:val="Fontepargpadro"/>
    <w:qFormat/>
    <w:rPr>
      <w:rFonts w:ascii="Georgia" w:hAnsi="Georgia" w:cs="Georgia"/>
      <w:b/>
      <w:bCs/>
      <w:color w:val="003366"/>
      <w:sz w:val="36"/>
      <w:szCs w:val="36"/>
    </w:rPr>
  </w:style>
  <w:style w:type="character" w:styleId="Cred1">
    <w:name w:val="cred1"/>
    <w:basedOn w:val="Fontepargpadro"/>
    <w:qFormat/>
    <w:rPr>
      <w:rFonts w:ascii="Verdana" w:hAnsi="Verdana" w:cs="Verdana"/>
      <w:caps/>
      <w:color w:val="000000"/>
      <w:sz w:val="12"/>
      <w:szCs w:val="12"/>
    </w:rPr>
  </w:style>
  <w:style w:type="character" w:styleId="Legenda">
    <w:name w:val="legend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Fbconnectbuttontext11">
    <w:name w:val="fbconnectbutton_text11"/>
    <w:basedOn w:val="Fontepargpadro"/>
    <w:qFormat/>
    <w:rPr/>
  </w:style>
  <w:style w:type="character" w:styleId="Fbsharecountinner5">
    <w:name w:val="fb_share_count_inner5"/>
    <w:basedOn w:val="Fontepargpadro"/>
    <w:qFormat/>
    <w:rPr>
      <w:vanish w:val="false"/>
      <w:shd w:fill="E8EBF2" w:val="clear"/>
    </w:rPr>
  </w:style>
  <w:style w:type="character" w:styleId="A3">
    <w:name w:val="A3"/>
    <w:basedOn w:val="Fontepargpadro"/>
    <w:qFormat/>
    <w:rPr>
      <w:rFonts w:ascii="HelveticaNeue Condensed;Times New Roman" w:hAnsi="HelveticaNeue Condensed;Times New Roman" w:cs="HelveticaNeue Condensed;Times New Roman"/>
      <w:b/>
      <w:bCs/>
      <w:color w:val="000000"/>
    </w:rPr>
  </w:style>
  <w:style w:type="character" w:styleId="A4">
    <w:name w:val="A4"/>
    <w:basedOn w:val="Fontepargpadro"/>
    <w:qFormat/>
    <w:rPr>
      <w:rFonts w:ascii="HelveticaNeue Condensed;Times New Roman" w:hAnsi="HelveticaNeue Condensed;Times New Roman" w:cs="HelveticaNeue Condensed;Times New Roman"/>
      <w:color w:val="000000"/>
    </w:rPr>
  </w:style>
  <w:style w:type="character" w:styleId="Rotuloeco1">
    <w:name w:val="rotulo_eco1"/>
    <w:basedOn w:val="Fontepargpadro"/>
    <w:qFormat/>
    <w:rPr>
      <w:rFonts w:ascii="Arial" w:hAnsi="Arial" w:cs="Arial"/>
      <w:b/>
      <w:bCs/>
      <w:caps/>
      <w:color w:val="003300"/>
      <w:sz w:val="17"/>
      <w:szCs w:val="17"/>
    </w:rPr>
  </w:style>
  <w:style w:type="character" w:styleId="Dia1">
    <w:name w:val="dia1"/>
    <w:basedOn w:val="Fontepargpadro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udo2nivel">
    <w:name w:val="conteudo2nivel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Outertop5">
    <w:name w:val="outertop5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Mtriatjttulo">
    <w:name w:val="mtriatjttulo"/>
    <w:basedOn w:val="Normal"/>
    <w:qFormat/>
    <w:pPr>
      <w:spacing w:before="280" w:after="280"/>
    </w:pPr>
    <w:rPr>
      <w:sz w:val="24"/>
      <w:szCs w:val="24"/>
    </w:rPr>
  </w:style>
  <w:style w:type="paragraph" w:styleId="Matriatjtexto">
    <w:name w:val="matriatjtexto"/>
    <w:basedOn w:val="Normal"/>
    <w:qFormat/>
    <w:pPr>
      <w:spacing w:before="280" w:after="280"/>
    </w:pPr>
    <w:rPr>
      <w:sz w:val="24"/>
      <w:szCs w:val="24"/>
    </w:rPr>
  </w:style>
  <w:style w:type="paragraph" w:styleId="Linhaapoio">
    <w:name w:val="linhaapoio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Txtdescricao">
    <w:name w:val="txt_descricao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Materiaolho">
    <w:name w:val="materiaolho"/>
    <w:basedOn w:val="Normal"/>
    <w:qFormat/>
    <w:pPr>
      <w:spacing w:lineRule="auto" w:line="288" w:before="280" w:after="280"/>
      <w:jc w:val="center"/>
    </w:pPr>
    <w:rPr>
      <w:rFonts w:ascii="Verdana" w:hAnsi="Verdana" w:cs="Verdana"/>
      <w:color w:val="333333"/>
      <w:sz w:val="18"/>
      <w:szCs w:val="18"/>
    </w:rPr>
  </w:style>
  <w:style w:type="paragraph" w:styleId="Textalignjustify">
    <w:name w:val="text-alignjustify"/>
    <w:basedOn w:val="Normal"/>
    <w:qFormat/>
    <w:pPr>
      <w:spacing w:before="280" w:after="280"/>
    </w:pPr>
    <w:rPr>
      <w:sz w:val="24"/>
      <w:szCs w:val="24"/>
    </w:rPr>
  </w:style>
  <w:style w:type="paragraph" w:styleId="Resumo">
    <w:name w:val="resumo"/>
    <w:basedOn w:val="Normal"/>
    <w:qFormat/>
    <w:pPr>
      <w:spacing w:before="280" w:after="28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extodiscreto">
    <w:name w:val="textodiscreto"/>
    <w:basedOn w:val="Normal"/>
    <w:qFormat/>
    <w:pPr>
      <w:spacing w:lineRule="atLeast" w:line="255" w:before="280" w:after="280"/>
    </w:pPr>
    <w:rPr>
      <w:color w:val="858585"/>
      <w:sz w:val="17"/>
      <w:szCs w:val="17"/>
    </w:rPr>
  </w:style>
  <w:style w:type="paragraph" w:styleId="Default">
    <w:name w:val="Default"/>
    <w:basedOn w:val="Normal"/>
    <w:qFormat/>
    <w:pPr>
      <w:autoSpaceDE w:val="false"/>
    </w:pPr>
    <w:rPr>
      <w:rFonts w:ascii="HelveticaNeue Condensed;Times New Roman" w:hAnsi="HelveticaNeue Condensed;Times New Roman" w:cs="HelveticaNeue Condensed;Times New Roman"/>
      <w:color w:val="000000"/>
      <w:sz w:val="24"/>
      <w:szCs w:val="24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Neue Condensed;Times New Roman" w:hAnsi="HelveticaNeue Condensed;Times New Roman" w:cs="HelveticaNeue Condensed;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i.com.br/Empresas-tem-dez-anos-para-pedir-restituicao-7-384471.html" TargetMode="External"/><Relationship Id="rId3" Type="http://schemas.openxmlformats.org/officeDocument/2006/relationships/hyperlink" Target="http://www.dci.com.br/Empresas-tem-dez-anos-para-pedir-restituicao-7-384471.html" TargetMode="External"/><Relationship Id="rId4" Type="http://schemas.openxmlformats.org/officeDocument/2006/relationships/hyperlink" Target="http://www.dci.com.br/Empresas-tem-dez-anos-para-pedir-restituicao-7-384471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3:00Z</dcterms:created>
  <dc:creator>AGPM</dc:creator>
  <dc:description/>
  <cp:keywords/>
  <dc:language>en-US</dc:language>
  <cp:lastModifiedBy>..</cp:lastModifiedBy>
  <cp:lastPrinted>2011-09-01T09:49:00Z</cp:lastPrinted>
  <dcterms:modified xsi:type="dcterms:W3CDTF">2012-06-13T16:36:00Z</dcterms:modified>
  <cp:revision>4</cp:revision>
  <dc:subject/>
  <dc:title>REUNIÃO COM O CT DO DAER</dc:title>
</cp:coreProperties>
</file>