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FACEBOOCK</w:t>
      </w:r>
    </w:p>
    <w:p>
      <w:pPr>
        <w:pStyle w:val="Legenda1"/>
        <w:jc w:val="center"/>
        <w:rPr>
          <w:kern w:val="2"/>
        </w:rPr>
      </w:pPr>
      <w:r>
        <w:rPr>
          <w:kern w:val="2"/>
        </w:rPr>
        <w:t>Curtir” post ofensivo a empresa resulta em demissão por justa causa, diz justiça</w:t>
      </w:r>
    </w:p>
    <w:p>
      <w:pPr>
        <w:pStyle w:val="Normal"/>
        <w:numPr>
          <w:ilvl w:val="0"/>
          <w:numId w:val="0"/>
        </w:numPr>
        <w:spacing w:lineRule="atLeast" w:line="270" w:before="0" w:after="150"/>
        <w:jc w:val="both"/>
        <w:outlineLvl w:val="2"/>
        <w:rPr>
          <w:b/>
          <w:b/>
          <w:color w:val="858585"/>
        </w:rPr>
      </w:pPr>
      <w:r>
        <w:rPr>
          <w:b/>
          <w:color w:val="858585"/>
        </w:rPr>
        <w:t>Funcionário de concessionária de motos 'curtiu' post ofensivo, perdeu o emprego e contestou no tribunal. Juíza deu razão à empresa.</w:t>
      </w:r>
    </w:p>
    <w:p>
      <w:pPr>
        <w:pStyle w:val="Normal"/>
        <w:spacing w:before="280" w:after="280"/>
        <w:jc w:val="both"/>
        <w:rPr/>
      </w:pPr>
      <w:r>
        <w:rPr/>
        <w:t>Você já curtiu um post ofensivo à empresa que trabalha? Sim? Então você pode ser demitido.</w:t>
        <w:br/>
        <w:t>O Tribunal Regional do Trabalho da 15ª Região, em Campinas, São Paulo, considerou legítima a demissão de Jonathan Pires Vidal da Rocha, depois que ele deu um “curtir” em uma mensagem no Facebook com críticas à empresa que trabalhava, a concessionária BM Motos.</w:t>
      </w:r>
    </w:p>
    <w:p>
      <w:pPr>
        <w:pStyle w:val="Normal"/>
        <w:spacing w:before="280" w:after="280"/>
        <w:jc w:val="both"/>
        <w:rPr/>
      </w:pPr>
      <w:r>
        <w:rPr/>
        <w:t>O post era de um ex-colega de trabalho de Rocha e continha alguns palavrões dirigidos à empresa. O chefe de Rocha, depois de ver o “curtir", resolveu demiti-lo por compactuar com o amigo. O fato aconteceu em 2012 e, depois de ser demitido, Rocha entrou na justiça.</w:t>
      </w:r>
    </w:p>
    <w:p>
      <w:pPr>
        <w:pStyle w:val="Normal"/>
        <w:spacing w:before="280" w:after="280"/>
        <w:jc w:val="both"/>
        <w:rPr/>
      </w:pPr>
      <w:r>
        <w:rPr/>
        <w:t>No processo, Rocha alegou que “apenas curtiu a publicação” e que isso não significava chancelar as informações do ex-colega. Mas a relatora do recurso, a juíza Patrícia Glugovskis Penna Martins, reconheceu que a participação do empregado nas postagens foi intencional, querendo atingir a BM Motos.</w:t>
      </w:r>
    </w:p>
    <w:p>
      <w:pPr>
        <w:pStyle w:val="Normal"/>
        <w:spacing w:before="280" w:after="280"/>
        <w:jc w:val="both"/>
        <w:rPr/>
      </w:pPr>
      <w:r>
        <w:rPr/>
        <w:t>“</w:t>
      </w:r>
      <w:r>
        <w:rPr/>
        <w:t>Efetivamente as ofensas foram escritas pelo ex-funcionário, no entanto, todas foram ‘curtidas’ pelo recorrente, com respostas cheias de onomatopeias que indicam gritos e risos”, afirma a jurista.</w:t>
      </w:r>
    </w:p>
    <w:p>
      <w:pPr>
        <w:pStyle w:val="Normal"/>
        <w:spacing w:before="280" w:after="280"/>
        <w:jc w:val="both"/>
        <w:rPr/>
      </w:pPr>
      <w:r>
        <w:rPr/>
        <w:t>Segundo despacho do TRT, “o fato é grave, posto que se sabe o alcance das redes sociais, isso sem contar que o recorrente confirma que outros funcionários da empresa também ‘eram seus amigos’ no Facebook. A liberdade de expressão não permite ao empregado travar conversas públicas em rede social ofendendo a sócia proprietária da empresa”.</w:t>
      </w:r>
    </w:p>
    <w:p>
      <w:pPr>
        <w:pStyle w:val="Normal"/>
        <w:jc w:val="center"/>
        <w:rPr>
          <w:b/>
          <w:b/>
          <w:sz w:val="28"/>
          <w:szCs w:val="28"/>
        </w:rPr>
      </w:pPr>
      <w:r>
        <w:rPr>
          <w:b/>
          <w:sz w:val="28"/>
          <w:szCs w:val="28"/>
        </w:rPr>
        <w:t>ABANDONO DE CAUSA</w:t>
      </w:r>
    </w:p>
    <w:p>
      <w:pPr>
        <w:pStyle w:val="Normal"/>
        <w:rPr>
          <w:b/>
          <w:b/>
          <w:sz w:val="28"/>
          <w:szCs w:val="28"/>
        </w:rPr>
      </w:pPr>
      <w:r>
        <w:rPr>
          <w:b/>
          <w:sz w:val="28"/>
          <w:szCs w:val="28"/>
        </w:rPr>
      </w:r>
    </w:p>
    <w:p>
      <w:pPr>
        <w:pStyle w:val="Legenda1"/>
        <w:jc w:val="both"/>
        <w:rPr>
          <w:b w:val="false"/>
          <w:b w:val="false"/>
        </w:rPr>
      </w:pPr>
      <w:r>
        <w:rPr>
          <w:b w:val="false"/>
        </w:rPr>
        <w:t>Intimação pela Imprensa Oficial não caracteriza ciência pessoal</w:t>
      </w:r>
    </w:p>
    <w:p>
      <w:pPr>
        <w:pStyle w:val="Legenda1"/>
        <w:jc w:val="both"/>
        <w:rPr>
          <w:b w:val="false"/>
          <w:b w:val="false"/>
          <w:caps/>
          <w:vanish/>
          <w:color w:val="1F5894"/>
        </w:rPr>
      </w:pPr>
      <w:r>
        <w:rPr>
          <w:b w:val="false"/>
          <w:caps/>
          <w:vanish/>
          <w:color w:val="1F5894"/>
        </w:rPr>
        <w:t>Compartilhar</w:t>
      </w:r>
    </w:p>
    <w:p>
      <w:pPr>
        <w:pStyle w:val="Legenda1"/>
        <w:jc w:val="both"/>
        <w:rPr>
          <w:b w:val="false"/>
          <w:b w:val="false"/>
          <w:color w:val="1A1A1A"/>
        </w:rPr>
      </w:pPr>
      <w:r>
        <w:rPr>
          <w:b w:val="false"/>
          <w:color w:val="1A1A1A"/>
        </w:rPr>
        <w:t>A extinção de processo sem resolução de mérito, com base no abandono da causa pelo reclamante, só pode ocorrer se a parte, intimada pessoalmente, não se manifestar em 48 horas. É o que prevê o parágrafo 1º do artigo 267 do Código de Processo Civil. Para o Tribunal Regional do Trabalho da 3ª Região (MG), no entanto, não terá efeito a notificação pela imprensa oficial.</w:t>
      </w:r>
    </w:p>
    <w:p>
      <w:pPr>
        <w:pStyle w:val="Legenda1"/>
        <w:jc w:val="both"/>
        <w:rPr>
          <w:b w:val="false"/>
          <w:b w:val="false"/>
          <w:color w:val="1A1A1A"/>
        </w:rPr>
      </w:pPr>
      <w:r>
        <w:rPr>
          <w:b w:val="false"/>
          <w:color w:val="1A1A1A"/>
        </w:rPr>
        <w:t>Segundo o processo, o juízo de 1º Grau extinguiu o processo sem resolução de mérito, sob o fundamento de que o reclamante, apesar de ter sido intimado a informar o endereço do reclamado, não atendeu ao pedido.</w:t>
      </w:r>
    </w:p>
    <w:p>
      <w:pPr>
        <w:pStyle w:val="Legenda1"/>
        <w:jc w:val="both"/>
        <w:rPr>
          <w:b w:val="false"/>
          <w:b w:val="false"/>
          <w:color w:val="1A1A1A"/>
        </w:rPr>
      </w:pPr>
      <w:r>
        <w:rPr>
          <w:b w:val="false"/>
          <w:color w:val="1A1A1A"/>
        </w:rPr>
        <w:t>O autor da ação, então, interpôs recurso ordinário, sustentando que não foi intimado pessoalmente, o que contraria o parágrafo 1º do artigo 267 do CPC. O TRT-3 não deu provimento ao apelo.</w:t>
      </w:r>
    </w:p>
    <w:p>
      <w:pPr>
        <w:pStyle w:val="Legenda1"/>
        <w:jc w:val="both"/>
        <w:rPr>
          <w:b w:val="false"/>
          <w:b w:val="false"/>
          <w:color w:val="1A1A1A"/>
        </w:rPr>
      </w:pPr>
      <w:r>
        <w:rPr>
          <w:b w:val="false"/>
          <w:color w:val="1A1A1A"/>
        </w:rPr>
        <w:t>Ao julgar Recurso de Revista, o Tribunal Superior do Trabalho adotou entendimento contrário, anulou a extinção e determinou o retorno dos autos à corte mineira para que se manifestasse sobre a alegação de ofensa ao dispositivo legal.</w:t>
      </w:r>
    </w:p>
    <w:p>
      <w:pPr>
        <w:pStyle w:val="Legenda1"/>
        <w:jc w:val="both"/>
        <w:rPr>
          <w:b w:val="false"/>
          <w:b w:val="false"/>
          <w:color w:val="1A1A1A"/>
        </w:rPr>
      </w:pPr>
      <w:r>
        <w:rPr>
          <w:b w:val="false"/>
          <w:color w:val="1A1A1A"/>
        </w:rPr>
        <w:t xml:space="preserve">Em seu voto, o relator da ação no TRT-3, desembargador Fernando Luiz Gonçalves Rios Neto, afirmou que a norma “deve ser interpretada gramatical e estritamente”. Para ele, a intimação por meio da imprensa oficial não caracteriza ciência pessoal, porque não se pode afirmar, com certeza, que a pessoa tenha tomado conhecimento. </w:t>
      </w:r>
      <w:r>
        <w:rPr>
          <w:b w:val="false"/>
          <w:i/>
          <w:iCs/>
          <w:color w:val="1A1A1A"/>
        </w:rPr>
        <w:t>Com informações da assessoria de imprensa do TRT-3.</w:t>
      </w:r>
    </w:p>
    <w:p>
      <w:pPr>
        <w:pStyle w:val="Legenda1"/>
        <w:jc w:val="both"/>
        <w:rPr>
          <w:b w:val="false"/>
          <w:b w:val="false"/>
          <w:bCs/>
          <w:color w:val="1A1A1A"/>
          <w:sz w:val="16"/>
          <w:szCs w:val="16"/>
        </w:rPr>
      </w:pPr>
      <w:r>
        <w:rPr>
          <w:b w:val="false"/>
          <w:bCs/>
          <w:color w:val="1A1A1A"/>
          <w:sz w:val="16"/>
          <w:szCs w:val="16"/>
        </w:rPr>
        <w:t>Processo 0001525-89.2012.5.03.0033</w:t>
      </w:r>
    </w:p>
    <w:p>
      <w:pPr>
        <w:pStyle w:val="Normal"/>
        <w:rPr>
          <w:b/>
          <w:b/>
          <w:bCs/>
          <w:color w:val="1A1A1A"/>
          <w:sz w:val="16"/>
          <w:szCs w:val="16"/>
        </w:rPr>
      </w:pPr>
      <w:r>
        <w:rPr>
          <w:b/>
          <w:bCs/>
          <w:color w:val="1A1A1A"/>
          <w:sz w:val="16"/>
          <w:szCs w:val="16"/>
        </w:rPr>
      </w:r>
    </w:p>
    <w:p>
      <w:pPr>
        <w:pStyle w:val="Normal"/>
        <w:jc w:val="center"/>
        <w:rPr>
          <w:b/>
          <w:b/>
          <w:sz w:val="28"/>
          <w:szCs w:val="28"/>
        </w:rPr>
      </w:pPr>
      <w:r>
        <w:rPr>
          <w:b/>
          <w:sz w:val="28"/>
          <w:szCs w:val="28"/>
        </w:rPr>
        <w:t>RESTITUIÇÃO DE CURSO DE APERFEIÇOAMENTO</w:t>
      </w:r>
    </w:p>
    <w:p>
      <w:pPr>
        <w:pStyle w:val="Normal"/>
        <w:jc w:val="center"/>
        <w:rPr>
          <w:b/>
          <w:b/>
          <w:sz w:val="28"/>
          <w:szCs w:val="28"/>
        </w:rPr>
      </w:pPr>
      <w:r>
        <w:rPr>
          <w:b/>
          <w:sz w:val="28"/>
          <w:szCs w:val="28"/>
        </w:rPr>
      </w:r>
    </w:p>
    <w:p>
      <w:pPr>
        <w:pStyle w:val="Legenda1"/>
        <w:jc w:val="both"/>
        <w:rPr/>
      </w:pPr>
      <w:r>
        <w:rPr/>
        <w:t>Ex-empregado terá que restituir empresa goiana que investiu em sua capacitação</w:t>
      </w:r>
    </w:p>
    <w:p>
      <w:pPr>
        <w:pStyle w:val="Legenda1"/>
        <w:jc w:val="both"/>
        <w:rPr/>
      </w:pPr>
      <w:r>
        <w:rPr>
          <w:color w:val="333333"/>
        </w:rPr>
        <w:t xml:space="preserve">O Tribunal Regional do Trabalho da 18ª Região (GO) condenou ex-empregado da Sete Linhas Aéreas Ltda a restituir os valores relativos a sua especialização profissional por não ter cumprido cláusula contratual de permanência na empresa, pelo período de 24 meses, após o término do curso. A decisão, unânime, foi da 2ª Turma do Tribunal.                                                                           </w:t>
      </w:r>
    </w:p>
    <w:p>
      <w:pPr>
        <w:pStyle w:val="Legenda1"/>
        <w:jc w:val="both"/>
        <w:rPr>
          <w:color w:val="333333"/>
        </w:rPr>
      </w:pPr>
      <w:r>
        <w:rPr>
          <w:color w:val="333333"/>
        </w:rPr>
        <w:t>A Sete Linhas Aéreas Ltda firmou contrato particular com o empregado de investimento em sua formação profissional. Foi acordado que a empresa ficaria responsável pelo pagamento do curso de especialização do trabalhador, em contrapartida, o obreiro permaneceria no emprego pelo período de 24 meses após o encerramento do curso.</w:t>
      </w:r>
    </w:p>
    <w:p>
      <w:pPr>
        <w:pStyle w:val="Legenda1"/>
        <w:jc w:val="both"/>
        <w:rPr>
          <w:color w:val="333333"/>
        </w:rPr>
      </w:pPr>
      <w:r>
        <w:rPr>
          <w:color w:val="333333"/>
        </w:rPr>
        <w:t>Segundo o relator do processo, desembargador Paulo Pimenta, esse tipo de contrato não é ilegal, pois ao custear o curso de aperfeiçoamento de empregado a empresa alimenta expectativas de poder contar com a mão de obra qualificada. “A inserção de cláusula de permanência no contrato particular não é abusiva, pois constitui medida da empresa para resguardar o retorno do investimento feito, mostrando-se razoável a previsão de restituição, pelo obreiro, dos valores despendidos pela empregadora em caso de pedido de demissão antes do período fixado”.</w:t>
      </w:r>
    </w:p>
    <w:p>
      <w:pPr>
        <w:pStyle w:val="Legenda1"/>
        <w:jc w:val="both"/>
        <w:rPr>
          <w:color w:val="333333"/>
        </w:rPr>
      </w:pPr>
      <w:r>
        <w:rPr>
          <w:color w:val="333333"/>
        </w:rPr>
        <w:t>Consta dos autos que sete meses depois do término do curso o trabalhador pediu demissão. Com isso, a empresa não se beneficiou da mão de obra do obreiro na proporção do seu investimento. Tal fato gerou para a empresa o direito de cobrar do empregado uma justa compensação do investimento feito, conduta que encontra respaldo no princípio do não enriquecimento sem causa, que proíbe que uma pessoa se beneficie economicamente em detrimento de outra.</w:t>
      </w:r>
    </w:p>
    <w:p>
      <w:pPr>
        <w:pStyle w:val="Legenda1"/>
        <w:jc w:val="both"/>
        <w:rPr>
          <w:color w:val="333333"/>
        </w:rPr>
      </w:pPr>
      <w:r>
        <w:rPr>
          <w:color w:val="333333"/>
        </w:rPr>
        <w:t>Assim, a Segunda Turma, acompanhando o voto do relator, condenou o empregado a suportar a título de perdas e danos pelo inadimplemento da obrigação, o valor equivalente à 16/24 avos das despesas relativas ao seu curso.</w:t>
      </w:r>
    </w:p>
    <w:p>
      <w:pPr>
        <w:pStyle w:val="Normal"/>
        <w:rPr>
          <w:color w:val="333333"/>
          <w:sz w:val="12"/>
          <w:szCs w:val="12"/>
        </w:rPr>
      </w:pPr>
      <w:r>
        <w:rPr>
          <w:sz w:val="12"/>
          <w:szCs w:val="12"/>
        </w:rPr>
        <w:t>Fonte: TRT-GO. Autor: Aline Rodriguez</w:t>
      </w:r>
    </w:p>
    <w:p>
      <w:pPr>
        <w:pStyle w:val="Normal"/>
        <w:rPr>
          <w:sz w:val="12"/>
          <w:szCs w:val="12"/>
        </w:rPr>
      </w:pPr>
      <w:r>
        <w:rPr>
          <w:sz w:val="12"/>
          <w:szCs w:val="12"/>
        </w:rPr>
        <w:t>Processo: RO – 0000982-59.2012.5.18.0004</w:t>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24"/>
          <w:szCs w:val="24"/>
        </w:rPr>
      </w:pPr>
      <w:r>
        <w:rPr>
          <w:b/>
          <w:sz w:val="24"/>
          <w:szCs w:val="24"/>
        </w:rPr>
        <w:t>BANCO DE HORAS</w:t>
      </w:r>
    </w:p>
    <w:p>
      <w:pPr>
        <w:pStyle w:val="Normal"/>
        <w:rPr>
          <w:b/>
          <w:b/>
          <w:color w:val="333333"/>
          <w:sz w:val="24"/>
          <w:szCs w:val="24"/>
        </w:rPr>
      </w:pPr>
      <w:r>
        <w:rPr>
          <w:b/>
          <w:color w:val="333333"/>
          <w:sz w:val="24"/>
          <w:szCs w:val="24"/>
        </w:rPr>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Legenda1"/>
              <w:spacing w:before="120" w:after="120"/>
              <w:jc w:val="both"/>
              <w:rPr/>
            </w:pPr>
            <w:r>
              <w:rPr>
                <w:b w:val="false"/>
              </w:rPr>
              <w:t xml:space="preserve">Cuidados ao colocar em prática o banco de horas                                      </w:t>
            </w:r>
            <w:r>
              <w:rPr>
                <w:b w:val="false"/>
                <w:i/>
                <w:iCs/>
              </w:rPr>
              <w:t>Por.José.Daniel.Gatti.Vergna*                               Fonte:Fenacom</w:t>
            </w:r>
            <w:r>
              <w:rPr>
                <w:b w:val="false"/>
              </w:rPr>
              <w:br/>
              <w:br/>
              <w:t>o Tribunal Regional do Trabalho da 18ª Região (GO) invalidou o regime de banco de horas de uma empresa, condenando-a ao pagamento de todas as horas extraordinárias realizadas pelo período trabalhado, sem direito à compensação, apesar da existência de acordo coletivo nesse sentido.</w:t>
            </w:r>
          </w:p>
          <w:p>
            <w:pPr>
              <w:pStyle w:val="Legenda1"/>
              <w:jc w:val="both"/>
              <w:rPr>
                <w:b w:val="false"/>
                <w:b w:val="false"/>
              </w:rPr>
            </w:pPr>
            <w:r>
              <w:rPr>
                <w:b w:val="false"/>
              </w:rPr>
              <w:t>O problema foi que o trabalhador em questão laborava mais do que 10 horas por dia, o que acabou sendo provado pelos próprios cartões de ponto e também por testemunhas. A decisão, no fim, entendeu que o regime havia perdido a sua finalidade, na medida em que a empresa não estava cumprindo com os direitos mínimos previstos na legislação.</w:t>
            </w:r>
          </w:p>
          <w:p>
            <w:pPr>
              <w:pStyle w:val="Legenda1"/>
              <w:jc w:val="both"/>
              <w:rPr>
                <w:b w:val="false"/>
                <w:b w:val="false"/>
              </w:rPr>
            </w:pPr>
            <w:r>
              <w:rPr>
                <w:b w:val="false"/>
              </w:rPr>
              <w:t>Por isso, o banco de horas só será considerado válido se:</w:t>
            </w:r>
          </w:p>
          <w:p>
            <w:pPr>
              <w:pStyle w:val="Legenda1"/>
              <w:jc w:val="both"/>
              <w:rPr>
                <w:b w:val="false"/>
                <w:b w:val="false"/>
              </w:rPr>
            </w:pPr>
            <w:r>
              <w:rPr>
                <w:b w:val="false"/>
              </w:rPr>
              <w:t>(i) a empresa e o sindicato dos trabalhadores tiverem pactuado acordo coletivo sobre isso;</w:t>
            </w:r>
          </w:p>
          <w:p>
            <w:pPr>
              <w:pStyle w:val="Legenda1"/>
              <w:jc w:val="both"/>
              <w:rPr>
                <w:b w:val="false"/>
                <w:b w:val="false"/>
              </w:rPr>
            </w:pPr>
            <w:r>
              <w:rPr>
                <w:b w:val="false"/>
              </w:rPr>
              <w:t>(ii) prever o máximo de 10 horas de trabalho por dia (8 horas de trabalho ordinário e 2 horas de trabalho extraordinário, limitadas as 44 horas semanais); e</w:t>
            </w:r>
          </w:p>
          <w:p>
            <w:pPr>
              <w:pStyle w:val="Legenda1"/>
              <w:jc w:val="both"/>
              <w:rPr>
                <w:b w:val="false"/>
                <w:b w:val="false"/>
              </w:rPr>
            </w:pPr>
            <w:r>
              <w:rPr>
                <w:b w:val="false"/>
              </w:rPr>
              <w:t>(iii) ao final de 12 meses, no máximo, houver a compensação entre as horas trabalhadas e devidas pelo trabalhador.</w:t>
            </w:r>
          </w:p>
          <w:p>
            <w:pPr>
              <w:pStyle w:val="Legenda1"/>
              <w:jc w:val="both"/>
              <w:rPr>
                <w:b w:val="false"/>
                <w:b w:val="false"/>
              </w:rPr>
            </w:pPr>
            <w:r>
              <w:rPr>
                <w:b w:val="false"/>
              </w:rPr>
              <w:t>Nessa semana, o Tribunal Regional do Trabalho da 6ª Região (PE) também invalidou o regime de banco de horas de uma empresa que, apesar de respeitar os limites de horários previstos em lei, não possuía acordo coletivo prevendo a compensação de horários, tornando ilegal a medida constituída dentro da empresa. Fique de olho, empregador!</w:t>
            </w:r>
          </w:p>
          <w:p>
            <w:pPr>
              <w:pStyle w:val="Legenda1"/>
              <w:spacing w:before="120" w:after="120"/>
              <w:jc w:val="both"/>
              <w:rPr>
                <w:b w:val="false"/>
                <w:b w:val="false"/>
              </w:rPr>
            </w:pPr>
            <w:r>
              <w:rPr>
                <w:b w:val="false"/>
              </w:rPr>
              <w:t>Por José Daniel Gatti Vergna, advogado especialista em Direito do Trabalho do Mesquita Barros Advogados</w:t>
            </w:r>
          </w:p>
        </w:tc>
      </w:tr>
      <w:tr>
        <w:trPr/>
        <w:tc>
          <w:tcPr>
            <w:tcW w:w="4732" w:type="dxa"/>
            <w:tcBorders/>
            <w:shd w:fill="FFFFFF" w:val="clear"/>
            <w:vAlign w:val="center"/>
          </w:tcPr>
          <w:p>
            <w:pPr>
              <w:pStyle w:val="Legenda1"/>
              <w:snapToGrid w:val="false"/>
              <w:spacing w:before="120" w:after="120"/>
              <w:jc w:val="both"/>
              <w:rPr>
                <w:b w:val="false"/>
                <w:b w:val="false"/>
                <w:bCs/>
              </w:rPr>
            </w:pPr>
            <w:r>
              <w:rPr>
                <w:b w:val="false"/>
                <w:bCs/>
              </w:rPr>
            </w:r>
          </w:p>
        </w:tc>
      </w:tr>
      <w:tr>
        <w:trPr/>
        <w:tc>
          <w:tcPr>
            <w:tcW w:w="4732" w:type="dxa"/>
            <w:tcBorders/>
            <w:shd w:fill="FFFFFF" w:val="clear"/>
            <w:vAlign w:val="center"/>
          </w:tcPr>
          <w:p>
            <w:pPr>
              <w:pStyle w:val="Legenda1"/>
              <w:spacing w:before="120" w:after="120"/>
              <w:jc w:val="both"/>
              <w:rPr>
                <w:rFonts w:ascii="Verdana" w:hAnsi="Verdana" w:cs="Verdana"/>
                <w:b w:val="false"/>
                <w:b w:val="false"/>
                <w:bCs/>
                <w:sz w:val="15"/>
                <w:szCs w:val="15"/>
              </w:rPr>
            </w:pPr>
            <w:r>
              <w:rPr>
                <w:rFonts w:cs="Verdana" w:ascii="Verdana" w:hAnsi="Verdana"/>
                <w:b w:val="false"/>
                <w:bCs/>
                <w:sz w:val="15"/>
                <w:szCs w:val="15"/>
              </w:rPr>
              <w:t>Fonte: Maxpressnet</w:t>
            </w:r>
          </w:p>
        </w:tc>
      </w:tr>
    </w:tbl>
    <w:p>
      <w:pPr>
        <w:pStyle w:val="Legenda1"/>
        <w:jc w:val="center"/>
        <w:rPr>
          <w:sz w:val="28"/>
          <w:szCs w:val="28"/>
        </w:rPr>
      </w:pPr>
      <w:r>
        <w:rPr>
          <w:sz w:val="28"/>
          <w:szCs w:val="28"/>
        </w:rPr>
        <w:t>REDUÇÃO DA JORNADA DE TRABALHO</w:t>
      </w:r>
    </w:p>
    <w:p>
      <w:pPr>
        <w:pStyle w:val="Normal"/>
        <w:rPr>
          <w:sz w:val="28"/>
          <w:szCs w:val="28"/>
        </w:rPr>
      </w:pPr>
      <w:r>
        <w:rPr>
          <w:sz w:val="28"/>
          <w:szCs w:val="28"/>
        </w:rPr>
      </w:r>
    </w:p>
    <w:p>
      <w:pPr>
        <w:pStyle w:val="Legenda1"/>
        <w:jc w:val="both"/>
        <w:rPr>
          <w:b w:val="false"/>
          <w:b w:val="false"/>
        </w:rPr>
      </w:pPr>
      <w:r>
        <w:rPr>
          <w:b w:val="false"/>
        </w:rPr>
        <w:t>A Proposta de Emenda à Constituição (PEC) 231/95 em tramitação no Congresso Nacional, que prevê a diminuição da jornada de trabalho de 44 para 40 horas semanais, sem redução salarial dos trabalhadores, e propõe, ainda, aumento de 50% para 75% na remuneração de hora extra, se aprovada deve aumentar a mecanização das empresas, o que deve estimular também um avanço do desemprego.</w:t>
        <w:br/>
        <w:t>De acordo com a especialista em Direito do Trabalho e sócia do Marcelo Tostes Advogados, Karen Viero não é à toa que a discussão polêmica está em tramitação desde 1995.</w:t>
        <w:br/>
        <w:t>Para ela, se forem realizadas análises de mercado, governo e impacto financeiro não existe a possibilidade de a Proposta ir para frente. "Caso a PEC seja aprovada, teremos um impacto negativo no mercado, porque as empresas já vem reduzindo o número de contratações", diz Karen.</w:t>
        <w:br/>
        <w:t>A especialista explica que o custo de um trabalhador para a empresa já é muito alto e se houver a diminuição de carga horária sem redução salarial, a alteração representará um acréscimo de horas trabalhadas de 10%, fora o pagamento de extra 25% a mais do que já se paga.</w:t>
        <w:br/>
        <w:t>Na análise da especialista, a aprovação da proposta dos ex-deputados Inácio Arruda e Paulo Paim irá incentivar a mecanização do trabalho e como consequência um aumento de desemprego. "Com a mão de obra mais cara as empresas irão trocar o trabalho humano por máquinas", defende.</w:t>
        <w:br/>
        <w:t>Na opinião da sócia da área trabalhista do Innocenti Advogados Associados, Vivian Cavalcanti de Camilis, a mudança proposta pode prejudicar a economia brasileira e não seria alternativa para gerar novas vagas de emprego no Brasil. "A carga tributária incidente hoje sobre as empresas no País é muito pesada", observa Vivian.</w:t>
        <w:br/>
        <w:t>Ela alerta para o risco de um aumento do mercado informal. "O ônus do imposto pode acabar incentivando a economia informal. É importante pensar nas empresas de pequeno porte. Como elas ficariam, caso seja aprovada a redução da jornada de trabalho?", questiona. "Só essa PEC não vai resolver o problema do desemprego. O Brasil tem que combater o desemprego com outras medidas, que não dependam só das empresas, mas também de acordos do governo. Vagas de emprego, por exemplo, surgem quando se abre uma indústria no interior", avalia.</w:t>
        <w:br/>
        <w:t>Segundo o tributarista sócio do escritório Ratc &amp; Gueogjian,Vitor Krikor Gueogjian, o custo para aquecer a economia e diminuir o desemprego foi repassado ao empresário por meio da PEC. Todavia, para Gueogjian, a desoneração da folha de pagamento, que atualmente beneficia 56 setores da economia, é estimula a economia e pode gerar novos empregos. "Ocorre que isso significa uma renúncia fiscal para o governo e dificulta o pagamento das despesas públicas, porém sacrifícios devem ser feitos pelo governo para movimentar a economia ao invés de repassar esses custos ao empresário, que em grande parte será representativo ao pequeno e médio empresário brasileiro", comenta o especialista.</w:t>
        <w:br/>
        <w:t>Para Karen as pequenas e medias empresas serão as que mais sofrerão, justamente pelo alto custo que as empresas sofrem para manter empregados. Entretanto, a advogada não acredita no aumento de trabalho informal porque isso só irá aumentar o passivo da empresa.</w:t>
        <w:br/>
        <w:t>A especialista do Innocenti Advogados, considera simplista o argumento de que a proposta de redução da jornada melhoraria a qualidade de vida do trabalhador brasileiro. "De nada adianta reduzir a jornada, se o funcionário trabalha, por exemplo, em lugar insalubre, em uma empresa que não motiva, que não faz plano de carreira, que não reconhece o empregado", comenta. A advogada ressalta que a questão da qualidade de vida do trabalhador tem que ser analisada em conjunto. "Uma empresa até poderia reduzir a jornada de trabalho em casos extremos, por exemplo, quando passa por dificuldades financeiras e precisa diminuir a demanda. Nesses casos, os acordos coletivos poderiam decidir a estratégia a ser utilizada, além de prever, consequentemente, a redução do salário", conclui.</w:t>
        <w:br/>
        <w:t>Karen destaca que a PEC está sendo tratada de uma forma homogenia sem levar em considerações as características regionais do País e os setores específicos de cada empresa. "Uma lei não vai resolver. Tanto que hoje usamos acordos coletivos onde empregados e empregadores discutem e estabelecem acordos, sejam ele de benefícios, dissídios ou carga horária de trabalho, conforme a necessidade de casa setor" .</w:t>
        <w:br/>
        <w:t>A advogada defende que utilizar o mecanismo de acordos coletivos é mais produtivo para estabelecer o que cada categoria tem como demanda.</w:t>
        <w:br/>
        <w:t>A Proposta de Emenda à Constituição precisa de apoio de 2/3 dos deputados para ser aprovada na Câmara em dois turnos de votação. Em seguida, passa a análise semelhante no Senado Federal. A última redução da jornada de trabalho ocorrida no País foi na Constituição de 1988, quando as horas trabalhadas passaram de 48 para 44 horas semanais.</w:t>
      </w:r>
    </w:p>
    <w:p>
      <w:pPr>
        <w:pStyle w:val="Normal"/>
        <w:rPr/>
      </w:pPr>
      <w:r>
        <w:rPr/>
        <w:t>Fonte: DCI SP</w:t>
      </w:r>
    </w:p>
    <w:p>
      <w:pPr>
        <w:pStyle w:val="Normal"/>
        <w:rPr/>
      </w:pPr>
      <w:r>
        <w:rPr/>
      </w:r>
    </w:p>
    <w:p>
      <w:pPr>
        <w:pStyle w:val="Normal"/>
        <w:jc w:val="center"/>
        <w:rPr/>
      </w:pPr>
      <w:r>
        <w:rPr>
          <w:b/>
          <w:sz w:val="28"/>
          <w:szCs w:val="28"/>
        </w:rPr>
        <w:t>FIM DE PRAZO PARA EXPLORAR SERVIÇO PÚBLICO NÃO DÁ DIREITO A INDENIZAÇÃO</w:t>
      </w:r>
    </w:p>
    <w:p>
      <w:pPr>
        <w:pStyle w:val="Normal"/>
        <w:jc w:val="center"/>
        <w:rPr>
          <w:b/>
          <w:b/>
          <w:sz w:val="28"/>
          <w:szCs w:val="28"/>
        </w:rPr>
      </w:pPr>
      <w:r>
        <w:rPr>
          <w:b/>
          <w:sz w:val="28"/>
          <w:szCs w:val="28"/>
        </w:rPr>
      </w:r>
    </w:p>
    <w:p>
      <w:pPr>
        <w:pStyle w:val="Normal"/>
        <w:jc w:val="both"/>
        <w:rPr>
          <w:color w:val="1A1A1A"/>
        </w:rPr>
      </w:pPr>
      <w:r>
        <w:rPr>
          <w:color w:val="1A1A1A"/>
        </w:rPr>
        <w:t>Empresa de transporte rodoviário cujo prazo para exploração do serviço já expirou não tem direito a indenização em decorrência de eventuais prejuízos pelo fim da permissão. Esse foi um dos argumentos da Justiça Federal em Manhuaçu (MG) para negar  o pedido de uma viação de ônibus, que queria ainda a paralisação do processo licitatório do projeto da rede de transporte rodoviário interestadual e internacional de passageiros (Propass), do governo federal</w:t>
      </w:r>
    </w:p>
    <w:p>
      <w:pPr>
        <w:pStyle w:val="Normal"/>
        <w:jc w:val="both"/>
        <w:rPr>
          <w:color w:val="1A1A1A"/>
        </w:rPr>
      </w:pPr>
      <w:r>
        <w:rPr>
          <w:color w:val="1A1A1A"/>
        </w:rPr>
        <w:t>A empresa alegava ter direito à indenização em decorrência de perdas patrimoniais pela extinção das atuais permissões para explorar os serviços de transporte, previstos no artigo 42 da Lei 8.987/1995. O Propass prevê a licitação das mais de 2 mil linhas de ônibus, distribuídas por todas as regiões do Brasil.</w:t>
      </w:r>
    </w:p>
    <w:p>
      <w:pPr>
        <w:pStyle w:val="Normal"/>
        <w:jc w:val="both"/>
        <w:rPr/>
      </w:pPr>
      <w:r>
        <w:rPr>
          <w:rStyle w:val="StrongEmphasis"/>
          <w:color w:val="1A1A1A"/>
        </w:rPr>
        <w:t>Permissão extinta</w:t>
      </w:r>
      <w:r>
        <w:rPr>
          <w:color w:val="1A1A1A"/>
        </w:rPr>
        <w:br/>
        <w:t>A Advocacia-Geral da União (AGU) apontou que a Agência Nacional de Transportes Terrestres (ANTT), no âmbito de sua competência editou, em 1993, o Decreto 952 que mantém pelo prazo de 15 anos as permissões e autorizações existentes na data de edição da norma. Além disso, destacou que posteriormente o Decreto 2.521, de 1998, determinou que as permissões e autorizações seriam improrrogáveis. Segundo os advogados públicos, não cabe indenização no caso da empresa e, pelo contrário, sua permissão deve ser extinta por já ter excedido seu prazo de vigência.</w:t>
      </w:r>
    </w:p>
    <w:p>
      <w:pPr>
        <w:pStyle w:val="Normal"/>
        <w:jc w:val="both"/>
        <w:rPr>
          <w:color w:val="1A1A1A"/>
        </w:rPr>
      </w:pPr>
      <w:r>
        <w:rPr>
          <w:color w:val="1A1A1A"/>
        </w:rPr>
        <w:t>Segundo eles, há, inclusive, jurisprudência consolidada no Superior Tribunal de Justiça, no sentindo de que a extinção da concessão pelo encerramento do seu prazo de validade não gera direito a indenização. "Careceria de razoabilidade paralisar procedimento para que empresa postulasse indenizações. Isso significaria a priorização de interesses privados em detrimento do interesse público", defenderam.</w:t>
      </w:r>
    </w:p>
    <w:p>
      <w:pPr>
        <w:pStyle w:val="Normal"/>
        <w:jc w:val="both"/>
        <w:rPr/>
      </w:pPr>
      <w:r>
        <w:rPr>
          <w:rStyle w:val="StrongEmphasis"/>
          <w:color w:val="1A1A1A"/>
        </w:rPr>
        <w:t>Decisão</w:t>
      </w:r>
      <w:r>
        <w:rPr>
          <w:color w:val="1A1A1A"/>
        </w:rPr>
        <w:br/>
        <w:t>A Seção Judiciária de Manhuaçu, em decisão do juiz federal Gustavo Moreira Mazzilli, negou o pedido de indenização da empresa, entendendo que a licitação é prerrogativa constitucional, e não poderia ficar subordinada a procedimentos indenizatórios diversos.</w:t>
      </w:r>
    </w:p>
    <w:p>
      <w:pPr>
        <w:pStyle w:val="Normal"/>
        <w:jc w:val="both"/>
        <w:rPr>
          <w:color w:val="1A1A1A"/>
        </w:rPr>
      </w:pPr>
      <w:r>
        <w:rPr>
          <w:color w:val="1A1A1A"/>
        </w:rPr>
        <w:t>“</w:t>
      </w:r>
      <w:r>
        <w:rPr>
          <w:color w:val="1A1A1A"/>
        </w:rPr>
        <w:t>O STF já se manifestou sobre o assunto e considerou que a prorrogação dos atos de outorga de serviço público de transporte de passageiros não deve ser acolhida, tendo em vista as normas constitucionais [leis e decretos citados na argumentação da AGU]”, destacou.</w:t>
      </w:r>
    </w:p>
    <w:p>
      <w:pPr>
        <w:pStyle w:val="Normal"/>
        <w:jc w:val="both"/>
        <w:rPr>
          <w:rStyle w:val="Emphasis"/>
          <w:color w:val="1A1A1A"/>
          <w:sz w:val="16"/>
          <w:szCs w:val="16"/>
        </w:rPr>
      </w:pPr>
      <w:r>
        <w:rPr>
          <w:color w:val="1A1A1A"/>
        </w:rPr>
        <w:t xml:space="preserve">A decisão destacou ainda que a empresa já explorou o serviço por tempo "suficiente para cobrir seus custos operacionais, amortizando todo o investimento por meio dos lucros com as tarifas cobradas". </w:t>
      </w:r>
      <w:r>
        <w:rPr>
          <w:rStyle w:val="Emphasis"/>
          <w:color w:val="1A1A1A"/>
        </w:rPr>
        <w:t xml:space="preserve">Com informações da </w:t>
      </w:r>
      <w:r>
        <w:rPr>
          <w:rStyle w:val="Emphasis"/>
          <w:color w:val="1A1A1A"/>
          <w:sz w:val="16"/>
          <w:szCs w:val="16"/>
        </w:rPr>
        <w:t>Assessoria de Imprensa da AGU.</w:t>
      </w:r>
    </w:p>
    <w:p>
      <w:pPr>
        <w:pStyle w:val="Normal"/>
        <w:jc w:val="both"/>
        <w:rPr>
          <w:rStyle w:val="Emphasis"/>
          <w:color w:val="1A1A1A"/>
          <w:sz w:val="16"/>
          <w:szCs w:val="16"/>
        </w:rPr>
      </w:pPr>
      <w:r>
        <w:rPr/>
      </w:r>
    </w:p>
    <w:p>
      <w:pPr>
        <w:pStyle w:val="Normal"/>
        <w:jc w:val="center"/>
        <w:rPr/>
      </w:pPr>
      <w:r>
        <w:rPr>
          <w:b/>
          <w:color w:val="1A1A1A"/>
          <w:sz w:val="28"/>
          <w:szCs w:val="28"/>
        </w:rPr>
        <w:t>FALTAS INJUSTIFICADAS</w:t>
      </w:r>
    </w:p>
    <w:p>
      <w:pPr>
        <w:pStyle w:val="Normal"/>
        <w:numPr>
          <w:ilvl w:val="0"/>
          <w:numId w:val="0"/>
        </w:numPr>
        <w:spacing w:before="280" w:after="280"/>
        <w:jc w:val="center"/>
        <w:outlineLvl w:val="1"/>
        <w:rPr>
          <w:b/>
          <w:b/>
          <w:bCs/>
        </w:rPr>
      </w:pPr>
      <w:r>
        <w:rPr>
          <w:b/>
          <w:bCs/>
        </w:rPr>
        <w:t>JT mantém justa causa aplicada a empregado por faltas injustificadas ao trabalho</w:t>
      </w:r>
    </w:p>
    <w:p>
      <w:pPr>
        <w:pStyle w:val="NormalWeb"/>
        <w:jc w:val="both"/>
        <w:rPr>
          <w:sz w:val="20"/>
          <w:szCs w:val="20"/>
        </w:rPr>
      </w:pPr>
      <w:r>
        <w:rPr>
          <w:sz w:val="20"/>
          <w:szCs w:val="20"/>
        </w:rPr>
        <w:t>Nos termos do artigo 482, "e", da CLT, constitui motivo ensejador de dispensa por justa causa o fato de um empregado desempenhar suas funções com desídia. E o que caracteriza a desídia é a prática habitual de atos que atrapalhem o bom andamento das tarefas que lhe foram confiadas, como a impontualidade, faltas injustificadas ao serviço, imperfeições na execução do trabalho, abandono do local de trabalho durante a sua jornada, entre outros.</w:t>
      </w:r>
    </w:p>
    <w:p>
      <w:pPr>
        <w:pStyle w:val="NormalWeb"/>
        <w:jc w:val="both"/>
        <w:rPr>
          <w:sz w:val="20"/>
          <w:szCs w:val="20"/>
        </w:rPr>
      </w:pPr>
      <w:r>
        <w:rPr>
          <w:sz w:val="20"/>
          <w:szCs w:val="20"/>
        </w:rPr>
        <w:t>No caso julgado pelo juiz Marco Túlio Machado Santos, na 2ª Vara do Trabalho de Contagem, uma empresa dispensou um trabalhador por justa causa, sob a alegação de que ele foi desidioso no desempenho de suas tarefas, ao acumular reiteradas faltas ao trabalho sem justificativa. O ex-empregado ajuizou reclamação contra a empresa, pedindo a declaração de nulidade da dispensa por justa causa. Ele alegou que sempre exerceu suas funções conforme o regulamento da empresa, cumprindo com seus deveres de empregado.</w:t>
      </w:r>
    </w:p>
    <w:p>
      <w:pPr>
        <w:pStyle w:val="NormalWeb"/>
        <w:jc w:val="both"/>
        <w:rPr>
          <w:sz w:val="20"/>
          <w:szCs w:val="20"/>
        </w:rPr>
      </w:pPr>
      <w:r>
        <w:rPr>
          <w:sz w:val="20"/>
          <w:szCs w:val="20"/>
        </w:rPr>
        <w:t>Analisando a situação e os documentos trazidos ao processo, o juiz sentenciante deu razão à reclamada. O próprio reclamante assinou uma declaração, na qual tomava ciência dos procedimentos internos da empresa em relação a atestados médicos. Além disso, os registros de ponto, também assinados pelo trabalhador, demonstraram que foram abonadas 14 faltas por apresentação de atestados médicos, existindo marcações de mais 32 faltas não abonadas, ao longo de todo o contrato de trabalho.</w:t>
      </w:r>
    </w:p>
    <w:p>
      <w:pPr>
        <w:pStyle w:val="NormalWeb"/>
        <w:jc w:val="both"/>
        <w:rPr>
          <w:sz w:val="20"/>
          <w:szCs w:val="20"/>
        </w:rPr>
      </w:pPr>
      <w:r>
        <w:rPr>
          <w:sz w:val="20"/>
          <w:szCs w:val="20"/>
        </w:rPr>
        <w:t>O juiz ressaltou a existência de seis advertências dadas ao reclamante, sendo que três delas foram por faltas injustificadas e mais três suspensões, pelo mesmo motivo. O ex-empregado, inclusive, confessou que só assinava as advertências e suspensões quando entendia que a punição era justa</w:t>
      </w:r>
    </w:p>
    <w:p>
      <w:pPr>
        <w:pStyle w:val="NormalWeb"/>
        <w:jc w:val="both"/>
        <w:rPr>
          <w:sz w:val="20"/>
          <w:szCs w:val="20"/>
        </w:rPr>
      </w:pPr>
      <w:r>
        <w:rPr>
          <w:sz w:val="20"/>
          <w:szCs w:val="20"/>
        </w:rPr>
        <w:t>.No entender do magistrado, a empregadora aplicou didática e gradativamente as penalidades: primeiro, advertências, seguidas de suspensões, antes da aplicação da punição máxima, a justa causa. Ele concluiu que o grande número de faltas do ex-empregado caracteriza desídia no desempenho das funções, como provisto na letra "e" do artigo 482 da CLT. Diante dos fatos, o juiz sentenciante indeferiu o pedido de declaração de nulidade da dispensa por justa causa e julgou improcedentes os pedidos. O reclamante interpôs recurso ordinário, mas a sentença foi mantida no TRT-MG.</w:t>
      </w:r>
    </w:p>
    <w:p>
      <w:pPr>
        <w:pStyle w:val="NormalWeb"/>
        <w:rPr>
          <w:sz w:val="16"/>
          <w:szCs w:val="16"/>
        </w:rPr>
      </w:pPr>
      <w:r>
        <w:rPr>
          <w:sz w:val="16"/>
          <w:szCs w:val="16"/>
        </w:rPr>
        <w:t>( 0003085-12.2011.5.03.0030 RO )</w:t>
      </w:r>
    </w:p>
    <w:p>
      <w:pPr>
        <w:pStyle w:val="SemEspaamento"/>
        <w:jc w:val="center"/>
        <w:rPr>
          <w:rFonts w:ascii="Times New Roman" w:hAnsi="Times New Roman" w:cs="Times New Roman"/>
          <w:b/>
          <w:b/>
          <w:kern w:val="2"/>
          <w:sz w:val="28"/>
          <w:szCs w:val="28"/>
        </w:rPr>
      </w:pPr>
      <w:r>
        <w:rPr>
          <w:rFonts w:cs="Times New Roman" w:ascii="Times New Roman" w:hAnsi="Times New Roman"/>
          <w:b/>
          <w:kern w:val="2"/>
          <w:sz w:val="28"/>
          <w:szCs w:val="28"/>
        </w:rPr>
        <w:t>PROFISSÕES QUE ESTÃO DESAPARECENDO</w:t>
      </w:r>
    </w:p>
    <w:p>
      <w:pPr>
        <w:pStyle w:val="SemEspaamento"/>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emEspaamento"/>
        <w:jc w:val="center"/>
        <w:rPr>
          <w:kern w:val="2"/>
        </w:rPr>
      </w:pPr>
      <w:r>
        <w:rPr>
          <w:kern w:val="2"/>
        </w:rPr>
        <w:t>Confira as 10 profissões que estão desaparecendo mais rapidamente</w:t>
      </w:r>
    </w:p>
    <w:p>
      <w:pPr>
        <w:pStyle w:val="SemEspaamento"/>
        <w:rPr>
          <w:color w:val="666666"/>
        </w:rPr>
      </w:pPr>
      <w:r>
        <w:rPr>
          <w:color w:val="666666"/>
        </w:rPr>
        <w:t>Estudo baseado em dados do U.S. Bureau of Labor Statistics mostra atividades com menos contratações</w:t>
      </w:r>
    </w:p>
    <w:p>
      <w:pPr>
        <w:pStyle w:val="Normal"/>
        <w:rPr/>
      </w:pPr>
      <w:r>
        <w:rPr/>
        <w:t>Enquanto o avanço tecnológico faz surgir novas</w:t>
      </w:r>
      <w:r>
        <w:rPr>
          <w:bCs/>
        </w:rPr>
        <w:t xml:space="preserve"> profissões</w:t>
      </w:r>
      <w:r>
        <w:rPr/>
        <w:t xml:space="preserve"> e oportunidades de emprego, outras </w:t>
      </w:r>
      <w:r>
        <w:rPr>
          <w:bCs/>
        </w:rPr>
        <w:t>funções</w:t>
      </w:r>
      <w:r>
        <w:rPr/>
        <w:t xml:space="preserve"> começam a desaparecer rapidamente. Um estudo da </w:t>
      </w:r>
      <w:r>
        <w:rPr>
          <w:bCs/>
        </w:rPr>
        <w:t>CareerCast</w:t>
      </w:r>
      <w:r>
        <w:rPr/>
        <w:t xml:space="preserve"> apontou as dez carreiras mais ameaçadas de 2014. O levantamento é baseado nos dados do </w:t>
      </w:r>
      <w:r>
        <w:rPr>
          <w:bCs/>
        </w:rPr>
        <w:t xml:space="preserve">U.S. Bureau of Labor Statistics (BLS). </w:t>
        <w:br/>
      </w:r>
      <w:r>
        <w:rPr/>
        <w:t xml:space="preserve">A profissão de carteiro é a mais ameaçada. Até 2022, o número de profissionais contratados deve cair 28% nos Estados Unidos. O portal ressalta, no entanto, que a redução do mercado para os profissionais que estão chegando não significa diminuição da qualidade de trabalho para quem já está no mercado. </w:t>
        <w:br/>
        <w:t xml:space="preserve">Entre as outras atividades com menor expectativa de contratação estão repórteres de jornal impresso, agentes de viagem e comissários de bordo. </w:t>
        <w:br/>
        <w:t>Veja a lista completa: </w:t>
      </w:r>
    </w:p>
    <w:p>
      <w:pPr>
        <w:pStyle w:val="Normal"/>
        <w:rPr>
          <w:bCs/>
        </w:rPr>
      </w:pPr>
      <w:r>
        <w:rPr/>
        <w:t xml:space="preserve"> </w:t>
      </w:r>
      <w:r>
        <w:rPr>
          <w:bCs/>
        </w:rPr>
        <w:t xml:space="preserve">1. </w:t>
      </w:r>
      <w:r>
        <w:rPr>
          <w:b/>
          <w:bCs/>
        </w:rPr>
        <w:t>Carteiro</w:t>
      </w:r>
      <w:r>
        <w:rPr/>
        <w:br/>
        <w:t>Expectativa de contratação até 2022: -28%</w:t>
        <w:br/>
        <w:t>Motivo: A comunicação online afetou profundamente o serviço dos correios. À medida que a sociedade adquire mais acesso à internet, as vagas no serviço de postagem caem severamente.</w:t>
      </w:r>
      <w:r>
        <w:rPr>
          <w:bCs/>
        </w:rPr>
        <w:t xml:space="preserve">                                                                                  2.</w:t>
      </w:r>
      <w:r>
        <w:rPr>
          <w:b/>
          <w:bCs/>
        </w:rPr>
        <w:t>Agricultor</w:t>
      </w:r>
      <w:r>
        <w:rPr/>
        <w:br/>
        <w:t>Expectativa de contratação até 2022: -19%</w:t>
        <w:br/>
        <w:t xml:space="preserve">Motivo: A tecnologia permite que aqueles que já trabalham na área rural consigam mais resultados com menos recursos, em especial, os trabalhadores. </w:t>
      </w:r>
    </w:p>
    <w:p>
      <w:pPr>
        <w:pStyle w:val="Normal"/>
        <w:rPr/>
      </w:pPr>
      <w:r>
        <w:rPr>
          <w:bCs/>
        </w:rPr>
        <w:t xml:space="preserve">3. </w:t>
      </w:r>
      <w:r>
        <w:rPr>
          <w:b/>
          <w:bCs/>
        </w:rPr>
        <w:t>Leituristas de medidores</w:t>
      </w:r>
      <w:r>
        <w:rPr/>
        <w:br/>
        <w:t>Expectativa de contratação até 2022: -19%</w:t>
        <w:br/>
        <w:t>Motivo: A implementação de leitores à distância permite que as empresas reúnam os dados dos consumidores sem ter que enviar funcionários para a checagem. À medida que o sistema se populariza, menos leituristas são necessários.</w:t>
        <w:br/>
      </w:r>
      <w:r>
        <w:rPr>
          <w:bCs/>
        </w:rPr>
        <w:t xml:space="preserve">4. </w:t>
      </w:r>
      <w:r>
        <w:rPr>
          <w:b/>
          <w:bCs/>
        </w:rPr>
        <w:t>Repórter de jornal impresso</w:t>
      </w:r>
      <w:r>
        <w:rPr>
          <w:bCs/>
        </w:rPr>
        <w:t xml:space="preserve">                                           </w:t>
      </w:r>
      <w:r>
        <w:rPr/>
        <w:t>Expectativa de contratação até 2022: -13%</w:t>
        <w:br/>
        <w:t xml:space="preserve">Motivo: A queda nas assinaturas e vendas de anúncios têm impactado negativamente no poder de contratação dos jornais. Opções online continuam a substituir os jornais tradicionais e a expectativa de contratação de repórteres em longo prazo reflete essa mudança. </w:t>
        <w:br/>
      </w:r>
      <w:r>
        <w:rPr>
          <w:bCs/>
        </w:rPr>
        <w:t xml:space="preserve">5. </w:t>
      </w:r>
      <w:r>
        <w:rPr>
          <w:b/>
          <w:bCs/>
        </w:rPr>
        <w:t>Agente de viagens</w:t>
      </w:r>
      <w:r>
        <w:rPr>
          <w:b/>
        </w:rPr>
        <w:br/>
      </w:r>
      <w:r>
        <w:rPr/>
        <w:t>Expectativa de contratação até 2022: -12%</w:t>
        <w:br/>
        <w:t xml:space="preserve">Motivo: enquanto alguns turistas optam por planejar a sua própria viagem pela internet, menos agentes de viagem são necessários. Os profissionais desta área trabalham mais com viagens que exigem maior preparação como para o exterior. </w:t>
        <w:br/>
      </w:r>
      <w:r>
        <w:rPr>
          <w:bCs/>
        </w:rPr>
        <w:t xml:space="preserve">6. </w:t>
      </w:r>
      <w:r>
        <w:rPr>
          <w:b/>
          <w:bCs/>
        </w:rPr>
        <w:t>Lenhador</w:t>
      </w:r>
      <w:r>
        <w:rPr/>
        <w:br/>
        <w:t>Expectativa de contratação até 2022: -9%</w:t>
        <w:br/>
        <w:t xml:space="preserve">Motivo: o avanço tecnológico na indústria madeireira requer cada vez menos lenhadores. Além disso, a demanda da indústria está mais baixa com a menor necessidade de madeira para a produção de papel. </w:t>
        <w:br/>
      </w:r>
      <w:r>
        <w:rPr>
          <w:bCs/>
        </w:rPr>
        <w:t xml:space="preserve">7. </w:t>
      </w:r>
      <w:r>
        <w:rPr>
          <w:b/>
          <w:bCs/>
        </w:rPr>
        <w:t>Comissário de bordo</w:t>
      </w:r>
      <w:r>
        <w:rPr/>
        <w:br/>
        <w:t>Expectativa de contratação até 2022: -7%</w:t>
        <w:br/>
        <w:t xml:space="preserve">Motivo:reduções no número de vôos e fusões de companhias aéreas indicam estagnação desta indústria recentemente. A projeção de contratação em longo prazo não aponta mudanças para a próxima década. </w:t>
        <w:br/>
      </w:r>
      <w:r>
        <w:rPr>
          <w:bCs/>
        </w:rPr>
        <w:t xml:space="preserve">8. </w:t>
      </w:r>
      <w:r>
        <w:rPr>
          <w:b/>
          <w:bCs/>
        </w:rPr>
        <w:t>Operador de perfuradora</w:t>
      </w:r>
      <w:r>
        <w:rPr/>
        <w:br/>
        <w:t>Expectativa de contratação até 2022: -6%</w:t>
        <w:br/>
        <w:t xml:space="preserve">Motivo: o avanço tecnológico faz com que menos trabalhadores nesta área sejam necessários. </w:t>
        <w:br/>
      </w:r>
      <w:r>
        <w:rPr>
          <w:bCs/>
        </w:rPr>
        <w:t xml:space="preserve">9. </w:t>
      </w:r>
      <w:r>
        <w:rPr>
          <w:b/>
          <w:bCs/>
        </w:rPr>
        <w:t>Funcionário de impressão gráfico</w:t>
      </w:r>
      <w:r>
        <w:rPr>
          <w:bCs/>
        </w:rPr>
        <w:t xml:space="preserve">                                             </w:t>
      </w:r>
      <w:r>
        <w:rPr/>
        <w:t>Expectativa de contratação até 2022: -5%</w:t>
        <w:br/>
        <w:t>Motivo: a digitalização dos trabalhos exige menos papel e consequentemente, menos profissionais para executar as cópias e impressões.</w:t>
        <w:br/>
      </w:r>
      <w:r>
        <w:rPr>
          <w:bCs/>
        </w:rPr>
        <w:t xml:space="preserve">10. </w:t>
      </w:r>
      <w:r>
        <w:rPr>
          <w:b/>
          <w:bCs/>
        </w:rPr>
        <w:t>Fiscal e coletor de impostos</w:t>
      </w:r>
      <w:r>
        <w:rPr/>
        <w:br/>
        <w:t>Expectativa de contratação até 2022: -4%</w:t>
        <w:br/>
        <w:t>Motivo: a redução dos recursos das agências que contratam esses profissionais resultaram no declínio das contratações. Eles também são afetados pelos avanços tecnológicos.</w:t>
      </w:r>
    </w:p>
    <w:p>
      <w:pPr>
        <w:pStyle w:val="Normal"/>
        <w:rPr/>
      </w:pPr>
      <w:r>
        <w:rPr/>
      </w:r>
    </w:p>
    <w:p>
      <w:pPr>
        <w:pStyle w:val="NormalWeb"/>
        <w:jc w:val="center"/>
        <w:rPr>
          <w:b/>
          <w:b/>
        </w:rPr>
      </w:pPr>
      <w:r>
        <w:rPr>
          <w:b/>
        </w:rPr>
        <w:t>EMPRESAS TERÃO DE INFORMAR CONTRATAÇÕES DE FUNCIONÁRIOS</w:t>
      </w:r>
    </w:p>
    <w:p>
      <w:pPr>
        <w:pStyle w:val="Normal"/>
        <w:shd w:fill="FFFFFF" w:val="clear"/>
        <w:jc w:val="both"/>
        <w:rPr>
          <w:rStyle w:val="Gravatanoticia"/>
        </w:rPr>
      </w:pPr>
      <w:r>
        <w:rPr>
          <w:b/>
          <w:bCs/>
        </w:rPr>
        <w:t>A</w:t>
      </w:r>
      <w:r>
        <w:rPr>
          <w:rStyle w:val="Gravatanoticia"/>
        </w:rPr>
        <w:t>s empresas terão que informar imediatamente a contratação de funcionários ao Ministério do Trabalho e Emprego – MTE, por meio do Cadastro Geral de Empregados e Desempregados – Caged.</w:t>
      </w:r>
    </w:p>
    <w:p>
      <w:pPr>
        <w:pStyle w:val="Normal"/>
        <w:shd w:fill="FFFFFF" w:val="clear"/>
        <w:jc w:val="both"/>
        <w:rPr>
          <w:rStyle w:val="Gravatanoticia"/>
        </w:rPr>
      </w:pPr>
      <w:r>
        <w:rPr/>
      </w:r>
    </w:p>
    <w:p>
      <w:pPr>
        <w:pStyle w:val="Normal"/>
        <w:shd w:fill="FFFFFF" w:val="clear"/>
        <w:jc w:val="both"/>
        <w:rPr/>
      </w:pPr>
      <w:r>
        <w:rPr/>
        <w:t>As empresas terão que informar imediatamente a contratação de funcionários ao Ministério do Trabalho e Emprego – MTE, por meio do Cadastro Geral de Empregados e Desempregados – Caged. A portaria nº 768/ 2014 começar a vigorar no dia 29 de julho, com o intuito de coibir o recebimento irregular do Seguro-Desemprego pelo trabalhador recontratado.</w:t>
      </w:r>
    </w:p>
    <w:p>
      <w:pPr>
        <w:pStyle w:val="Normal"/>
        <w:shd w:fill="FFFFFF" w:val="clear"/>
        <w:jc w:val="both"/>
        <w:rPr/>
      </w:pPr>
      <w:r>
        <w:rPr/>
      </w:r>
    </w:p>
    <w:p>
      <w:pPr>
        <w:pStyle w:val="Normal"/>
        <w:shd w:fill="FFFFFF" w:val="clear"/>
        <w:jc w:val="both"/>
        <w:rPr/>
      </w:pPr>
      <w:r>
        <w:rPr/>
        <w:t xml:space="preserve">A normatização aponta que sempre que houver admissão de novo empregado, é obrigatória a imediata informação ao Ministério, por meio do Caged, a admissão na data de contratação, quando o trabalhador estiver requerendo ou em percepção do benefício Seguro-Desemprego. </w:t>
      </w:r>
    </w:p>
    <w:p>
      <w:pPr>
        <w:pStyle w:val="Normal"/>
        <w:shd w:fill="FFFFFF" w:val="clear"/>
        <w:jc w:val="both"/>
        <w:rPr/>
      </w:pPr>
      <w:r>
        <w:rPr/>
      </w:r>
    </w:p>
    <w:p>
      <w:pPr>
        <w:pStyle w:val="Normal"/>
        <w:shd w:fill="FFFFFF" w:val="clear"/>
        <w:jc w:val="both"/>
        <w:rPr/>
      </w:pPr>
      <w:r>
        <w:rPr/>
        <w:t>E ainda, o empregador precisará informar no Caged a data do registro do empregado, quando o mesmo decorrer de ação fiscal conduzida por Auditor-Fiscal do Trabalho.O responsável pela Gerência Regional do Trabalho e Emprego – GRTE/Poços de Caldas, Altair Júnior Barbosa, afirma que as inovações trazidas pela Portaria 768/2014 serão exigidas a partir do dia 29 de julho, quando completará sessenta dias de sua publicação. “A mudança consistirá apenas na exigência dos prazos diferenciados trazidos pela Portaria. E não haverá mudança na relação empresa/ Ministério do Trabalho e Emprego”.</w:t>
      </w:r>
    </w:p>
    <w:p>
      <w:pPr>
        <w:pStyle w:val="NormalWeb"/>
        <w:shd w:fill="FFFFFF" w:val="clear"/>
        <w:jc w:val="both"/>
        <w:rPr>
          <w:sz w:val="20"/>
          <w:szCs w:val="20"/>
        </w:rPr>
      </w:pPr>
      <w:r>
        <w:rPr>
          <w:sz w:val="20"/>
          <w:szCs w:val="20"/>
        </w:rPr>
        <w:t xml:space="preserve">A portaria nº 768/ 2014 é para coibir o recebimento irregular do Seguro-Desemprego pelo trabalhador recontratado. E o empregador que não atender às exigências da Portaria, omitir informações ou prestar declaração falsa ou inexata, fica sujeito às multas previstas nas Leis nº 4.923/1965 e 7.998/1990. “E o empregado que recebe indevidamente o seguro-desemprego tem de devolver aos cofres públicos os valores respectivos sob pena de ficar inabilitado para novos recebimentos”, alerta Altair. </w:t>
      </w:r>
    </w:p>
    <w:p>
      <w:pPr>
        <w:pStyle w:val="NormalWeb"/>
        <w:shd w:fill="FFFFFF" w:val="clear"/>
        <w:jc w:val="both"/>
        <w:rPr>
          <w:sz w:val="20"/>
          <w:szCs w:val="20"/>
        </w:rPr>
      </w:pPr>
      <w:r>
        <w:rPr>
          <w:sz w:val="20"/>
          <w:szCs w:val="20"/>
        </w:rPr>
        <w:t xml:space="preserve">O contador Ronaldo Francklin, que trabalha com contabilidade técnica especializada, afirma que o empregador e o contador responsável pelo registro do trabalhador deverá verificar a situação do mesmo e informar ao ério do Trabalho e Emprego, por meio do Caged. “Que o empregador possa realizar a consulta da situação de trabalhadores que estão requerendo ou recebendo o benefício Seguro-Desemprego. </w:t>
      </w:r>
    </w:p>
    <w:p>
      <w:pPr>
        <w:pStyle w:val="NormalWeb"/>
        <w:shd w:fill="FFFFFF" w:val="clear"/>
        <w:jc w:val="both"/>
        <w:rPr>
          <w:rStyle w:val="Fontenoticia"/>
        </w:rPr>
      </w:pPr>
      <w:r>
        <w:rPr>
          <w:sz w:val="20"/>
          <w:szCs w:val="20"/>
        </w:rPr>
        <w:t xml:space="preserve">Deverão acessar o site “maisemprego.mte.gov.br”, consulta “menu – Trabalhador”, na aba “Seguro-Desemprego”, este podendo ser consultado por qualquer um.das.partes.interessadas”.                                           </w:t>
      </w:r>
      <w:r>
        <w:rPr>
          <w:rStyle w:val="Fontenoticia"/>
          <w:sz w:val="16"/>
          <w:szCs w:val="16"/>
        </w:rPr>
        <w:t>Fonte: Clic Folha</w:t>
      </w:r>
    </w:p>
    <w:p>
      <w:pPr>
        <w:pStyle w:val="Normal"/>
        <w:numPr>
          <w:ilvl w:val="0"/>
          <w:numId w:val="0"/>
        </w:numPr>
        <w:spacing w:before="0" w:after="50"/>
        <w:jc w:val="center"/>
        <w:textAlignment w:val="baseline"/>
        <w:outlineLvl w:val="0"/>
        <w:rPr>
          <w:rStyle w:val="Fontenoticia"/>
          <w:rFonts w:ascii="Helvetica" w:hAnsi="Helvetica" w:cs="Helvetica"/>
          <w:b/>
          <w:b/>
          <w:bCs/>
          <w:color w:val="000000"/>
          <w:kern w:val="2"/>
          <w:sz w:val="28"/>
          <w:szCs w:val="28"/>
        </w:rPr>
      </w:pPr>
      <w:r>
        <w:rPr/>
      </w:r>
    </w:p>
    <w:p>
      <w:pPr>
        <w:pStyle w:val="Normal"/>
        <w:numPr>
          <w:ilvl w:val="0"/>
          <w:numId w:val="0"/>
        </w:numPr>
        <w:spacing w:before="0" w:after="50"/>
        <w:jc w:val="center"/>
        <w:textAlignment w:val="baseline"/>
        <w:outlineLvl w:val="0"/>
        <w:rPr>
          <w:rFonts w:ascii="Helvetica" w:hAnsi="Helvetica" w:cs="Helvetica"/>
          <w:b/>
          <w:b/>
          <w:bCs/>
          <w:color w:val="000000"/>
          <w:kern w:val="2"/>
          <w:sz w:val="28"/>
          <w:szCs w:val="28"/>
        </w:rPr>
      </w:pPr>
      <w:r>
        <w:rPr>
          <w:rFonts w:cs="Helvetica" w:ascii="Helvetica" w:hAnsi="Helvetica"/>
          <w:b/>
          <w:bCs/>
          <w:color w:val="000000"/>
          <w:kern w:val="2"/>
          <w:sz w:val="28"/>
          <w:szCs w:val="28"/>
        </w:rPr>
        <w:t>COMISSÃO DA CAMARA APROVA 3 FOLGAS POR ANO</w:t>
      </w:r>
    </w:p>
    <w:p>
      <w:pPr>
        <w:pStyle w:val="Normal"/>
        <w:numPr>
          <w:ilvl w:val="0"/>
          <w:numId w:val="0"/>
        </w:numPr>
        <w:spacing w:before="0" w:after="50"/>
        <w:jc w:val="both"/>
        <w:textAlignment w:val="baseline"/>
        <w:outlineLvl w:val="0"/>
        <w:rPr>
          <w:rFonts w:ascii="Helvetica" w:hAnsi="Helvetica" w:cs="Helvetica"/>
          <w:b/>
          <w:b/>
          <w:bCs/>
          <w:color w:val="000000"/>
          <w:kern w:val="2"/>
          <w:sz w:val="28"/>
          <w:szCs w:val="28"/>
        </w:rPr>
      </w:pPr>
      <w:r>
        <w:rPr>
          <w:rFonts w:cs="Helvetica" w:ascii="Helvetica" w:hAnsi="Helvetica"/>
          <w:b/>
          <w:bCs/>
          <w:color w:val="000000"/>
          <w:kern w:val="2"/>
          <w:sz w:val="28"/>
          <w:szCs w:val="28"/>
        </w:rPr>
      </w:r>
    </w:p>
    <w:p>
      <w:pPr>
        <w:pStyle w:val="Normal"/>
        <w:numPr>
          <w:ilvl w:val="0"/>
          <w:numId w:val="0"/>
        </w:numPr>
        <w:spacing w:before="0" w:after="50"/>
        <w:jc w:val="both"/>
        <w:textAlignment w:val="baseline"/>
        <w:outlineLvl w:val="0"/>
        <w:rPr/>
      </w:pPr>
      <w:r>
        <w:rPr>
          <w:bCs/>
          <w:color w:val="000000"/>
          <w:kern w:val="2"/>
        </w:rPr>
        <w:t xml:space="preserve">Comissão da Câmara de Deputados aprova 3 folgas por ano para trabalhador fazer exame preventivo de câncer. </w:t>
      </w:r>
    </w:p>
    <w:p>
      <w:pPr>
        <w:pStyle w:val="Normal"/>
        <w:numPr>
          <w:ilvl w:val="0"/>
          <w:numId w:val="0"/>
        </w:numPr>
        <w:spacing w:before="0" w:after="50"/>
        <w:jc w:val="both"/>
        <w:textAlignment w:val="baseline"/>
        <w:outlineLvl w:val="0"/>
        <w:rPr>
          <w:b/>
          <w:b/>
          <w:bCs/>
          <w:color w:val="000000"/>
          <w:kern w:val="2"/>
        </w:rPr>
      </w:pPr>
      <w:r>
        <w:rPr>
          <w:b/>
          <w:bCs/>
          <w:color w:val="666666"/>
        </w:rPr>
        <w:t>Relator acredita que, caso sejam necessários mais dias, nenhum empregador vai criar empecilho para o tratamento da saúde de seus funcionários</w:t>
      </w:r>
    </w:p>
    <w:p>
      <w:pPr>
        <w:pStyle w:val="Normal"/>
        <w:jc w:val="both"/>
        <w:textAlignment w:val="baseline"/>
        <w:rPr>
          <w:shd w:fill="F2F2F2" w:val="clear"/>
        </w:rPr>
      </w:pPr>
      <w:r>
        <w:rPr>
          <w:shd w:fill="F2F2F2" w:val="clear"/>
        </w:rPr>
        <w:t>Diagnóstico rápido é essencial para aumentar as chances de cura</w:t>
      </w:r>
    </w:p>
    <w:p>
      <w:pPr>
        <w:pStyle w:val="Normal"/>
        <w:spacing w:lineRule="atLeast" w:line="220"/>
        <w:jc w:val="both"/>
        <w:textAlignment w:val="baseline"/>
        <w:rPr/>
      </w:pPr>
      <w:r>
        <w:rPr/>
        <w:t>A Comissão de Constituição e Justiça e de Cidadania (CCJ) da Câmara dos Deputados aprovou proposta que limita a três dias por ano o número de dias que o trabalhador poderá faltar ao serviço para realizar exames de prevenção do câncer.</w:t>
      </w:r>
    </w:p>
    <w:p>
      <w:pPr>
        <w:pStyle w:val="Normal"/>
        <w:spacing w:lineRule="atLeast" w:line="220"/>
        <w:jc w:val="both"/>
        <w:textAlignment w:val="baseline"/>
        <w:rPr/>
      </w:pPr>
      <w:r>
        <w:rPr/>
        <w:t>A medida está prevista nas emendas do Senado ao Projeto de Lei PL 843/07, do deputado Daniel Almeida (PCdoB-BA). A proposta original já havia sido aprovada na Câmara em 2008 e retornou após ser alterada pelos senadores – o texto de Almeida autorizava as faltas, mas não limitava o número de dias.</w:t>
      </w:r>
    </w:p>
    <w:p>
      <w:pPr>
        <w:pStyle w:val="Normal"/>
        <w:spacing w:lineRule="atLeast" w:line="220"/>
        <w:jc w:val="both"/>
        <w:textAlignment w:val="baseline"/>
        <w:rPr/>
      </w:pPr>
      <w:r>
        <w:rPr/>
        <w:t>O relator da matéria na CCJ, deputado Luiz de Deus (DEM-BA), defendeu a aprovação das mudanças feitas pelo Senado. Ele afirmou que é possível que, em algumas situações, sejam necessários mais do que três dias num ano, mas acredita que nenhum empregador vai criar empecilho para o tratamento da saúde de seus funcionários.</w:t>
      </w:r>
    </w:p>
    <w:p>
      <w:pPr>
        <w:pStyle w:val="Normal"/>
        <w:spacing w:lineRule="atLeast" w:line="220"/>
        <w:jc w:val="both"/>
        <w:textAlignment w:val="baseline"/>
        <w:rPr>
          <w:b/>
          <w:b/>
          <w:bCs/>
        </w:rPr>
      </w:pPr>
      <w:r>
        <w:rPr>
          <w:b/>
          <w:bCs/>
        </w:rPr>
        <w:t>Importância da prevenção</w:t>
      </w:r>
    </w:p>
    <w:p>
      <w:pPr>
        <w:pStyle w:val="Normal"/>
        <w:spacing w:lineRule="atLeast" w:line="220"/>
        <w:jc w:val="both"/>
        <w:textAlignment w:val="baseline"/>
        <w:rPr/>
      </w:pPr>
      <w:r>
        <w:rPr>
          <w:b/>
          <w:bCs/>
        </w:rPr>
        <w:br/>
      </w:r>
      <w:r>
        <w:rPr/>
        <w:t>Luiz de Deus também destacou a importância da prevenção do câncer, especialmente porque alguns tipos, como o de próstata, são curáveis. "Tem uma importância fundamental a prevenção desses tumores pois, se tratados precocemente, podem ser vencidos".</w:t>
      </w:r>
    </w:p>
    <w:p>
      <w:pPr>
        <w:pStyle w:val="Normal"/>
        <w:spacing w:lineRule="atLeast" w:line="220"/>
        <w:jc w:val="both"/>
        <w:textAlignment w:val="baseline"/>
        <w:rPr/>
      </w:pPr>
      <w:r>
        <w:rPr/>
      </w:r>
    </w:p>
    <w:p>
      <w:pPr>
        <w:pStyle w:val="Normal"/>
        <w:spacing w:lineRule="atLeast" w:line="220"/>
        <w:jc w:val="both"/>
        <w:textAlignment w:val="baseline"/>
        <w:rPr/>
      </w:pPr>
      <w:r>
        <w:rPr/>
        <w:t>O ginecologista da Unidade de Ginecologia Oncológica Hospital de Base do Distrito Federal, Adalberto Xavier, disse que se houvesse um programa adequado de rastreamento disponível para todas as mulheres na faixa de idade em que a doença costuma ter maior incidência, alguns cânceres sequer existiriam mais, o de colo de útero.</w:t>
      </w:r>
    </w:p>
    <w:p>
      <w:pPr>
        <w:pStyle w:val="Normal"/>
        <w:spacing w:lineRule="atLeast" w:line="220"/>
        <w:jc w:val="both"/>
        <w:textAlignment w:val="baseline"/>
        <w:rPr/>
      </w:pPr>
      <w:r>
        <w:rPr/>
      </w:r>
    </w:p>
    <w:p>
      <w:pPr>
        <w:pStyle w:val="Normal"/>
        <w:spacing w:lineRule="atLeast" w:line="220"/>
        <w:jc w:val="both"/>
        <w:textAlignment w:val="baseline"/>
        <w:rPr/>
      </w:pPr>
      <w:r>
        <w:rPr/>
        <w:t>"Na detecção precoce, verificamos as alterações pré-cancerosas, pré-invasivas e os tratamentos dessas alterações são muito simples e eficazes. O câncer de colo de útero não precisava existir mais porque a gente conseguiria tranquilamente preveni-lo em quase 100% dos casos", explicou.</w:t>
      </w:r>
    </w:p>
    <w:p>
      <w:pPr>
        <w:pStyle w:val="Normal"/>
        <w:spacing w:lineRule="atLeast" w:line="220"/>
        <w:jc w:val="both"/>
        <w:textAlignment w:val="baseline"/>
        <w:rPr/>
      </w:pPr>
      <w:r>
        <w:rPr/>
      </w:r>
    </w:p>
    <w:p>
      <w:pPr>
        <w:pStyle w:val="Normal"/>
        <w:spacing w:lineRule="atLeast" w:line="220"/>
        <w:jc w:val="both"/>
        <w:textAlignment w:val="baseline"/>
        <w:rPr/>
      </w:pPr>
      <w:r>
        <w:rPr/>
        <w:t>O médico afirmou, porém, que é preciso deixar claro, na futura lei, de que forma se comprovaria que o exame é de prevenção da doença.As emendas do Senado ao PL 843/07 ainda serão analisadas pelo Plenário da Câmara.</w:t>
      </w:r>
    </w:p>
    <w:p>
      <w:pPr>
        <w:pStyle w:val="Normal"/>
        <w:jc w:val="center"/>
        <w:rPr>
          <w:b/>
          <w:b/>
          <w:sz w:val="28"/>
          <w:szCs w:val="28"/>
        </w:rPr>
      </w:pPr>
      <w:r>
        <w:rPr>
          <w:b/>
          <w:sz w:val="28"/>
          <w:szCs w:val="28"/>
        </w:rPr>
        <w:t>13º  WORKESHOP DE GERENTES E ENCARREGADOS DE TRÁFEGO E OPERAÇÕES</w:t>
      </w:r>
    </w:p>
    <w:p>
      <w:pPr>
        <w:pStyle w:val="Normal"/>
        <w:rPr>
          <w:b/>
          <w:b/>
          <w:sz w:val="28"/>
          <w:szCs w:val="28"/>
        </w:rPr>
      </w:pPr>
      <w:r>
        <w:rPr>
          <w:b/>
          <w:sz w:val="28"/>
          <w:szCs w:val="28"/>
        </w:rPr>
      </w:r>
    </w:p>
    <w:p>
      <w:pPr>
        <w:pStyle w:val="Normal"/>
        <w:rPr>
          <w:b/>
          <w:b/>
        </w:rPr>
      </w:pPr>
      <w:r>
        <w:rPr>
          <w:b/>
        </w:rPr>
        <w:t>Programação</w:t>
      </w:r>
    </w:p>
    <w:p>
      <w:pPr>
        <w:pStyle w:val="Normal"/>
        <w:rPr/>
      </w:pPr>
      <w:r>
        <w:rPr/>
        <w:t>Data: 13 de agosto de 2014.</w:t>
      </w:r>
    </w:p>
    <w:p>
      <w:pPr>
        <w:pStyle w:val="Normal"/>
        <w:rPr/>
      </w:pPr>
      <w:r>
        <w:rPr/>
        <w:t>Local: Auditório FETERGS</w:t>
      </w:r>
    </w:p>
    <w:p>
      <w:pPr>
        <w:pStyle w:val="Normal"/>
        <w:rPr/>
      </w:pPr>
      <w:r>
        <w:rPr/>
        <w:t>Endereço: Largo Visconde de Cairu, 12 – 12º andar – Centro – POA.</w:t>
      </w:r>
    </w:p>
    <w:p>
      <w:pPr>
        <w:pStyle w:val="Normal"/>
        <w:rPr/>
      </w:pPr>
      <w:r>
        <w:rPr/>
        <w:t xml:space="preserve">          </w:t>
      </w:r>
    </w:p>
    <w:tbl>
      <w:tblPr>
        <w:tblW w:w="4888" w:type="dxa"/>
        <w:jc w:val="left"/>
        <w:tblInd w:w="-113" w:type="dxa"/>
        <w:tblLayout w:type="fixed"/>
        <w:tblCellMar>
          <w:top w:w="0" w:type="dxa"/>
          <w:left w:w="108" w:type="dxa"/>
          <w:bottom w:w="0" w:type="dxa"/>
          <w:right w:w="108" w:type="dxa"/>
        </w:tblCellMar>
      </w:tblPr>
      <w:tblGrid>
        <w:gridCol w:w="1225"/>
        <w:gridCol w:w="366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rári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to</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25mi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dos trabalhos: Flávio Caldasso Barbosa, Joaquim F. Cavalheiro Filho, Edgar Hass, Sílvio Carlos Goulart Leão, Sérgio Antenor R. Oliveira, Rafael de Camargo Marqu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30mi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 01:   Novo  validador  nos  ônibus  da  Região Metropolitana.</w:t>
            </w:r>
          </w:p>
          <w:p>
            <w:pPr>
              <w:pStyle w:val="Normal"/>
              <w:rPr>
                <w:color w:val="000000"/>
              </w:rPr>
            </w:pPr>
            <w:r>
              <w:rPr>
                <w:color w:val="000000"/>
              </w:rPr>
              <w:t xml:space="preserve">Palestrantes: Jeiverson  Soares – Analista  de  Bilhetagem;  Fernando Lindner – Gerente Teu Bilhete. </w:t>
            </w:r>
          </w:p>
          <w:p>
            <w:pPr>
              <w:pStyle w:val="Normal"/>
              <w:rPr>
                <w:color w:val="000000"/>
              </w:rPr>
            </w:pPr>
            <w:r>
              <w:rPr>
                <w:color w:val="000000"/>
              </w:rPr>
              <w:t>Valmor de Oliveira Junior – Coordenador Tacom.</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alo.</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15mi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 02: As Novas Tecnologias Embarcadas (on-line) e off-line – Express TV.</w:t>
            </w:r>
          </w:p>
          <w:p>
            <w:pPr>
              <w:pStyle w:val="Normal"/>
              <w:rPr>
                <w:color w:val="000000"/>
              </w:rPr>
            </w:pPr>
            <w:r>
              <w:rPr>
                <w:color w:val="000000"/>
              </w:rPr>
              <w:t>Palestrantes: Flávio Caldasso Barbosa - Eng.º Tráfego da Vicasa; Vagner Costa Leite – Super. Operações da Sogal; Marlon Casagrande – Diretor Exec. da Soga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h45mi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ega dos Certificados de Participação.</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h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bl>
    <w:p>
      <w:pPr>
        <w:pStyle w:val="Heading1"/>
        <w:spacing w:before="161" w:after="161"/>
        <w:jc w:val="left"/>
        <w:rPr>
          <w:color w:val="000000"/>
          <w:sz w:val="28"/>
          <w:szCs w:val="28"/>
        </w:rPr>
      </w:pPr>
      <w:r>
        <w:rPr>
          <w:color w:val="000000"/>
          <w:sz w:val="28"/>
          <w:szCs w:val="28"/>
        </w:rPr>
      </w:r>
    </w:p>
    <w:p>
      <w:pPr>
        <w:pStyle w:val="Heading1"/>
        <w:spacing w:before="161" w:after="161"/>
        <w:rPr>
          <w:color w:val="000000"/>
          <w:sz w:val="28"/>
          <w:szCs w:val="28"/>
        </w:rPr>
      </w:pPr>
      <w:r>
        <w:rPr>
          <w:color w:val="000000"/>
          <w:sz w:val="28"/>
          <w:szCs w:val="28"/>
        </w:rPr>
        <w:t xml:space="preserve">GOVERNO VOLTA ATRÁS E SUSPENDE REDUÇÃO DA COTA DE ISENÇÃO PARA IMPORTAÇÃO POR FRONTEIRA TERRESTRE </w:t>
        <w:br/>
      </w:r>
    </w:p>
    <w:p>
      <w:pPr>
        <w:pStyle w:val="Normal"/>
        <w:numPr>
          <w:ilvl w:val="0"/>
          <w:numId w:val="0"/>
        </w:numPr>
        <w:spacing w:before="280" w:after="280"/>
        <w:outlineLvl w:val="1"/>
        <w:rPr>
          <w:color w:val="696969"/>
        </w:rPr>
      </w:pPr>
      <w:r>
        <w:rPr>
          <w:b/>
          <w:color w:val="696969"/>
        </w:rPr>
        <w:t xml:space="preserve">Teto havia caído de US$ 300 para US$ 150 nesta segunda-feira. Cota reduzida entra em vigor em julho de 2015                                                                            </w:t>
      </w:r>
      <w:r>
        <w:rPr>
          <w:caps/>
          <w:color w:val="1C314D"/>
          <w:sz w:val="16"/>
          <w:szCs w:val="16"/>
        </w:rPr>
        <w:t>POR </w:t>
      </w:r>
      <w:r>
        <w:rPr>
          <w:bCs/>
          <w:caps/>
          <w:color w:val="000000"/>
          <w:sz w:val="16"/>
          <w:szCs w:val="16"/>
        </w:rPr>
        <w:t>ELIANE OLIVEIRA E CATARINA ALENCASTRO</w:t>
      </w:r>
      <w:r>
        <w:rPr>
          <w:color w:val="696969"/>
        </w:rPr>
        <w:t xml:space="preserve">                         </w:t>
      </w:r>
      <w:r>
        <w:rPr>
          <w:color w:val="000000"/>
        </w:rPr>
        <w:t>BRASÍLIA - O governo voltou atrás e suspendeu nesta terça-feira, por tempo indeterminado, os efeitos da portaria 307 do Ministério da Fazenda, publicada na segunda-feira no Diário Oficial, que reduziu de US$ 300 para US$ 150 a cota de importação de produtos via transportes terrestre, fluvial ou lacustre. Valores acima do novo teto seriam tributados com um imposto de 50%. A decisão foi confirmada pela Casa Civil da Presidência da República e pelo secretário da Receita Federal, Carlos Alberto Barreto.</w:t>
      </w:r>
    </w:p>
    <w:p>
      <w:pPr>
        <w:pStyle w:val="Normal"/>
        <w:spacing w:lineRule="atLeast" w:line="160" w:before="280" w:after="280"/>
        <w:jc w:val="both"/>
        <w:rPr>
          <w:color w:val="000000"/>
        </w:rPr>
      </w:pPr>
      <w:r>
        <w:rPr>
          <w:color w:val="000000"/>
        </w:rPr>
        <w:t>- A portaria entrou em vigor hoje, mas as lojas francas em cidades gêmeas não estão instaladas. Vamos prorrogar a vigência do que hoje existe em termos de cota - disse o secretário.</w:t>
      </w:r>
    </w:p>
    <w:p>
      <w:pPr>
        <w:pStyle w:val="Normal"/>
        <w:spacing w:lineRule="atLeast" w:line="160" w:before="280" w:after="280"/>
        <w:jc w:val="both"/>
        <w:rPr>
          <w:color w:val="000000"/>
        </w:rPr>
      </w:pPr>
      <w:r>
        <w:rPr>
          <w:color w:val="000000"/>
        </w:rPr>
        <w:t>Ele assegurou que ninguém saiu prejudicado ao trazer produtos do exterior. Isto porque a medida ainda dependia de regulamentação posterior da Receita. Em sua opinião, a suspensão da cota reduzida deve levar, pelo menos, um ano. A avaliação do governo é que é necessário um período de transição para que as novas regras entrem em vigor.</w:t>
      </w:r>
    </w:p>
    <w:p>
      <w:pPr>
        <w:pStyle w:val="Normal"/>
        <w:spacing w:lineRule="atLeast" w:line="160" w:before="280" w:after="280"/>
        <w:jc w:val="both"/>
        <w:rPr/>
      </w:pPr>
      <w:r>
        <w:rPr>
          <w:color w:val="000000"/>
        </w:rPr>
        <w:t>- Em torno de um ano, porque são diversas cidades gêmeas, que dependem de atos de suas respectivas prefeituras. A gente não consegue ter uma solução linear - afirmou.]</w:t>
      </w:r>
    </w:p>
    <w:p>
      <w:pPr>
        <w:pStyle w:val="Normal"/>
        <w:spacing w:lineRule="atLeast" w:line="160" w:before="280" w:after="280"/>
        <w:jc w:val="center"/>
        <w:rPr>
          <w:b/>
          <w:b/>
          <w:color w:val="000000"/>
          <w:sz w:val="28"/>
          <w:szCs w:val="28"/>
        </w:rPr>
      </w:pPr>
      <w:r>
        <w:rPr>
          <w:b/>
          <w:color w:val="000000"/>
          <w:sz w:val="28"/>
          <w:szCs w:val="28"/>
        </w:rPr>
        <w:t>PLANO PARA LICITAÇÃO DE LINHAS INTERMUNCIPAIS DEVE SER APRESENTADO EM OUTUBRO</w:t>
      </w:r>
    </w:p>
    <w:p>
      <w:pPr>
        <w:pStyle w:val="Legenda1"/>
        <w:jc w:val="center"/>
        <w:rPr>
          <w:b w:val="false"/>
          <w:b w:val="false"/>
        </w:rPr>
      </w:pPr>
      <w:r>
        <w:rPr>
          <w:b w:val="false"/>
        </w:rPr>
        <w:t xml:space="preserve">Desde 2002, tramita processo do MP contra o Daer para licitar o serviço- </w:t>
      </w:r>
      <w:r>
        <w:rPr>
          <w:b w:val="false"/>
          <w:color w:val="000000"/>
        </w:rPr>
        <w:t>por </w:t>
      </w:r>
      <w:hyperlink r:id="rId2">
        <w:r>
          <w:rPr>
            <w:rStyle w:val="InternetLink"/>
            <w:b w:val="false"/>
            <w:color w:val="000000"/>
          </w:rPr>
          <w:t>Laura Schenkel</w:t>
        </w:r>
      </w:hyperlink>
    </w:p>
    <w:p>
      <w:pPr>
        <w:pStyle w:val="Legenda1"/>
        <w:jc w:val="both"/>
        <w:rPr>
          <w:b w:val="false"/>
          <w:b w:val="false"/>
          <w:color w:val="000000"/>
        </w:rPr>
      </w:pPr>
      <w:r>
        <w:rPr>
          <w:b w:val="false"/>
          <w:color w:val="000000"/>
        </w:rPr>
        <w:t>O serviço de transporte intermunicipal de passageiros está um passo mais próximo de se tornar legal. A Secretaria de Infraestrutura e Logística do Estado (Seinfra) promete propor um modelo de Plano Diretor de Transporte Coletivo de Passageiros Intermunicipais (PDTC) em outubro — para, a partir dele, fazer, enfim, uma licitação cobrada desde 2002 via ação judicial. E busca uma solução para que o Departamento Autônomo de Estradas de Rodagem (Daer), vinculado à secretaria, não tenha de pagar uma pesada multa por descumprir liminar de 2002.</w:t>
        <w:br/>
        <w:br/>
        <w:t>— Estamos conversando com o Ministério Público para ver se é possível não pagar essa multa. Em outubro, vamos apresentar um modelo de plano diretor, que deve passar pela Agência Estadual de Regulação dos Serviços Públicos Delegados do RS (Agergs), para depois ser encaminhado à Assembleia Legislativa — afirmou o secretário da Seinfra, João Victor Domingues.</w:t>
      </w:r>
    </w:p>
    <w:p>
      <w:pPr>
        <w:pStyle w:val="Legenda1"/>
        <w:jc w:val="both"/>
        <w:rPr>
          <w:b w:val="false"/>
          <w:b w:val="false"/>
          <w:color w:val="000000"/>
        </w:rPr>
      </w:pPr>
      <w:r>
        <w:rPr>
          <w:b w:val="false"/>
          <w:color w:val="000000"/>
        </w:rPr>
        <w:t>Na terça-feira, Domingues participou de reunião com o procurador-geral do Ministério Público de Contas (MPC/RS), Geraldo da Camino, o diretor-geral do Daer, Carlos Eduardo Vieira, e o promotor da Promotoria de Justiça de Defesa do Patrimônio Público de Porto Alegre, Nilson Rodrigues. A pedido de Da Camino, a questão de uma licitação para o transporte intermunicipal foi colocada em pauta.</w:t>
      </w:r>
    </w:p>
    <w:p>
      <w:pPr>
        <w:pStyle w:val="Legenda1"/>
        <w:jc w:val="both"/>
        <w:rPr/>
      </w:pPr>
      <w:r>
        <w:rPr>
          <w:b w:val="false"/>
          <w:color w:val="000000"/>
        </w:rPr>
        <w:t>Em 2002, o Ministério Público do Estado ajuizou, por meio da Promotoria de Defesa do Patrimônio Público, uma ação cobrando a licitação ao Daer. Em julho do ano passado, a juíza Andreia Terre, da 3ª Vara da Fazenda Pública do Foro Central, determinou ao departamento o </w:t>
      </w:r>
      <w:hyperlink r:id="rId3" w:tgtFrame="_blank">
        <w:r>
          <w:rPr>
            <w:rStyle w:val="InternetLink"/>
            <w:b w:val="false"/>
            <w:bCs/>
            <w:color w:val="000000"/>
          </w:rPr>
          <w:t>pagamento de multa </w:t>
        </w:r>
      </w:hyperlink>
      <w:r>
        <w:rPr>
          <w:b w:val="false"/>
          <w:color w:val="000000"/>
        </w:rPr>
        <w:t>por descumprir liminar que obriga a autarquia a realizar a licitação. A penalização é de R$ 1 mil por dia a partir do vencimento de cada concessão. De 2002 a 2013, mais de 1,7 mil concessões venceram.</w:t>
      </w:r>
    </w:p>
    <w:p>
      <w:pPr>
        <w:pStyle w:val="Legenda1"/>
        <w:jc w:val="both"/>
        <w:rPr/>
      </w:pPr>
      <w:r>
        <w:rPr>
          <w:b w:val="false"/>
          <w:bCs/>
          <w:color w:val="000000"/>
        </w:rPr>
        <w:t>Cogitada licitação-tampão para a rodoviária de Porto Alegre</w:t>
      </w:r>
      <w:r>
        <w:rPr>
          <w:b w:val="false"/>
          <w:color w:val="000000"/>
        </w:rPr>
        <w:t xml:space="preserve"> Segundo Domingues, o plano diretor a ser apresentado em outubro deve apontar também como melhorar o serviço de transporte intermunicipal de ônibus, deve dividir o estado "em bacias" (por região) e incluir, por exemplo, a possibilidade de um usuário comprar as passagens de ida e volta na mesma rodoviária.</w:t>
      </w:r>
    </w:p>
    <w:p>
      <w:pPr>
        <w:pStyle w:val="Legenda1"/>
        <w:jc w:val="both"/>
        <w:rPr/>
      </w:pPr>
      <w:r>
        <w:rPr>
          <w:b w:val="false"/>
          <w:color w:val="000000"/>
        </w:rPr>
        <w:t>As sugestões do PDTC devem ser levadas em conta na elaboração da licitação da rodoviária de Porto Alegre. A pedido do Ministério Público de Contas, o Tribunal de Contas do Estado (TCE/RS), deu, no início do mês, o </w:t>
      </w:r>
      <w:hyperlink r:id="rId4" w:tgtFrame="_blank">
        <w:r>
          <w:rPr>
            <w:rStyle w:val="InternetLink"/>
            <w:b w:val="false"/>
            <w:bCs/>
            <w:color w:val="000000"/>
          </w:rPr>
          <w:t>prazo de 180 dias</w:t>
        </w:r>
      </w:hyperlink>
      <w:r>
        <w:rPr>
          <w:b w:val="false"/>
          <w:color w:val="000000"/>
        </w:rPr>
        <w:t> para que o Daer apresente um plano de regularização que envolva a licitação dos serviços da Estação Rodoviária de Porto Alegre.</w:t>
      </w:r>
    </w:p>
    <w:p>
      <w:pPr>
        <w:pStyle w:val="Legenda1"/>
        <w:jc w:val="both"/>
        <w:rPr>
          <w:b w:val="false"/>
          <w:b w:val="false"/>
          <w:color w:val="000000"/>
        </w:rPr>
      </w:pPr>
      <w:r>
        <w:rPr>
          <w:b w:val="false"/>
          <w:color w:val="000000"/>
        </w:rPr>
        <w:t>A decisão é um acolhimento parcial ao recurso do Ministério Público de Contas (MPC), que buscava a realização da concorrência nesse prazo. No documento, o MPC argumenta que os serviços da rodoviária da Capital são explorados de forma irregular, já que a atual concessionária, a Veppo, que administra o local há mais de 70 anos, não participou de licitação prévia.</w:t>
      </w:r>
    </w:p>
    <w:p>
      <w:pPr>
        <w:pStyle w:val="Legenda1"/>
        <w:jc w:val="both"/>
        <w:rPr>
          <w:b w:val="false"/>
          <w:b w:val="false"/>
          <w:color w:val="000000"/>
        </w:rPr>
      </w:pPr>
      <w:r>
        <w:rPr>
          <w:b w:val="false"/>
          <w:color w:val="000000"/>
        </w:rPr>
        <w:t xml:space="preserve">— </w:t>
      </w:r>
      <w:r>
        <w:rPr>
          <w:b w:val="false"/>
          <w:color w:val="000000"/>
        </w:rPr>
        <w:t>Vamos definir nos próximos 30 dias se teremos tempo hábil de fazer uma licitação definitiva para a rodoviária de Porto Alegre dentro do prazo exigido, que é até o final do ano. Se não for possível, faremos uma licitação mais curta, uma licitação-tampão, provavelmente para cinco anos, que contemple algum tipo de investimento para melhorar o atendimento aos usuários, e dentro desses cinco anos, faríamos a licitação definitiva — ponderou Domingues.</w:t>
      </w:r>
    </w:p>
    <w:p>
      <w:pPr>
        <w:pStyle w:val="Legenda1"/>
        <w:jc w:val="center"/>
        <w:rPr>
          <w:b w:val="false"/>
          <w:b w:val="false"/>
          <w:color w:val="000000"/>
          <w:sz w:val="28"/>
          <w:szCs w:val="28"/>
        </w:rPr>
      </w:pPr>
      <w:r>
        <w:rPr>
          <w:sz w:val="28"/>
          <w:szCs w:val="28"/>
        </w:rPr>
        <w:t>SEGREDOS DE UMA SÓLIDA EMPRESA FAMILIAR</w:t>
      </w:r>
    </w:p>
    <w:p>
      <w:pPr>
        <w:pStyle w:val="Heading2"/>
        <w:ind w:firstLine="567"/>
        <w:rPr>
          <w:sz w:val="20"/>
        </w:rPr>
      </w:pPr>
      <w:r>
        <w:rPr>
          <w:sz w:val="20"/>
        </w:rPr>
        <w:t>Antes de mais nada, a família precisa trabalhar para o negócio dar certo e não o contrário</w:t>
      </w:r>
    </w:p>
    <w:p>
      <w:pPr>
        <w:pStyle w:val="Normal"/>
        <w:jc w:val="both"/>
        <w:rPr/>
      </w:pPr>
      <w:r>
        <w:rPr/>
        <w:t> </w:t>
      </w:r>
    </w:p>
    <w:p>
      <w:pPr>
        <w:pStyle w:val="Normal"/>
        <w:jc w:val="both"/>
        <w:rPr/>
      </w:pPr>
      <w:r>
        <w:rPr/>
        <w:t>Empresas familiares, como o nome já diz, são aquelas dirigidas por uma ou mais famílias. Porém, costumeiramente, outras duas características também são reveladoras da sua existência: a presença de membros diretos em posições de gestão e a sucessão geracional, o famoso ato de passar o bastão. No Brasil, este tipo de companhia alimenta debates acalorados até no botequim da esquina e não é para menos. De acordo com o IBGE, 85% das companhias são familiares e respondem por 63% do Produto Interno Bruto (PIB). Além disso, dos 300 maiores grupos empresariais do País, 265 são tocados por famílias. </w:t>
        <w:br/>
        <w:br/>
        <w:t>Em contrapartida, o número de empresas familiares que não vão para a frente também é expressivo no mundo todo. Uma pesquisa realizada pela PwC em 35 países constatou que 36% das companhias sobrevivem à passagem para a segunda geração, 19% para a terceira, 7% para a quarta e apenas 5% para a quinta ou mais gerações. Ou seja, pouco mais de um terço das empresas familiares se mantêm no mercado após a sucessão do fundador. Isso porque muitos deles – sentindo-se indestrutíveis e eternos – adiam tanto a decisão sobre quem vai substituí-los que nem sempre o novo líder tem a oportunidade de obter a tempo o conhecimento técnico, a capacidade de gestão e a maturidade pessoal necessárias para enfrentar os problemas corporativos que aparecerão logo adiante. Neste caso, o sucessor tem potencial, mas ainda não está pronto. Pior é aquilo que ocorre nas empresas aonde alguém é escolhido para ser o novo chefe só porque deu a sorte de nascer primogênito, mesmo não tendo competência alguma para tocar o negócio. Daí resta rezar. Também é preciso tratar as finanças da família e da empresa como coisas distintas. Há empreendedores que num mês usam o dinheiro da companhia para fins pessoais e no outro pagam as despesas corporativas com o seu patrimônio sem perceber que se ele quebrar a companhia pode quebrar junto e vice-versa. </w:t>
        <w:br/>
        <w:br/>
        <w:t>Manter relações respeitosas é outro cuidado importante. Muitos familiares se comportam na empresa como se estivessem em casa, causando transtornos desnecessários a eles e a todos os demais colaboradores que aparentemente não têm nada a ver com os traumas de infância ali expostos. Exemplos clássicos são as discussões públicas entre o pai autoritário e o filho rebelde que não aceita a submissão ou senão do casal dirigente que sempre quebra o pau no trabalho porque o casamento já está por um fio há muito tempo. </w:t>
        <w:br/>
        <w:t xml:space="preserve"> O que falta em boa parte destas empresas citadas é aquilo que popularmente chamamos de profissionalização e isto não quer dizer despedir os familiares e contratar gente gabaritada do mercado. Trata-se, em primeiro lugar, de criar instrumentos de acordo prévio que as protejam das consequências danosas provocadas por eventuais conflitos entre seus controladores ou tentativas de abusos financeiros que poderiam colocar em risco o futuro delas. </w:t>
        <w:br/>
        <w:br/>
        <w:t>Só que, em alguns casos, significa também preencher os cargos de gestão com pessoas reconhecidamente capazes, mesmo que elas não sejam membros do clã controlador. Várias empresas familiares continuam a crescer durante seguidos anos porque em determinado momento seus dirigentes constataram que os novos desafios empresariais exigiam pessoas mais bem preparadas à frente dos negócios e foram humildes o suficiente para aceitar que outro executivo tocasse a empresa em seu lugar. </w:t>
        <w:br/>
        <w:t xml:space="preserve"> Segundo um estudo da McKinsey (2011), as empresas familiares geralmente têm rentabilidade 3% maior do que a média das companhias do seu setor, por isto realmente vale a pena abrir um empreendimento desta natureza. Contudo, só alcança sucesso quem entende que a família é que tem que trabalhar para a empresa dar certo e não a empresa.para.a.família. </w:t>
        <w:br/>
        <w:t>* Wellington Moreira, palestrante e consultor empresarial</w:t>
      </w:r>
    </w:p>
    <w:p>
      <w:pPr>
        <w:pStyle w:val="Normal"/>
        <w:rPr/>
      </w:pPr>
      <w:r>
        <w:rPr/>
      </w:r>
    </w:p>
    <w:p>
      <w:pPr>
        <w:pStyle w:val="Normal"/>
        <w:jc w:val="both"/>
        <w:rPr>
          <w:color w:val="000000"/>
        </w:rPr>
      </w:pPr>
      <w:r>
        <w:rPr>
          <w:color w:val="000000"/>
        </w:rPr>
      </w:r>
    </w:p>
    <w:p>
      <w:pPr>
        <w:pStyle w:val="Normal"/>
        <w:numPr>
          <w:ilvl w:val="0"/>
          <w:numId w:val="0"/>
        </w:numPr>
        <w:spacing w:before="0" w:after="50"/>
        <w:jc w:val="center"/>
        <w:textAlignment w:val="baseline"/>
        <w:outlineLvl w:val="0"/>
        <w:rPr>
          <w:rFonts w:ascii="Helvetica" w:hAnsi="Helvetica" w:cs="Helvetica"/>
          <w:b/>
          <w:b/>
          <w:bCs/>
          <w:color w:val="000000"/>
          <w:kern w:val="2"/>
          <w:sz w:val="28"/>
          <w:szCs w:val="28"/>
        </w:rPr>
      </w:pPr>
      <w:r>
        <w:rPr>
          <w:rFonts w:cs="Helvetica" w:ascii="Helvetica" w:hAnsi="Helvetica"/>
          <w:b/>
          <w:bCs/>
          <w:color w:val="000000"/>
          <w:kern w:val="2"/>
          <w:sz w:val="28"/>
          <w:szCs w:val="28"/>
        </w:rPr>
        <w:t>TRABALHADOR DO SETOR PRIVADO PODE TER DIREITO A LICENÇA DE 8 DIAS POR LUTO OU CASAMENTO.</w:t>
      </w:r>
    </w:p>
    <w:p>
      <w:pPr>
        <w:pStyle w:val="Normal"/>
        <w:numPr>
          <w:ilvl w:val="0"/>
          <w:numId w:val="0"/>
        </w:numPr>
        <w:spacing w:before="0" w:after="50"/>
        <w:jc w:val="center"/>
        <w:textAlignment w:val="baseline"/>
        <w:outlineLvl w:val="0"/>
        <w:rPr>
          <w:rFonts w:ascii="Helvetica" w:hAnsi="Helvetica" w:cs="Helvetica"/>
          <w:b/>
          <w:b/>
          <w:bCs/>
          <w:color w:val="000000"/>
          <w:kern w:val="2"/>
          <w:sz w:val="28"/>
          <w:szCs w:val="28"/>
        </w:rPr>
      </w:pPr>
      <w:r>
        <w:rPr>
          <w:rFonts w:cs="Helvetica" w:ascii="Helvetica" w:hAnsi="Helvetica"/>
          <w:b/>
          <w:bCs/>
          <w:color w:val="000000"/>
          <w:kern w:val="2"/>
          <w:sz w:val="28"/>
          <w:szCs w:val="28"/>
        </w:rPr>
      </w:r>
    </w:p>
    <w:p>
      <w:pPr>
        <w:pStyle w:val="Normal"/>
        <w:numPr>
          <w:ilvl w:val="0"/>
          <w:numId w:val="0"/>
        </w:numPr>
        <w:jc w:val="both"/>
        <w:textAlignment w:val="baseline"/>
        <w:outlineLvl w:val="1"/>
        <w:rPr>
          <w:b/>
          <w:b/>
          <w:bCs/>
          <w:color w:val="666666"/>
        </w:rPr>
      </w:pPr>
      <w:r>
        <w:rPr>
          <w:b/>
          <w:bCs/>
          <w:color w:val="666666"/>
        </w:rPr>
        <w:t>Projeto em tramitação no Senado prevê igualdade no tratamento de trabalhadores do setor privado e público</w:t>
      </w:r>
    </w:p>
    <w:p>
      <w:pPr>
        <w:pStyle w:val="Normal"/>
        <w:jc w:val="both"/>
        <w:textAlignment w:val="baseline"/>
        <w:rPr>
          <w:shd w:fill="F2F2F2" w:val="clear"/>
        </w:rPr>
      </w:pPr>
      <w:r>
        <w:rPr>
          <w:shd w:fill="F2F2F2" w:val="clear"/>
        </w:rPr>
        <w:t>Autor do projeto considera que a licença atual, de dois dias, não permite a recuperação para quem enfrentou perda de um familiar</w:t>
      </w:r>
    </w:p>
    <w:p>
      <w:pPr>
        <w:pStyle w:val="Normal"/>
        <w:spacing w:lineRule="atLeast" w:line="220"/>
        <w:jc w:val="both"/>
        <w:textAlignment w:val="baseline"/>
        <w:rPr/>
      </w:pPr>
      <w:r>
        <w:rPr/>
        <w:t>Os empregados do setor privado podem conquistar mais tempo para ficar longe do trabalho, sem perda de salário, em decorrência de morte de pessoa da família ou de casamento. Nesses casos, o trabalhador poderá se ausentar por até oito dias, benefício que já é garantido aos servidores públicos. A mudança está prevista no projeto (PLS 59/2014), aprovado na quarta-feira, dia 16 de julho de 2014, pela Comissão de Direitos Humanos e Legislação Participativa (CDH).</w:t>
      </w:r>
    </w:p>
    <w:p>
      <w:pPr>
        <w:pStyle w:val="Normal"/>
        <w:spacing w:lineRule="atLeast" w:line="220"/>
        <w:jc w:val="both"/>
        <w:textAlignment w:val="baseline"/>
        <w:rPr/>
      </w:pPr>
      <w:r>
        <w:rPr/>
        <w:t>Atualmente, o trabalhador conta apenas com dois dias de afastamento por luto, em decorrência da perda de pessoa da família conforme a Consolidação das Leis do Trabalho (CLT), que rege as relações de emprego no setor privado. Ainda de acordo com a legislação em vigor, a licença no casamento é de apenas três dias.</w:t>
      </w:r>
    </w:p>
    <w:p>
      <w:pPr>
        <w:pStyle w:val="Normal"/>
        <w:spacing w:lineRule="atLeast" w:line="220"/>
        <w:jc w:val="both"/>
        <w:textAlignment w:val="baseline"/>
        <w:rPr/>
      </w:pPr>
      <w:r>
        <w:rPr/>
      </w:r>
    </w:p>
    <w:p>
      <w:pPr>
        <w:pStyle w:val="Normal"/>
        <w:spacing w:lineRule="atLeast" w:line="220"/>
        <w:jc w:val="both"/>
        <w:textAlignment w:val="baseline"/>
        <w:rPr/>
      </w:pPr>
      <w:r>
        <w:rPr/>
        <w:t>O texto traz ainda a previsão de um novo benefício já desfrutado pelos servidores públicos: a hipótese de ausência inicial de até 15 para que o empregado possa cuidar de familiar adoentado. Esse prazo poderá ser ainda prorrogado mediante acordo formal entre empregado e empregador, com suspensão dos efeitos do contrato de trabalho, exceto os previdenciários.</w:t>
      </w:r>
    </w:p>
    <w:p>
      <w:pPr>
        <w:pStyle w:val="Normal"/>
        <w:spacing w:lineRule="atLeast" w:line="220"/>
        <w:jc w:val="both"/>
        <w:textAlignment w:val="baseline"/>
        <w:rPr/>
      </w:pPr>
      <w:r>
        <w:rPr/>
        <w:t>O projeto, que segue para a Comissão de Assuntos Sociais (CAS), onde passará por votação final, é de autoria do senador Paulo Paim (PT-RS).</w:t>
      </w:r>
    </w:p>
    <w:p>
      <w:pPr>
        <w:pStyle w:val="Normal"/>
        <w:spacing w:lineRule="atLeast" w:line="220"/>
        <w:jc w:val="both"/>
        <w:textAlignment w:val="baseline"/>
        <w:rPr>
          <w:b/>
          <w:b/>
          <w:bCs/>
        </w:rPr>
      </w:pPr>
      <w:r>
        <w:rPr>
          <w:b/>
          <w:bCs/>
        </w:rPr>
        <w:t xml:space="preserve">Tempo exíguo: </w:t>
      </w:r>
      <w:r>
        <w:rPr/>
        <w:t>Para o autor, tratar igualmente os trabalhadores do setor privado e público é necessário e justo. A seu ver, dois dias de licença, em caso de luto, não permite a recuperação da pessoa que enfrentou a perda de um familiar. Também considera insuficiente o tempo dado aos recém-casados para comemorar “a formação de um novo núcleo familiar”.</w:t>
      </w:r>
    </w:p>
    <w:p>
      <w:pPr>
        <w:pStyle w:val="Normal"/>
        <w:spacing w:lineRule="atLeast" w:line="220"/>
        <w:jc w:val="both"/>
        <w:textAlignment w:val="baseline"/>
        <w:rPr/>
      </w:pPr>
      <w:r>
        <w:rPr/>
        <w:t>Porém, considerou que, não havendo estabilidade de emprego no setor privado, um afastamento mais longo no caso de doença para acompanhar pessoa da família enferma – além dos 15 dias previstos - poderia inviabilizar a continuidade do contrato de trabalho. Por isso, considerou que o ideal é que as partes negociem os termos de eventual prorrogação. "Esse projeto vai ampliar a isonomia. Trabalhadores da iniciativa privada e do setor público devem ter os mesmos direitos", defendeu Paim.</w:t>
      </w:r>
    </w:p>
    <w:p>
      <w:pPr>
        <w:pStyle w:val="Normal"/>
        <w:spacing w:lineRule="atLeast" w:line="220"/>
        <w:jc w:val="both"/>
        <w:textAlignment w:val="baseline"/>
        <w:rPr>
          <w:b/>
          <w:b/>
          <w:bCs/>
        </w:rPr>
      </w:pPr>
      <w:r>
        <w:rPr>
          <w:b/>
          <w:bCs/>
        </w:rPr>
        <w:t xml:space="preserve">Familiar doente: </w:t>
      </w:r>
      <w:r>
        <w:rPr/>
        <w:t>O relator do projeto, senador Aníbal Diniz (PT-AC), apoiou a aprovação do projeto. Na sua avaliação, não há razão “fundada na realidade” que justifique as desigualdades de tratamento entre servidores públicos e trabalhadores do setor privado. Ainda de acordo com o relator, a solução encontrada para o caso de necessidade de acompanhamento de familiar do trabalhador que esteja enfermo é satisfatória e não onera demasiadamente o setor produtivo.</w:t>
      </w:r>
    </w:p>
    <w:p>
      <w:pPr>
        <w:pStyle w:val="Normal"/>
        <w:spacing w:lineRule="atLeast" w:line="220"/>
        <w:jc w:val="both"/>
        <w:textAlignment w:val="baseline"/>
        <w:rPr/>
      </w:pPr>
      <w:r>
        <w:rPr/>
        <w:t>Para acompanhar familiar adoentado, o servidor estatutário tem direito a licença com vencimentos integrais até 90 dias, consecutivos ou não, compreendidos no período de 24 meses. Passados os 90 dias, e até pelo prazo de 180 dias, há um desconto de 50% sobre os ganhos. Acima desse prazo, com limite de 360 dias, o servidor pode requisitar licença sem remuneração.</w:t>
      </w:r>
    </w:p>
    <w:p>
      <w:pPr>
        <w:pStyle w:val="Normal"/>
        <w:spacing w:lineRule="atLeast" w:line="220"/>
        <w:jc w:val="both"/>
        <w:textAlignment w:val="baseline"/>
        <w:rPr/>
      </w:pPr>
      <w:r>
        <w:rPr/>
      </w:r>
    </w:p>
    <w:p>
      <w:pPr>
        <w:pStyle w:val="Heading2"/>
        <w:spacing w:lineRule="auto" w:line="256" w:before="0" w:after="60"/>
        <w:ind w:firstLine="567"/>
        <w:jc w:val="center"/>
        <w:rPr>
          <w:b/>
          <w:b/>
          <w:sz w:val="28"/>
          <w:szCs w:val="28"/>
        </w:rPr>
      </w:pPr>
      <w:r>
        <w:rPr>
          <w:b/>
          <w:caps/>
          <w:sz w:val="28"/>
          <w:szCs w:val="28"/>
        </w:rPr>
        <w:t xml:space="preserve">Empresa de ônibus é responsabilizada </w:t>
        <w:br/>
        <w:t>por roubo a passageira durante viagem</w:t>
      </w:r>
    </w:p>
    <w:p>
      <w:pPr>
        <w:pStyle w:val="Legenda1"/>
        <w:jc w:val="both"/>
        <w:rPr>
          <w:b w:val="false"/>
          <w:b w:val="false"/>
          <w:color w:val="000000"/>
        </w:rPr>
      </w:pPr>
      <w:r>
        <w:fldChar w:fldCharType="begin"/>
      </w:r>
      <w:r>
        <w:rPr>
          <w:rStyle w:val="InternetLink"/>
          <w:b/>
          <w:color w:val="000000"/>
        </w:rPr>
        <w:instrText xml:space="preserve"> HYPERLINK "http://www.conjur.com.br/2014-jul-28/empresa-onibus-responsabilizada-roubo-durante-viagem" \l "author"</w:instrText>
      </w:r>
      <w:r>
        <w:rPr>
          <w:rStyle w:val="InternetLink"/>
          <w:b/>
          <w:color w:val="000000"/>
        </w:rPr>
        <w:fldChar w:fldCharType="separate"/>
      </w:r>
      <w:r>
        <w:rPr>
          <w:rStyle w:val="InternetLink"/>
          <w:b/>
          <w:color w:val="000000"/>
        </w:rPr>
        <w:t>Por Jomar Martins</w:t>
      </w:r>
      <w:r>
        <w:rPr>
          <w:rStyle w:val="InternetLink"/>
          <w:b/>
          <w:color w:val="000000"/>
        </w:rPr>
        <w:fldChar w:fldCharType="end"/>
      </w:r>
    </w:p>
    <w:p>
      <w:pPr>
        <w:pStyle w:val="Legenda1"/>
        <w:jc w:val="both"/>
        <w:rPr/>
      </w:pPr>
      <w:r>
        <w:rPr>
          <w:b w:val="false"/>
          <w:color w:val="1A1A1A"/>
        </w:rPr>
        <w:t xml:space="preserve">Empresa de transporte de passageiros que não impede a entrada de pessoas armadas dentro dos seus veículos não pode alegar caso fortuito nem se eximir da responsabilidade em caso de roubo durante a viagem. Isso porque, por conta da omissão, assume o risco pelo dano. O entendimento levou a 12ª Câmara Cível do Tribunal de Justiça do Rio Grande do Sul </w:t>
      </w:r>
      <w:r>
        <w:rPr>
          <w:b w:val="false"/>
          <w:color w:val="000000"/>
        </w:rPr>
        <w:t xml:space="preserve">a </w:t>
      </w:r>
      <w:hyperlink r:id="rId5" w:tgtFrame="_blank">
        <w:r>
          <w:rPr>
            <w:rStyle w:val="InternetLink"/>
            <w:b/>
            <w:color w:val="000000"/>
          </w:rPr>
          <w:t>reformar</w:t>
        </w:r>
      </w:hyperlink>
      <w:r>
        <w:rPr>
          <w:b w:val="false"/>
          <w:color w:val="000000"/>
        </w:rPr>
        <w:t xml:space="preserve"> totalmente </w:t>
      </w:r>
      <w:hyperlink r:id="rId6" w:tgtFrame="_blank">
        <w:r>
          <w:rPr>
            <w:rStyle w:val="InternetLink"/>
            <w:b/>
            <w:color w:val="000000"/>
          </w:rPr>
          <w:t>sentença</w:t>
        </w:r>
      </w:hyperlink>
      <w:r>
        <w:rPr>
          <w:b w:val="false"/>
          <w:color w:val="000000"/>
        </w:rPr>
        <w:t xml:space="preserve"> que negou indenização a uma mulher assaltada durante viagem interestadual de ô</w:t>
      </w:r>
      <w:r>
        <w:rPr>
          <w:b w:val="false"/>
          <w:color w:val="1A1A1A"/>
        </w:rPr>
        <w:t>nibus. Ela vai receber R$ 4 mil a titulo de reparação moral. Os desembargadores entenderam, à unanimidade, que a empresa tem o dever de transportar o usuário até o seu destino final de forma incólume, tal como dispõe o artigo 734 do Código Civil. Portanto, a contrapartida ao pagamento da passagem é o transporte seguro. </w:t>
      </w:r>
    </w:p>
    <w:p>
      <w:pPr>
        <w:pStyle w:val="Legenda1"/>
        <w:jc w:val="both"/>
        <w:rPr/>
      </w:pPr>
      <w:r>
        <w:rPr>
          <w:b w:val="false"/>
          <w:color w:val="1A1A1A"/>
        </w:rPr>
        <w:t>Para o relator da Apelação, desembargador Guinther Spode, somente haveria a excludente desta responsabilidade objetiva se constatado motivo de força maior, mas o que ocorreu foi negligência. É que o homem embarcou no ônibus, armado, como se fosse um passageiro comum, sem sofrer nenhuma fiscalização. "Diante da notoriedade dos altíssimos índices de criminalidade existentes em todo o país, pelo menos, as empresas que realizam transporte de passageiros interestadual e internacional deveriam estar aparelhadas de modo a evitar que passageiros ingressem nos coletivos armados, muito menos com arma de fogo. Ou seja, diante da realidade atual e das peculiaridades do serviço (transporte interestadual), outra era a conduta que se podia esperar da recorrida [empresa]’’, escreveu Spode no acórdão, lavrado na sessão de 26 de junho.</w:t>
      </w:r>
    </w:p>
    <w:p>
      <w:pPr>
        <w:pStyle w:val="Legenda1"/>
        <w:jc w:val="both"/>
        <w:rPr>
          <w:b w:val="false"/>
          <w:b w:val="false"/>
          <w:color w:val="1A1A1A"/>
        </w:rPr>
      </w:pPr>
      <w:r>
        <w:rPr>
          <w:b w:val="false"/>
          <w:color w:val="1A1A1A"/>
        </w:rPr>
        <w:t>Para ilustrar a sua fundamentação, o relator citou Recurso Especial julgado pela 4ª Turma do Superior Tribunal de Justiça, em agosto de 2002: “Tendo se tornado fato comum e corriqueiro, sobretudo em determinadas cidades e zonas tidas como perigosas, o assalto no interior do ônibus já não pode mais ser genericamente qualificado como fato extraordinário e imprevisível na execução do contrato de transporte, ensejando maior precaução por parte das empresas responsáveis por esse tipo de serviço, a fim de dar maior garantia e incolumidade aos passageiros".</w:t>
      </w:r>
    </w:p>
    <w:p>
      <w:pPr>
        <w:pStyle w:val="Legenda1"/>
        <w:jc w:val="both"/>
        <w:rPr/>
      </w:pPr>
      <w:r>
        <w:rPr>
          <w:rStyle w:val="StrongEmphasis"/>
          <w:b/>
          <w:color w:val="1A1A1A"/>
        </w:rPr>
        <w:t>O.caso</w:t>
      </w:r>
      <w:r>
        <w:rPr>
          <w:b w:val="false"/>
          <w:color w:val="1A1A1A"/>
        </w:rPr>
        <w:br/>
        <w:t>A autora foi roubada dentro do ônibus da empresa quando se deslocava de Porto Alegre para Curitiba, perdendo a bolsa com todos os documentos, cartões de crédito e R$ 700,00 em espécie. Após o ataque, o ladrão se dirigiu ao motorista e pediu que parasse o ônibus, descendo em seguida. A autora gritou ao motorista que o homem que havia descido tinha lhe roubado. O motorista, no entanto, disse que nada podia fazer e seguiu viagem.</w:t>
      </w:r>
    </w:p>
    <w:p>
      <w:pPr>
        <w:pStyle w:val="Legenda1"/>
        <w:jc w:val="both"/>
        <w:rPr>
          <w:b w:val="false"/>
          <w:b w:val="false"/>
          <w:color w:val="1A1A1A"/>
        </w:rPr>
      </w:pPr>
      <w:r>
        <w:rPr>
          <w:b w:val="false"/>
          <w:color w:val="1A1A1A"/>
        </w:rPr>
        <w:t>Chegando à rodoviária de Curitiba, sábado pela manhã, a mulher se dirigiu ao posto policial para registrar ocorrência. Em seguida, ligou para o serviço de atendimento ao consumidor da empresa e foi informada que o problema seria solucionado somente na segunda-feira. Sem dinheiro, foi ajudada pela conhecida de uma amiga e voltou à Porto Alegre no dia seguinte, de avião, com passagem paga pela mãe.</w:t>
      </w:r>
    </w:p>
    <w:p>
      <w:pPr>
        <w:pStyle w:val="Legenda1"/>
        <w:jc w:val="both"/>
        <w:rPr/>
      </w:pPr>
      <w:r>
        <w:rPr>
          <w:rStyle w:val="StrongEmphasis"/>
          <w:b/>
          <w:color w:val="1A1A1A"/>
        </w:rPr>
        <w:t>A sentença</w:t>
      </w:r>
      <w:r>
        <w:rPr>
          <w:b w:val="false"/>
          <w:color w:val="1A1A1A"/>
        </w:rPr>
        <w:t>: A 1ª Vara Cível de Porto Alegre julgou a ação indenizatória improcedente, por entender que os danos relatados nos autos não tiveram origem na má prestação do serviço de transporte, mas de roubo ocorrido no interior do veículo. Para o juiz prolator da sentença, Sylvio José Costa da Silva Tavares, o transportador não está obrigado a reparar danos derivados de fato alheio ao contrato de transporte, ou quando ficar comprovada a ocorrência de caso fortuito ou força maior.</w:t>
      </w:r>
    </w:p>
    <w:p>
      <w:pPr>
        <w:pStyle w:val="Legenda1"/>
        <w:jc w:val="both"/>
        <w:rPr>
          <w:b w:val="false"/>
          <w:b w:val="false"/>
          <w:color w:val="1A1A1A"/>
        </w:rPr>
      </w:pPr>
      <w:r>
        <w:rPr>
          <w:b w:val="false"/>
          <w:color w:val="1A1A1A"/>
        </w:rPr>
        <w:t>"No caso dos autos, considerando que o evento danoso não guarda qualquer conexidade com o transporte em si, é evidente sua inevitabilidade, estando ausente o nexo de causalidade entre o comportamento do transportador e o dano suportado pela requerente [parte autora], razão pela qual resta elidida a presunção de responsabilidade indenizatória daquele", justificou na sentença.</w:t>
      </w:r>
    </w:p>
    <w:p>
      <w:pPr>
        <w:pStyle w:val="Normal"/>
        <w:jc w:val="both"/>
        <w:rPr>
          <w:b/>
          <w:b/>
          <w:color w:val="000000"/>
        </w:rPr>
      </w:pPr>
      <w:r>
        <w:rPr>
          <w:b/>
          <w:color w:val="000000"/>
        </w:rPr>
      </w:r>
    </w:p>
    <w:p>
      <w:pPr>
        <w:pStyle w:val="Twowords"/>
        <w:jc w:val="center"/>
        <w:rPr/>
      </w:pPr>
      <w:r>
        <w:rPr>
          <w:b/>
          <w:sz w:val="28"/>
          <w:szCs w:val="28"/>
        </w:rPr>
        <w:t xml:space="preserve">NORMA COLETIVA                           </w:t>
      </w:r>
      <w:r>
        <w:rPr/>
        <w:t>Cláusula de acordo de trabalho não pode reduzir intervalo intrajornada</w:t>
      </w:r>
    </w:p>
    <w:p>
      <w:pPr>
        <w:pStyle w:val="Twowords"/>
        <w:jc w:val="both"/>
        <w:rPr>
          <w:rStyle w:val="StrongEmphasis"/>
          <w:sz w:val="20"/>
          <w:szCs w:val="20"/>
        </w:rPr>
      </w:pPr>
      <w:r>
        <w:rPr>
          <w:color w:val="1A1A1A"/>
          <w:sz w:val="20"/>
          <w:szCs w:val="20"/>
        </w:rPr>
        <w:t>Cláusula de acordo ou convenção coletiva de trabalho não pode reduzir ou suprimir o intervalo intrajornada, porque se trata de norma de caráter de higiene, saúde e segurança do trabalho. Assim dispõe a Súmula 437, usada pelo Tribunal Superior do Trabalho ao condenar uma empresa a pagar período integral de intervalo intrajornada que tinha sido reduzido em acordo. A relatora da 4ª Turma do Tribunal Superior do Trabalho, ministra Maria de Assis Calsing, afirmou que a empresa reduziu o intervalo intrajornada para 30 minutos autorizada indevidamente por norma coletiva. Segundo ela, a Súmula 437 impede que qualquer cláusula de acordo ou convenção coletiva de trabalho suprima ou reduza o intervalo intrajornada. Isso porque se trata de norma de caráter de higiene, saúde e segurança do trabalho. O entendimento é resultado de interpretação pacífica do TST sobre o artigo 71, caput, da Consolidação das Leis do Trabalho. O dispositivo dispõe sobre a obrigatoriedade de o empregador conceder intervalo para repouso ou alimentação de, no mínimo, uma hora, quando a duração do trabalho for superior a seis horas.</w:t>
      </w:r>
      <w:r>
        <w:rPr>
          <w:b/>
          <w:color w:val="1A1A1A"/>
          <w:sz w:val="20"/>
          <w:szCs w:val="20"/>
        </w:rPr>
        <w:t xml:space="preserve"> </w:t>
      </w:r>
      <w:r>
        <w:rPr>
          <w:color w:val="1A1A1A"/>
          <w:sz w:val="20"/>
          <w:szCs w:val="20"/>
        </w:rPr>
        <w:t>A não observação desse entendimento, como no caso da empresa, "implica o pagamento total do valor relativo ao período correspondente, com acréscimo de, no mínimo, 50% sobre o valor da remuneração da hora normal de trabalho, acrescidos dos reflexos legais, em face da natureza salarial da parcela".</w:t>
      </w:r>
      <w:r>
        <w:rPr>
          <w:b/>
          <w:color w:val="1A1A1A"/>
          <w:sz w:val="20"/>
          <w:szCs w:val="20"/>
        </w:rPr>
        <w:t xml:space="preserve"> </w:t>
      </w:r>
      <w:r>
        <w:rPr>
          <w:color w:val="1A1A1A"/>
          <w:sz w:val="20"/>
          <w:szCs w:val="20"/>
        </w:rPr>
        <w:t>Condenada, a empresa deverá pagar ao trabalhador uma hora diária, acrescida de 50%, como determina o item I da Súmula 437 do TST. A decisão foi unânime. </w:t>
      </w:r>
      <w:r>
        <w:rPr>
          <w:rStyle w:val="Emphasis"/>
          <w:color w:val="1A1A1A"/>
          <w:sz w:val="20"/>
          <w:szCs w:val="20"/>
        </w:rPr>
        <w:t xml:space="preserve">Com informações da Assessoria de Imprensa do TST. </w:t>
      </w:r>
      <w:r>
        <w:rPr>
          <w:rStyle w:val="StrongEmphasis"/>
          <w:b w:val="false"/>
          <w:color w:val="1A1A1A"/>
          <w:sz w:val="16"/>
          <w:szCs w:val="16"/>
        </w:rPr>
        <w:t>RR-1789-37.2011.5.02.0432</w:t>
      </w:r>
    </w:p>
    <w:p>
      <w:pPr>
        <w:pStyle w:val="Twowords"/>
        <w:rPr/>
      </w:pPr>
      <w:r>
        <w:rPr>
          <w:sz w:val="20"/>
          <w:szCs w:val="20"/>
        </w:rPr>
        <w:t xml:space="preserve">                </w:t>
      </w:r>
      <w:r>
        <w:rPr>
          <w:b/>
          <w:sz w:val="28"/>
          <w:szCs w:val="28"/>
        </w:rPr>
        <w:t>HORA DE DESCANSO</w:t>
      </w:r>
    </w:p>
    <w:p>
      <w:pPr>
        <w:pStyle w:val="Legenda1"/>
        <w:jc w:val="both"/>
        <w:rPr/>
      </w:pPr>
      <w:r>
        <w:rPr>
          <w:b w:val="false"/>
        </w:rPr>
        <w:t xml:space="preserve">Tempo gasto com banho obrigatório não conta como intervalo.intrajornada                                                                   </w:t>
      </w:r>
      <w:r>
        <w:rPr>
          <w:b w:val="false"/>
          <w:color w:val="1A1A1A"/>
        </w:rPr>
        <w:t>O intervalo de trabalho não pode ser confundido com o tempo de tolerância antes ou depois da jornada para que o empregado faça algo obrigatório ao seu trabalho, como tomar banho. Essa foi a decisão da 8ª Turma do Tribunal Superior do Trabalho ao restabelecer o direito de um empregado de setor de abate de aves ao pagamento de uma hora diária a título de intervalo intrajornada, acrescida do adicional de 50%.</w:t>
      </w:r>
      <w:r>
        <w:rPr/>
        <w:t xml:space="preserve"> </w:t>
      </w:r>
      <w:r>
        <w:rPr>
          <w:b w:val="false"/>
          <w:color w:val="1A1A1A"/>
        </w:rPr>
        <w:t>O trabalhador provou que, no período que dispunha para se alimentar e repousar, gastava mais de nove minutos para se lavar e cumprir as exigências sanitárias da BRF Brasil Foods. Ele requereu o pagamento do valor integral do intervalo intrajornada sustentando que o tempo que levava com a troca do uniforme com sangue das aves e com sua higienização não era computado na jornada, mas deduzido do intervalo, sem compensação posterior.</w:t>
      </w:r>
      <w:r>
        <w:rPr/>
        <w:t xml:space="preserve"> </w:t>
      </w:r>
      <w:r>
        <w:rPr>
          <w:b w:val="false"/>
          <w:color w:val="1A1A1A"/>
        </w:rPr>
        <w:t>Já a BRF, em sua defesa, afirmou que o empregado sempre usufruiu de uma hora para descanso e alimentação, e acrescentou que a produção é interrompida setorialmente para o intervalo intrajornada, o que obrigava os trabalhadores a fruí-lo integralmente.</w:t>
      </w:r>
    </w:p>
    <w:p>
      <w:pPr>
        <w:pStyle w:val="Legenda1"/>
        <w:jc w:val="both"/>
        <w:rPr/>
      </w:pPr>
      <w:r>
        <w:rPr>
          <w:rStyle w:val="StrongEmphasis"/>
          <w:b/>
          <w:color w:val="1A1A1A"/>
        </w:rPr>
        <w:t>Instâncias anteriores</w:t>
      </w:r>
      <w:r>
        <w:rPr>
          <w:b w:val="false"/>
          <w:color w:val="1A1A1A"/>
        </w:rPr>
        <w:t>: A 2ª Vara do Trabalho de Rio Verde (GO) considerou que o tempo gasto com a higienização era superior a cinco minutos e que o empregado, de fato, não usufruía do intervalo integral. Assim, determinou o pagamento de uma hora por dia trabalhado, acrescida de 50%, conforme o artigo 71, parágrafo 4º da CLT.</w:t>
      </w:r>
    </w:p>
    <w:p>
      <w:pPr>
        <w:pStyle w:val="Legenda1"/>
        <w:jc w:val="both"/>
        <w:rPr>
          <w:b w:val="false"/>
          <w:b w:val="false"/>
          <w:color w:val="1A1A1A"/>
        </w:rPr>
      </w:pPr>
      <w:r>
        <w:rPr>
          <w:b w:val="false"/>
          <w:color w:val="1A1A1A"/>
        </w:rPr>
        <w:t>O Tribunal Regional do Trabalho da 18ª Região, porém, excluiu a condenação por entender que o desenvolvimento de atividades nesse período não desnatura o gozo regular do intervalo intrajornada.</w:t>
      </w:r>
    </w:p>
    <w:p>
      <w:pPr>
        <w:pStyle w:val="Legenda1"/>
        <w:jc w:val="both"/>
        <w:rPr/>
      </w:pPr>
      <w:r>
        <w:rPr>
          <w:rStyle w:val="StrongEmphasis"/>
          <w:b/>
          <w:color w:val="1A1A1A"/>
        </w:rPr>
        <w:t>Súmula.437</w:t>
      </w:r>
      <w:r>
        <w:rPr>
          <w:b w:val="false"/>
          <w:color w:val="1A1A1A"/>
        </w:rPr>
        <w:t>: Ao examinar recurso do abatedor de aves, o relator do caso no TST, ministro Márcio Eurico Vitral Amaro, entendeu que os fundamentos de natureza biológica que obrigam a concessão integral do intervalo — renovação das forças do empregado — não se confundem com os que justificam a tolerância quanto aos minutos que antecedem e sucedem a jornada, previstos na Súmula 366 do TST.</w:t>
      </w:r>
    </w:p>
    <w:p>
      <w:pPr>
        <w:pStyle w:val="Legenda1"/>
        <w:jc w:val="both"/>
        <w:rPr>
          <w:b w:val="false"/>
          <w:b w:val="false"/>
          <w:color w:val="1A1A1A"/>
        </w:rPr>
      </w:pPr>
      <w:r>
        <w:rPr>
          <w:b w:val="false"/>
          <w:color w:val="1A1A1A"/>
        </w:rPr>
        <w:t>O intervalo foi concedido pela Turma com base na Súmula 437, item I, do TST, que determina que a não-concessão ou a concessão parcial do intervalo intrajornada mínimo, para repouso e alimentação, a empregados urbanos e rurais, implica o pagamento total do período correspondente, e não apenas daquele suprimido, com acréscimo de, no mínimo, 50% sobre o valor da remuneração da hora normal de trabalho (artigo 71 da CLT). A decisão foi unânime. </w:t>
      </w:r>
      <w:r>
        <w:rPr>
          <w:rStyle w:val="Emphasis"/>
          <w:b/>
          <w:color w:val="1A1A1A"/>
        </w:rPr>
        <w:t>Com informações da Assessoria de Imprensa do TST.</w:t>
      </w:r>
    </w:p>
    <w:p>
      <w:pPr>
        <w:pStyle w:val="Legenda1"/>
        <w:jc w:val="both"/>
        <w:rPr>
          <w:b w:val="false"/>
          <w:b w:val="false"/>
          <w:color w:val="1A1A1A"/>
        </w:rPr>
      </w:pPr>
      <w:r>
        <w:rPr>
          <w:rStyle w:val="StrongEmphasis"/>
          <w:b/>
          <w:color w:val="1A1A1A"/>
        </w:rPr>
        <w:t>Processo RR-2795-21.2012.5.18.0102</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w:t>
      </w:r>
    </w:p>
    <w:sectPr>
      <w:headerReference w:type="default" r:id="rId7"/>
      <w:footerReference w:type="default" r:id="rId8"/>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823403163"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GOSTO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uthors">
    <w:name w:val="authors"/>
    <w:basedOn w:val="Normal"/>
    <w:qFormat/>
    <w:pPr>
      <w:spacing w:before="28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schenkel@zerohora.com.br" TargetMode="External"/><Relationship Id="rId3" Type="http://schemas.openxmlformats.org/officeDocument/2006/relationships/hyperlink" Target="http://zh.clicrbs.com.br/rs/noticias/noticia/2013/08/rosane-de-oliveira-bomba-relogio-no-daer-4227124.html" TargetMode="External"/><Relationship Id="rId4" Type="http://schemas.openxmlformats.org/officeDocument/2006/relationships/hyperlink" Target="http://zh.clicrbs.com.br/rs/noticias/noticia/2014/07/daer-tem-180-dias-para-apresentar-licitacao-da-rodoviaria-da-capital-4548636.html" TargetMode="External"/><Relationship Id="rId5" Type="http://schemas.openxmlformats.org/officeDocument/2006/relationships/hyperlink" Target="http://s.conjur.com.br/dl/tj-rs-manda-pluma-indenizar-passageira.pdf" TargetMode="External"/><Relationship Id="rId6" Type="http://schemas.openxmlformats.org/officeDocument/2006/relationships/hyperlink" Target="http://s.conjur.com.br/dl/vara-porto-alegre-nega-reparacao-moral1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1:00Z</dcterms:created>
  <dc:creator>AGPM</dc:creator>
  <dc:description/>
  <dc:language>en-US</dc:language>
  <cp:lastModifiedBy>Agpm</cp:lastModifiedBy>
  <cp:lastPrinted>2011-09-28T09:54:00Z</cp:lastPrinted>
  <dcterms:modified xsi:type="dcterms:W3CDTF">2014-07-31T12:21:00Z</dcterms:modified>
  <cp:revision>2</cp:revision>
  <dc:subject/>
  <dc:title>REUNIÃO COM O CT DO DAER</dc:title>
</cp:coreProperties>
</file>