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MPREGADO OBRIGADO A FICAR NU EM EXAME ADMISSIONAL É INDENIZADO</w:t>
      </w:r>
    </w:p>
    <w:p>
      <w:pPr>
        <w:pStyle w:val="Legenda1"/>
        <w:jc w:val="both"/>
        <w:rPr>
          <w:b w:val="false"/>
          <w:b w:val="false"/>
          <w:color w:val="1A1A1A"/>
        </w:rPr>
      </w:pPr>
      <w:r>
        <w:rPr>
          <w:b w:val="false"/>
          <w:color w:val="1A1A1A"/>
        </w:rPr>
        <w:t>Uma empresa de ônibus foi condenada a pagar R$ 8 mil por danos morais por ter obrigado um motorista a ficar nu durante exame médico para detectar a existência de hemorroidas. O fato ocorreu à época da contratação do empregado. A decisão é da 1ª Turma do Tribunal Regional do Trabalho da 1ª Região, que atende o estado do Rio de Janeiro, e reforma a sentença que havia negado a indenização.</w:t>
      </w:r>
    </w:p>
    <w:p>
      <w:pPr>
        <w:pStyle w:val="Legenda1"/>
        <w:jc w:val="both"/>
        <w:rPr>
          <w:b w:val="false"/>
          <w:b w:val="false"/>
          <w:color w:val="1A1A1A"/>
        </w:rPr>
      </w:pPr>
      <w:r>
        <w:rPr>
          <w:b w:val="false"/>
          <w:color w:val="1A1A1A"/>
        </w:rPr>
        <w:t>"O constrangimento e a coação impostos ao trabalhador, durante o exame admissional, feito pelo médico da empresa para detectar a existência de hemorroidas, mesmo que individual, são patentes, porquanto a condição de apto no exame admissional é pressuposto para a obtenção do emprego e, no caso, o trabalhador sente-se coagido a permitir o exame, temeroso de não conseguir a vaga”, escreveu o desembargador Mário Sérgio Pinheiro, redator designado do acórdão. </w:t>
      </w:r>
    </w:p>
    <w:p>
      <w:pPr>
        <w:pStyle w:val="Legenda1"/>
        <w:jc w:val="both"/>
        <w:rPr>
          <w:b w:val="false"/>
          <w:b w:val="false"/>
          <w:color w:val="1A1A1A"/>
        </w:rPr>
      </w:pPr>
      <w:r>
        <w:rPr>
          <w:b w:val="false"/>
          <w:color w:val="1A1A1A"/>
        </w:rPr>
        <w:t>O trabalhador alegou no processo que foi obrigado “a ficar nu e mostrar o ânus” durante o exame admissional e que o fato “lhe causou enorme constrangimento e humilhação, ferindo sua moral”. A empresa, por sua vez, argumentou que o exame era necessário para verificar eventual anomalia que pudesse ser agravada pelo fato de o trabalhador permanecer sentado por longos períodos.</w:t>
      </w:r>
    </w:p>
    <w:p>
      <w:pPr>
        <w:pStyle w:val="Legenda1"/>
        <w:jc w:val="both"/>
        <w:rPr/>
      </w:pPr>
      <w:r>
        <w:rPr>
          <w:b w:val="false"/>
          <w:color w:val="1A1A1A"/>
        </w:rPr>
        <w:t xml:space="preserve">O depoimento de uma das testemunhas deixou claro que a empresa aplicava o mesmo exame a candidatos a outros empregos que não o de motorista — como o de operador de frota, que atua internamente, por exemplo. Por isso, o colegiado entendeu que houve violação à intimidade do autor da reclamação trabalhista.                                      </w:t>
      </w:r>
    </w:p>
    <w:p>
      <w:pPr>
        <w:pStyle w:val="Legenda1"/>
        <w:jc w:val="both"/>
        <w:rPr/>
      </w:pPr>
      <w:r>
        <w:rPr>
          <w:b w:val="false"/>
          <w:color w:val="1A1A1A"/>
          <w:sz w:val="16"/>
          <w:szCs w:val="16"/>
        </w:rPr>
        <w:t xml:space="preserve">                                                                                                               </w:t>
      </w:r>
      <w:r>
        <w:rPr>
          <w:b w:val="false"/>
          <w:color w:val="1A1A1A"/>
          <w:sz w:val="16"/>
          <w:szCs w:val="16"/>
        </w:rPr>
        <w:t xml:space="preserve">Fonte: </w:t>
      </w:r>
      <w:r>
        <w:rPr>
          <w:rStyle w:val="Emphasis"/>
          <w:b/>
          <w:color w:val="1A1A1A"/>
          <w:sz w:val="16"/>
          <w:szCs w:val="16"/>
        </w:rPr>
        <w:t>Com informações da assessoria de imprensa do TRT-RJ</w:t>
      </w:r>
      <w:r>
        <w:rPr>
          <w:b w:val="false"/>
          <w:color w:val="1A1A1A"/>
          <w:sz w:val="16"/>
          <w:szCs w:val="16"/>
        </w:rPr>
        <w:t>.</w:t>
      </w:r>
    </w:p>
    <w:p>
      <w:pPr>
        <w:pStyle w:val="Subtitle"/>
        <w:ind w:hanging="0"/>
        <w:jc w:val="center"/>
        <w:rPr>
          <w:b/>
          <w:b/>
          <w:color w:val="1A1A1A"/>
          <w:sz w:val="28"/>
          <w:szCs w:val="28"/>
        </w:rPr>
      </w:pPr>
      <w:r>
        <w:rPr>
          <w:b/>
          <w:color w:val="1A1A1A"/>
          <w:sz w:val="28"/>
          <w:szCs w:val="28"/>
        </w:rPr>
      </w:r>
    </w:p>
    <w:p>
      <w:pPr>
        <w:pStyle w:val="Subtitle"/>
        <w:ind w:hanging="0"/>
        <w:jc w:val="center"/>
        <w:rPr>
          <w:b/>
          <w:b/>
          <w:sz w:val="28"/>
          <w:szCs w:val="28"/>
        </w:rPr>
      </w:pPr>
      <w:r>
        <w:rPr>
          <w:b/>
          <w:sz w:val="28"/>
          <w:szCs w:val="28"/>
        </w:rPr>
        <w:t>TARIFA DE ÔNIBUS SOBE 4 VEZES MAIS QUE PREÇO DO CARRO</w:t>
      </w:r>
    </w:p>
    <w:p>
      <w:pPr>
        <w:pStyle w:val="Subtitle"/>
        <w:ind w:hanging="0"/>
        <w:rPr>
          <w:b/>
          <w:b/>
          <w:sz w:val="20"/>
          <w:szCs w:val="28"/>
        </w:rPr>
      </w:pPr>
      <w:r>
        <w:rPr>
          <w:b/>
          <w:sz w:val="20"/>
          <w:szCs w:val="28"/>
        </w:rPr>
      </w:r>
    </w:p>
    <w:p>
      <w:pPr>
        <w:pStyle w:val="Subtitle"/>
        <w:rPr>
          <w:sz w:val="20"/>
        </w:rPr>
      </w:pPr>
      <w:r>
        <w:rPr>
          <w:sz w:val="20"/>
        </w:rPr>
        <w:t xml:space="preserve">As tarifas de ônibus, trens, metrô e barcas subiram em média 685% no Brasil desde a estabilização da economia, há 20 anos. No ônibus, que responde por 86,6% do transporte coletivo do Brasil, o aumento foi de 711% em duas décadas. É uma alta mais de quatro vezes superior à dos automóveis, cujos preços avançaram 158%. Abastecer o carro também subiu menos do que pagar a passagem do coletivo: 423%. Especialistas afirmam que essa distorção nos preços incentiva o uso do automóvel, complicando ainda mais o trânsito nas grandes cidades. Enquanto isso, a política do governo de segurar o custo da gasolina é um dos motivos para a crise no setor sucroalcooleiro. Só no Estado de São Paulo, 26 usinas fecharam desde 2010. -RIO E BRASÍLIA- A política do governo de segurar o preço da gasolina para controlar a inflação, aliada aos incentivos fiscais para a indústria automobilística, criou uma perversa distorção nos custos do transporte no Brasil. Deslocar-se por automóvel ficou proporcionalmente mais barato do que usar ônibus, metrô, trem ou barcas nas grandes capitais brasileiras nos últimos anos. Enquanto as tarifas de transporte coletivo subiram 685% desde a estabilização da moeda, abastecer o carro com gasolina ou álcool ficou 423% mais caro — uma alta bem menor, mostram os números do Índice de Preços ao Consumidor Amplo (IPCA), do IBGE. </w:t>
      </w:r>
    </w:p>
    <w:p>
      <w:pPr>
        <w:pStyle w:val="Subtitle"/>
        <w:rPr>
          <w:sz w:val="20"/>
        </w:rPr>
      </w:pPr>
      <w:r>
        <w:rPr>
          <w:sz w:val="20"/>
        </w:rPr>
        <w:t xml:space="preserve">No preço do carro, a diferença é ainda mais gritante. Em 20 anos, a alta foi de 158,36%, menos da metade da inflação média do país no período (365,58%). </w:t>
      </w:r>
    </w:p>
    <w:p>
      <w:pPr>
        <w:pStyle w:val="Subtitle"/>
        <w:rPr>
          <w:sz w:val="20"/>
        </w:rPr>
      </w:pPr>
      <w:r>
        <w:rPr>
          <w:sz w:val="20"/>
          <w:u w:val="single"/>
        </w:rPr>
        <w:t xml:space="preserve">FACILIDADE NOS FINANCIAMENTOS </w:t>
      </w:r>
    </w:p>
    <w:p>
      <w:pPr>
        <w:pStyle w:val="Subtitle"/>
        <w:rPr>
          <w:sz w:val="20"/>
        </w:rPr>
      </w:pPr>
      <w:r>
        <w:rPr>
          <w:sz w:val="20"/>
        </w:rPr>
        <w:t xml:space="preserve">A tarifa ônibus, responsável por 86,6% do transporte coletivo urbano no país, subiu mais ainda: 711,29%. A política privilegia a classe média que tem carro em detrimento de quem usa o transporte coletivo. São 40 milhões de pessoas por dia em 3.311 cidades transportadas em 107 mil ônibus. </w:t>
      </w:r>
    </w:p>
    <w:p>
      <w:pPr>
        <w:pStyle w:val="Subtitle"/>
        <w:rPr>
          <w:sz w:val="20"/>
        </w:rPr>
      </w:pPr>
      <w:r>
        <w:rPr>
          <w:sz w:val="20"/>
        </w:rPr>
        <w:t xml:space="preserve">— </w:t>
      </w:r>
      <w:r>
        <w:rPr>
          <w:sz w:val="20"/>
        </w:rPr>
        <w:t xml:space="preserve">Nos últimos dez anos, claramente o transporte público ficou mais caro para a população. Essas decisões são tomadas no âmbito econômico. Não se discute a mobilidade e o financiamento das cidades. Temos que segurar a inflação e aí o preço da gasolina não sobe. E a bomba cai nas mãos dos prefeitos — afirma Carlos Henrique Ribeiro de Carvalho, do Instituto de Pesquisa Econômica Aplicada (Ipea). </w:t>
      </w:r>
    </w:p>
    <w:p>
      <w:pPr>
        <w:pStyle w:val="Subtitle"/>
        <w:rPr>
          <w:sz w:val="20"/>
        </w:rPr>
      </w:pPr>
      <w:r>
        <w:rPr>
          <w:sz w:val="20"/>
        </w:rPr>
        <w:t xml:space="preserve">Em outro intervalo de tempo, a desigualdade persiste. Segundo levantamento do Ipea, de janeiro de 2002 até março deste ano, as tarifas de ônibus avançaram 141%, e os metrôs tiveram alta de 96,3%. Já o preço dos carros novos subiu apenas 10,2% no período e o da gasolina, 70,5%. </w:t>
      </w:r>
    </w:p>
    <w:p>
      <w:pPr>
        <w:pStyle w:val="Subtitle"/>
        <w:rPr>
          <w:sz w:val="20"/>
        </w:rPr>
      </w:pPr>
      <w:r>
        <w:rPr>
          <w:sz w:val="20"/>
        </w:rPr>
        <w:t xml:space="preserve">Ribeiro fez uma conta que dá a dimensão exata do tamanho do incentivo. Em junho de 2005, em Belém, com o valor de dez litros de gasolina, se comprava 21,6 passagens de ônibus. Em abril de 2013, comprava 13,7 passagens. Em Porto Alegre, essa diferença caiu de 13,6 passagens para 10,1. Em Salvador, foi de 15,7 para 10,3. </w:t>
      </w:r>
    </w:p>
    <w:p>
      <w:pPr>
        <w:pStyle w:val="Subtitle"/>
        <w:rPr>
          <w:sz w:val="20"/>
        </w:rPr>
      </w:pPr>
      <w:r>
        <w:rPr>
          <w:sz w:val="20"/>
        </w:rPr>
        <w:t xml:space="preserve">Enquanto a política do governo para a gasolina é para conter os preços, o transporte público obedece ao calendário eleitoral. Em anos de eleição, a tarifa permanece a mesma. No primeiro ano de governo, vem a conta. </w:t>
      </w:r>
    </w:p>
    <w:p>
      <w:pPr>
        <w:pStyle w:val="Subtitle"/>
        <w:rPr>
          <w:sz w:val="20"/>
        </w:rPr>
      </w:pPr>
      <w:r>
        <w:rPr>
          <w:sz w:val="20"/>
        </w:rPr>
        <w:t xml:space="preserve">As manifestações de junho de 2013 conseguiram mudar um pouco essa lógica financeira eleitoral. Os reajustes que aconteceriam no ano passado (ou seja, ano seguinte à escolha dos prefeitos) ficaram represados ou foram compensados com desonerações para as empresas de ônibus. As autoridades temiam a reação da sociedade. Mas, desde dezembro do ano passado, cinco das 13 capitais acompanhadas pelo IBGE em sua pesquisa de inflação reajustaram a tarifa de ônibus este ano: Rio, Porto Alegre, Belém, Belo Horizonte e Goiânia. </w:t>
      </w:r>
    </w:p>
    <w:p>
      <w:pPr>
        <w:pStyle w:val="Subtitle"/>
        <w:rPr>
          <w:sz w:val="20"/>
        </w:rPr>
      </w:pPr>
      <w:r>
        <w:rPr>
          <w:sz w:val="20"/>
        </w:rPr>
        <w:t xml:space="preserve">O professor Luiz Roberto Cunha, da PUC-Rio, especialista em inflação, lembra que as mudanças de preços relativos, como a que ocorreu com o carro (que ficou relativamente mais barato, já que subiu menos que a inflação média), tendem a ser um incentivo para novos hábitos de consumo. Ele destaca também do simbolismo da posse de um veículo. Quem tem carro tem mais status, ainda mais quando é zero quilômetro. </w:t>
      </w:r>
    </w:p>
    <w:p>
      <w:pPr>
        <w:pStyle w:val="Subtitle"/>
        <w:rPr>
          <w:sz w:val="20"/>
        </w:rPr>
      </w:pPr>
      <w:r>
        <w:rPr>
          <w:sz w:val="20"/>
        </w:rPr>
        <w:t xml:space="preserve">— </w:t>
      </w:r>
      <w:r>
        <w:rPr>
          <w:sz w:val="20"/>
        </w:rPr>
        <w:t xml:space="preserve">Para completar o cenário de incentivos, o governo agiu claramente para facilitar os financiamentos. Hoje, as taxas para aquisição de veículos são muito baixas e o próprio carro é a garantia — explica o professor. </w:t>
      </w:r>
    </w:p>
    <w:p>
      <w:pPr>
        <w:pStyle w:val="Subtitle"/>
        <w:rPr>
          <w:sz w:val="20"/>
        </w:rPr>
      </w:pPr>
      <w:r>
        <w:rPr>
          <w:sz w:val="20"/>
        </w:rPr>
        <w:t xml:space="preserve">Marcos Bicalho dos Santos, diretor da Associação Nacional das Empresas de Transportes Urbanos (NTU), justifica a subida maior dos preços pela mudança na Lei do Petróleo no fim dos anos 1990. Com ela, acabou o subsídio cruzado ao óleo diesel que era cobrado no preço da gasolina. O diesel responde por 23% do custo dos ônibus no país. Ele se queixa também da tributação: </w:t>
      </w:r>
    </w:p>
    <w:p>
      <w:pPr>
        <w:pStyle w:val="Subtitle"/>
        <w:rPr>
          <w:sz w:val="20"/>
        </w:rPr>
      </w:pPr>
      <w:r>
        <w:rPr>
          <w:sz w:val="20"/>
        </w:rPr>
        <w:t xml:space="preserve">— </w:t>
      </w:r>
      <w:r>
        <w:rPr>
          <w:sz w:val="20"/>
        </w:rPr>
        <w:t xml:space="preserve">Há cinco anos, os impostos que incidiam sobre o transporte de ônibus eram de 31%. Hoje, estão em 21%, com a desoneração da folha de pagamento e do PIS/ Cofins. Mas acreditamos que seja possível reduzir mais, deixando a tributação da passagem de ônibus em apenas 5% — disse ele, que lembra que, com o aumento da frota de carros e o estrangulamento das vias, as empresas precisam de mais veículos e trabalhadores para atender a mesma demanda. </w:t>
      </w:r>
    </w:p>
    <w:p>
      <w:pPr>
        <w:pStyle w:val="Subtitle"/>
        <w:rPr>
          <w:sz w:val="20"/>
        </w:rPr>
      </w:pPr>
      <w:r>
        <w:rPr>
          <w:sz w:val="20"/>
          <w:u w:val="single"/>
        </w:rPr>
        <w:t xml:space="preserve">PEDÁGIO BARATEADO </w:t>
      </w:r>
    </w:p>
    <w:p>
      <w:pPr>
        <w:pStyle w:val="Subtitle"/>
        <w:rPr>
          <w:sz w:val="20"/>
        </w:rPr>
      </w:pPr>
      <w:r>
        <w:rPr>
          <w:sz w:val="20"/>
        </w:rPr>
        <w:t xml:space="preserve">Bicalho cita que 18% dos usuários não pagam passagem. Ele defende subsídio para a gratuidade, para evitar que o custo seja repassado ao restante dos usuários, aumentando o preço do transporte, como ocorre atualmente. </w:t>
      </w:r>
    </w:p>
    <w:p>
      <w:pPr>
        <w:pStyle w:val="Subtitle"/>
        <w:rPr>
          <w:sz w:val="20"/>
        </w:rPr>
      </w:pPr>
      <w:r>
        <w:rPr>
          <w:sz w:val="20"/>
        </w:rPr>
        <w:t xml:space="preserve">Cláudio Frischtak, da Inter.B Consultoria Internacional de Negócios, afirma que há preços subsidiados que estimulam ainda mais o uso do transporte individual: </w:t>
      </w:r>
    </w:p>
    <w:p>
      <w:pPr>
        <w:pStyle w:val="Subtitle"/>
        <w:rPr>
          <w:sz w:val="20"/>
        </w:rPr>
      </w:pPr>
      <w:r>
        <w:rPr>
          <w:sz w:val="20"/>
        </w:rPr>
        <w:t xml:space="preserve">— </w:t>
      </w:r>
      <w:r>
        <w:rPr>
          <w:sz w:val="20"/>
        </w:rPr>
        <w:t xml:space="preserve">O governo federal está trabalhando na renovação da concessão da Ponte Rio-Niterói e já informou que pretende baratear o pedágio, que ficará muito mais competitivo que o preço das barcas. Isso está errado, o certo seria manter a tarifa e usar parte da arrecadação para financiar o metrô, por exemplo — disse. Diariamente, dois milhões de pessoas saem de suas casas na Baixada Fluminense, Niterói e São Gonçalo para trabalhar no Rio. A região central da capital, que detém apenas 4% das moradias do município, é local para 38% dos empregos. O Centro e a Zona Sul ainda concentram grande parte dos serviços de saúde, educação, compras e lazer. Para especialistas, estes dados mostram que não basta apenas investir em transporte público, é necessário repensar o zoneamento das cidades. </w:t>
      </w:r>
    </w:p>
    <w:p>
      <w:pPr>
        <w:pStyle w:val="Subtitle"/>
        <w:rPr>
          <w:sz w:val="20"/>
        </w:rPr>
      </w:pPr>
      <w:r>
        <w:rPr>
          <w:sz w:val="20"/>
        </w:rPr>
        <w:t xml:space="preserve">— </w:t>
      </w:r>
      <w:r>
        <w:rPr>
          <w:sz w:val="20"/>
        </w:rPr>
        <w:t xml:space="preserve">A maior parte dos licenciamentos para novas moradias ocorre nas regiões de Santa Cruz, Jacarepaguá, Recreio e Barra, enquanto os empreendimentos comerciais e empresariais continuam a se concentrar no Centro. Isso amplifica o problema — afirma Riley de Oliveira, economista da Firjan. </w:t>
      </w:r>
    </w:p>
    <w:p>
      <w:pPr>
        <w:pStyle w:val="Subtitle"/>
        <w:rPr>
          <w:sz w:val="20"/>
        </w:rPr>
      </w:pPr>
      <w:r>
        <w:rPr>
          <w:sz w:val="20"/>
        </w:rPr>
        <w:t xml:space="preserve">Ele afirma que grande parte dos deslocamentos diários poderia ser evitada com mudanças simples na cidade. E é categórico em afirmar algo polêmico: não são os carros que causam congestionamentos. </w:t>
      </w:r>
    </w:p>
    <w:p>
      <w:pPr>
        <w:pStyle w:val="Subtitle"/>
        <w:rPr>
          <w:sz w:val="20"/>
        </w:rPr>
      </w:pPr>
      <w:r>
        <w:rPr>
          <w:sz w:val="20"/>
        </w:rPr>
        <w:t xml:space="preserve">— </w:t>
      </w:r>
      <w:r>
        <w:rPr>
          <w:sz w:val="20"/>
        </w:rPr>
        <w:t xml:space="preserve">Temos que comparar a situação do Rio com Los Angeles, metrópole do mesmo porte. Lá, em 1993, cada morador perdia 700 horas por ano com o transporte, hoje perde 93, enquanto no Rio perdemos quase 300 horas anuais. Em Los Angeles há mais carros que no Rio e menos metrô que aqui, mas a cidade se resolveu e hoje ela é multipolar, com empregos, saúde e educação espalhados por toda a metrópole. Isso fez a diferença — diz. </w:t>
      </w:r>
    </w:p>
    <w:p>
      <w:pPr>
        <w:pStyle w:val="Subtitle"/>
        <w:rPr>
          <w:sz w:val="20"/>
        </w:rPr>
      </w:pPr>
      <w:r>
        <w:rPr>
          <w:sz w:val="20"/>
        </w:rPr>
        <w:t xml:space="preserve">Para Vitor Dias Mihessen, economista e associado da Casa Fluminense e que fez seu mestrado na UFF sobre mobilidade urbana no Rio, a localização do trabalho é um dos principais problemas para o trânsito na metrópole carioca. Ele lembra que em São Paulo, apesar de a cidade ser maior que o Rio, há menos perda de tempo, pois o emprego é mais descentralizado. No Rio, o tempo médio de deslocamento para o trabalho é de 49 minutos contra 45,6 em São Paulo. </w:t>
      </w:r>
    </w:p>
    <w:p>
      <w:pPr>
        <w:pStyle w:val="Subtitle"/>
        <w:rPr>
          <w:sz w:val="20"/>
        </w:rPr>
      </w:pPr>
      <w:r>
        <w:rPr>
          <w:sz w:val="20"/>
        </w:rPr>
        <w:t xml:space="preserve">— </w:t>
      </w:r>
      <w:r>
        <w:rPr>
          <w:sz w:val="20"/>
        </w:rPr>
        <w:t xml:space="preserve">Muitas pessoas têm até oportunidades de emprego perto de suas casas, mas, em geral, são vagas de baixa qualidade e salário baixo, por isso acabam perdendo tantas horas no trânsito. </w:t>
      </w:r>
    </w:p>
    <w:p>
      <w:pPr>
        <w:pStyle w:val="Subtitle"/>
        <w:rPr>
          <w:sz w:val="20"/>
        </w:rPr>
      </w:pPr>
      <w:r>
        <w:rPr>
          <w:sz w:val="20"/>
        </w:rPr>
        <w:t xml:space="preserve">A coordenadora de Economia da Confederação Nacional do Transporte (CNT), Priscila Santiago, afirma que falta planejamento nos investimentos públicos em mobilidade. Ela afirma que, apesar da promessa da criação da Política Nacional de Mobilidade Urbana, pouca coisa avançou: </w:t>
      </w:r>
    </w:p>
    <w:p>
      <w:pPr>
        <w:pStyle w:val="Subtitle"/>
        <w:rPr>
          <w:sz w:val="20"/>
        </w:rPr>
      </w:pPr>
      <w:r>
        <w:rPr>
          <w:sz w:val="20"/>
        </w:rPr>
        <w:t xml:space="preserve">— </w:t>
      </w:r>
      <w:r>
        <w:rPr>
          <w:sz w:val="20"/>
        </w:rPr>
        <w:t xml:space="preserve">A maior parte dos municípios não está se preocupando com o assunto. A própria política falha ao determinar que esta é uma obrigação das cidades, pois o trânsito e a mobilidade são assuntos cada vez mais regionais, metropolitanos — diz. </w:t>
      </w:r>
    </w:p>
    <w:p>
      <w:pPr>
        <w:pStyle w:val="Subtitle"/>
        <w:rPr>
          <w:sz w:val="20"/>
        </w:rPr>
      </w:pPr>
      <w:r>
        <w:rPr>
          <w:sz w:val="20"/>
        </w:rPr>
        <w:t xml:space="preserve">Para Paulo Resende, coordenador do Núcleo de Infraestrutura e Logística da Fundação Dom Cabral, não é possível fugir dos engarrafamentos nas grandes metrópoles. </w:t>
      </w:r>
    </w:p>
    <w:p>
      <w:pPr>
        <w:pStyle w:val="Subtitle"/>
        <w:rPr/>
      </w:pPr>
      <w:r>
        <w:rPr>
          <w:sz w:val="20"/>
        </w:rPr>
        <w:t xml:space="preserve">— </w:t>
      </w:r>
      <w:r>
        <w:rPr>
          <w:sz w:val="20"/>
        </w:rPr>
        <w:t xml:space="preserve">Tem que mudar o conceito. Se quiser usar o carro, vai pagar caro. Em Nova York, por exemplo, uma hora de estacionamento custa US$ 25. No Brasil, o estacionamento ainda é de graça na maioria dos espaços públicos.                                                                             E o subsídio para o transporte público tem que existir, ele tem que ser barato, na opinião do economista Carlos Henrique Ribeiro, do Ipea: </w:t>
      </w:r>
    </w:p>
    <w:p>
      <w:pPr>
        <w:pStyle w:val="Subtitle"/>
        <w:rPr>
          <w:sz w:val="20"/>
        </w:rPr>
      </w:pPr>
      <w:r>
        <w:rPr>
          <w:sz w:val="20"/>
        </w:rPr>
        <w:t xml:space="preserve">— </w:t>
      </w:r>
      <w:r>
        <w:rPr>
          <w:sz w:val="20"/>
        </w:rPr>
        <w:t xml:space="preserve">Tem que reduzir a carga tributária. Em todos os países do mundo, há subsídio forte no transporte público. No Brasil parece palavrão. </w:t>
      </w:r>
    </w:p>
    <w:p>
      <w:pPr>
        <w:pStyle w:val="Subtitle"/>
        <w:rPr>
          <w:sz w:val="20"/>
        </w:rPr>
      </w:pPr>
      <w:r>
        <w:rPr>
          <w:sz w:val="20"/>
        </w:rPr>
        <w:t xml:space="preserve">Muitos projetos pulverizados não vão resolver a questão da mobilidade nas metrópoles, diz Cláudio Frischtak, presidente da Inter.B Consultoria Internacional. Para ele, tem que haver um projeto submetido à autoridade metropolitana. </w:t>
      </w:r>
    </w:p>
    <w:p>
      <w:pPr>
        <w:pStyle w:val="Subtitle"/>
        <w:rPr>
          <w:sz w:val="20"/>
        </w:rPr>
      </w:pPr>
      <w:r>
        <w:rPr>
          <w:sz w:val="20"/>
        </w:rPr>
        <w:t xml:space="preserve">— </w:t>
      </w:r>
      <w:r>
        <w:rPr>
          <w:sz w:val="20"/>
        </w:rPr>
        <w:t xml:space="preserve">O Rio, por exemplo, não tem integração com a Baixada Fluminense. Autoridade metropolitana tem que estar acima dos prefeitos, pensando uma, duas décadas à frente. </w:t>
      </w:r>
    </w:p>
    <w:p>
      <w:pPr>
        <w:pStyle w:val="Subtitle"/>
        <w:rPr>
          <w:sz w:val="20"/>
        </w:rPr>
      </w:pPr>
      <w:r>
        <w:rPr>
          <w:sz w:val="20"/>
        </w:rPr>
        <w:t xml:space="preserve">Para Frischtak, a solução passa necessariamente pelo transporte sobre trilhos. </w:t>
      </w:r>
    </w:p>
    <w:p>
      <w:pPr>
        <w:pStyle w:val="Subtitle"/>
        <w:rPr>
          <w:sz w:val="20"/>
        </w:rPr>
      </w:pPr>
      <w:r>
        <w:rPr>
          <w:sz w:val="20"/>
          <w:u w:val="single"/>
        </w:rPr>
        <w:t xml:space="preserve">GOVERNO: INOVAR-AUTO DARÁ COMPETITIVIDADE </w:t>
      </w:r>
    </w:p>
    <w:p>
      <w:pPr>
        <w:pStyle w:val="Subtitle"/>
        <w:rPr>
          <w:sz w:val="20"/>
        </w:rPr>
      </w:pPr>
      <w:r>
        <w:rPr>
          <w:sz w:val="20"/>
        </w:rPr>
        <w:t xml:space="preserve">Além da redução do IPI, desde 2012, as montadoras recebem outros incentivos fiscais por meio do programa Inovar-Auto, criado para aumentar a competitividade da indústria nacional e estimular a fabricação de carros mais econômicos e mais seguros. A União Europeia questiona o programa na Organização Mundial do Comércio (OMC). </w:t>
      </w:r>
    </w:p>
    <w:p>
      <w:pPr>
        <w:pStyle w:val="Subtitle"/>
        <w:rPr>
          <w:sz w:val="20"/>
        </w:rPr>
      </w:pPr>
      <w:r>
        <w:rPr>
          <w:sz w:val="20"/>
        </w:rPr>
        <w:t xml:space="preserve">O Ministério do Desenvolvimento, Indústria e Comércio Exterior (Mdic), informou, por meio de nota, que, por consequência do programa InovarAuto, foram anunciados no país investimentos de R$ 9,36 bilhões, que vão criar 15,5 mil empregos diretos e ampliar em 649,7 mil veículos por ano a capacidade de fabricação no país. Segundo o Mdic, entre 2011 e 2013, primeiro ano do Inovar-Auto em vigor, deixaram de ser importados 233,6 mil veículos no país, já como consequência do programa. </w:t>
      </w:r>
    </w:p>
    <w:p>
      <w:pPr>
        <w:pStyle w:val="Subtitle"/>
        <w:rPr>
          <w:sz w:val="20"/>
        </w:rPr>
      </w:pPr>
      <w:r>
        <w:rPr>
          <w:sz w:val="20"/>
        </w:rPr>
        <w:t>De acordo com o ministério, a ideia principal do programa "é tornar o país uma plataforma global de produção, a preços competitivos internacionalmente, promovendo um novo ciclo da indústria automotiva brasileira, com veículos de maior valor agregado e conteúdo tecnológico, com mais qualidade, energeticamente eficientes, seguros, confortáveis e aptos a concorrer nos mercados interno e externo”.</w:t>
      </w:r>
    </w:p>
    <w:p>
      <w:pPr>
        <w:pStyle w:val="Normal"/>
        <w:jc w:val="center"/>
        <w:rPr>
          <w:b/>
          <w:b/>
          <w:sz w:val="28"/>
          <w:szCs w:val="28"/>
        </w:rPr>
      </w:pPr>
      <w:r>
        <w:rPr>
          <w:b/>
          <w:sz w:val="28"/>
          <w:szCs w:val="28"/>
        </w:rPr>
      </w:r>
    </w:p>
    <w:p>
      <w:pPr>
        <w:pStyle w:val="Normal"/>
        <w:rPr>
          <w:b/>
          <w:b/>
          <w:sz w:val="16"/>
          <w:szCs w:val="16"/>
        </w:rPr>
      </w:pPr>
      <w:r>
        <w:rPr>
          <w:b/>
          <w:sz w:val="16"/>
          <w:szCs w:val="16"/>
        </w:rPr>
        <w:t>FONTE: O GLOBO</w:t>
      </w:r>
    </w:p>
    <w:p>
      <w:pPr>
        <w:pStyle w:val="Normal"/>
        <w:jc w:val="center"/>
        <w:rPr>
          <w:b/>
          <w:b/>
          <w:sz w:val="28"/>
          <w:szCs w:val="28"/>
        </w:rPr>
      </w:pPr>
      <w:r>
        <w:rPr>
          <w:b/>
          <w:sz w:val="28"/>
          <w:szCs w:val="28"/>
        </w:rPr>
      </w:r>
    </w:p>
    <w:p>
      <w:pPr>
        <w:pStyle w:val="Normal"/>
        <w:jc w:val="center"/>
        <w:rPr>
          <w:b/>
          <w:b/>
          <w:sz w:val="28"/>
          <w:szCs w:val="28"/>
        </w:rPr>
      </w:pPr>
      <w:r>
        <w:rPr>
          <w:b/>
          <w:sz w:val="28"/>
          <w:szCs w:val="28"/>
        </w:rPr>
        <w:t>SALARIO MATERNIDADE</w:t>
      </w:r>
    </w:p>
    <w:p>
      <w:pPr>
        <w:pStyle w:val="Normal"/>
        <w:jc w:val="center"/>
        <w:rPr>
          <w:b/>
          <w:b/>
          <w:sz w:val="28"/>
          <w:szCs w:val="28"/>
        </w:rPr>
      </w:pPr>
      <w:r>
        <w:rPr>
          <w:b/>
          <w:sz w:val="28"/>
          <w:szCs w:val="28"/>
        </w:rPr>
      </w:r>
    </w:p>
    <w:p>
      <w:pPr>
        <w:pStyle w:val="Heading1"/>
        <w:rPr>
          <w:rFonts w:ascii="Georgia" w:hAnsi="Georgia" w:cs="Arial"/>
          <w:color w:val="293E93"/>
          <w:sz w:val="36"/>
          <w:szCs w:val="36"/>
        </w:rPr>
      </w:pPr>
      <w:r>
        <w:rPr>
          <w:rFonts w:cs="Arial"/>
        </w:rPr>
        <w:t>Salário-maternidade apenas para gestante?</w:t>
      </w:r>
    </w:p>
    <w:p>
      <w:pPr>
        <w:pStyle w:val="Normal"/>
        <w:jc w:val="both"/>
        <w:rPr/>
      </w:pPr>
      <w:r>
        <w:rPr/>
        <w:t>Ednara Juppen e Letícia Pessoa</w:t>
      </w:r>
    </w:p>
    <w:p>
      <w:pPr>
        <w:pStyle w:val="Normal"/>
        <w:jc w:val="both"/>
        <w:rPr/>
      </w:pPr>
      <w:r>
        <w:rPr/>
        <w:t>Com o objetivo de proteger a gestante, a lei trabalhista impede a sua despedida arbitrária desde a confirmação da gravidez até cinco meses após o parto, e à percepção de salário-maternidade pelo prazo de 120 dias. Isso mudou através da Lei nº 12.873/2013, que acrescentou o art. 71-B à Lei nº 8.213/91, que afirma que, em caso de falecimento da genitora, o cônjuge ou companheiro que detiver a guarda do menor fará jus à estabilidade provisória e ao salário-maternidade. Isto porque, com o falecimento da mãe, a criança ficava sem resguardo, e o seu novo guardião não tinha qualquer segurança da manutenção do seu emprego. Bem-vinda a Lei Complementar nº 146, publicada no dia 25/06/2014, que ampliou o direito à estabilidade provisória, assegurando tal direito a qualquer pessoa que detiver a guarda do filho da gestante falecida, posto que nem sempre o cônjuge ou companheiro da falecida é o pai da criança, ou mesmo seu guardião. Em recente decisão, no entanto, a 4º Vara Cível de Pelotas concedeu a um pai a possibilidade de usufruir do benefício do auxílio-maternidade para cuidar da sua filha recém-nascida, em decorrência do falecimento da mãe durante o parto, ampliando o exposto no art. 71-B da Lei nº 8.213/91, uma vez que o mesmo não era cônjuge ou companheiro da gestante, conforme noticiado pelo TJRS/RS. (</w:t>
      </w:r>
      <w:hyperlink r:id="rId2" w:tgtFrame="_blank">
        <w:r>
          <w:rPr>
            <w:rStyle w:val="InternetLink"/>
            <w:rFonts w:cs="Arial" w:ascii="Arial" w:hAnsi="Arial"/>
            <w:color w:val="000000"/>
            <w:sz w:val="16"/>
            <w:szCs w:val="16"/>
          </w:rPr>
          <w:t>http://www.tjrs.jus.br/site/imprensa/noticias/?idNoticia=251178</w:t>
        </w:r>
      </w:hyperlink>
      <w:r>
        <w:rPr>
          <w:color w:val="000000"/>
          <w:sz w:val="16"/>
          <w:szCs w:val="16"/>
        </w:rPr>
        <w:t>).</w:t>
      </w:r>
      <w:r>
        <w:rPr>
          <w:color w:val="000000"/>
        </w:rPr>
        <w:t xml:space="preserve"> </w:t>
      </w:r>
    </w:p>
    <w:p>
      <w:pPr>
        <w:pStyle w:val="Normal"/>
        <w:jc w:val="both"/>
        <w:rPr/>
      </w:pPr>
      <w:r>
        <w:rPr/>
        <w:t>Importante frisar que o guardião apenas poderá se beneficiar do período, total ou parcial, que a beneficiária teria direito se viva estivesse. A nova Lei não apenas ampliou direitos, mas também valorizou o preceito constitucional da família e resguardou os direitos fundamentais da criança. Falta um passo, porém, para a proteção ser completa.</w:t>
      </w:r>
    </w:p>
    <w:p>
      <w:pPr>
        <w:pStyle w:val="Normal"/>
        <w:jc w:val="both"/>
        <w:rPr/>
      </w:pPr>
      <w:r>
        <w:rPr/>
      </w:r>
    </w:p>
    <w:p>
      <w:pPr>
        <w:pStyle w:val="Normal"/>
        <w:jc w:val="center"/>
        <w:rPr>
          <w:b/>
          <w:b/>
          <w:sz w:val="28"/>
          <w:szCs w:val="28"/>
        </w:rPr>
      </w:pPr>
      <w:r>
        <w:rPr>
          <w:b/>
          <w:sz w:val="28"/>
          <w:szCs w:val="28"/>
        </w:rPr>
        <w:t>ÕNIBUS ARTICULADO</w:t>
      </w:r>
    </w:p>
    <w:p>
      <w:pPr>
        <w:pStyle w:val="Normal"/>
        <w:jc w:val="both"/>
        <w:rPr>
          <w:b/>
          <w:b/>
          <w:sz w:val="28"/>
          <w:szCs w:val="28"/>
        </w:rPr>
      </w:pPr>
      <w:r>
        <w:rPr>
          <w:b/>
          <w:sz w:val="28"/>
          <w:szCs w:val="28"/>
        </w:rPr>
      </w:r>
    </w:p>
    <w:p>
      <w:pPr>
        <w:pStyle w:val="Normal"/>
        <w:jc w:val="both"/>
        <w:rPr>
          <w:color w:val="000000"/>
        </w:rPr>
      </w:pPr>
      <w:r>
        <w:rPr>
          <w:color w:val="000000"/>
        </w:rPr>
        <w:t>Mais quatro ônibus articulados chegam a Fortaleza</w:t>
      </w:r>
    </w:p>
    <w:p>
      <w:pPr>
        <w:pStyle w:val="Normal"/>
        <w:jc w:val="both"/>
        <w:rPr>
          <w:color w:val="000000"/>
        </w:rPr>
      </w:pPr>
      <w:r>
        <w:rPr>
          <w:color w:val="000000"/>
        </w:rPr>
        <w:t xml:space="preserve">A população de Fortaleza teve mais uma oportunidade para conhecer os ônibus articulados, para além do exemplar disponível na linha Antônio Bezerra/Messejana (Via Perimetral). Na manhã de ontem, quatro desses ônibus ficaram expostos no estacionamento do Centro de Eventos do Ceará, no Edson Queiroz. Seriam oito veículos, mas apenas quatro chegaram a tempo. Após a exposição, os ônibus saíram em viagem experimental pelas avenidas Washington Soares, Dom Luís e Santos Dumont, até retornarem ao Centro de Eventos. </w:t>
      </w:r>
    </w:p>
    <w:p>
      <w:pPr>
        <w:pStyle w:val="Normal"/>
        <w:jc w:val="both"/>
        <w:rPr>
          <w:color w:val="000000"/>
        </w:rPr>
      </w:pPr>
      <w:r>
        <w:rPr>
          <w:color w:val="000000"/>
        </w:rPr>
        <w:t xml:space="preserve">Os Expressos Fortaleza custaram R$ 750 mil cada. Têm pouco mais de 18 metros e contam com capacidade oficial para até 180 pessoas. Todos possuem ar-condicionado. Dentre outros apetrechos, estão ausência de embreagem, banco regulável para o motorista e câmera de ré. O que torna a direção uma "maravilha”, segundo relata Francisco Silva de Souza, um dos motoristas a guiar os ônibus na exibição. </w:t>
      </w:r>
    </w:p>
    <w:p>
      <w:pPr>
        <w:pStyle w:val="Normal"/>
        <w:jc w:val="both"/>
        <w:rPr>
          <w:color w:val="000000"/>
        </w:rPr>
      </w:pPr>
      <w:r>
        <w:rPr>
          <w:color w:val="000000"/>
        </w:rPr>
        <w:t xml:space="preserve">Ele teve de passar por uma seleção e fazer um treinamento especial, ministrado pela empresa em que trabalha. As diferenças para os demais veículos são "muito grandes”, conta. "Todo mundo quer ele”, afirma, relatando a espera feita por muitos passageiros nos terminais pelo novo ônibus em detrimento dos comuns. "Com uns 20 vai melhorar muito”, aposta. </w:t>
      </w:r>
    </w:p>
    <w:p>
      <w:pPr>
        <w:pStyle w:val="Normal"/>
        <w:jc w:val="both"/>
        <w:rPr>
          <w:color w:val="000000"/>
        </w:rPr>
      </w:pPr>
      <w:r>
        <w:rPr>
          <w:color w:val="000000"/>
        </w:rPr>
        <w:t xml:space="preserve">O busólogo Marcelo Filho, 20, do grupo Fortalbus, foi à mostra e elogiou a aquisição dos ônibus, "os mais modernos da atualidade”, como afirmou. Para Marcelo, os veículos servem para ajudar a "desmitificar” o transporte público. </w:t>
      </w:r>
    </w:p>
    <w:p>
      <w:pPr>
        <w:pStyle w:val="Normal"/>
        <w:jc w:val="both"/>
        <w:rPr>
          <w:color w:val="000000"/>
        </w:rPr>
      </w:pPr>
      <w:r>
        <w:rPr>
          <w:color w:val="000000"/>
        </w:rPr>
        <w:t xml:space="preserve">Essa é também a opinião do presidente do Sindicato das Empresas de Transporte de Passageiros do Ceará (Sindiônibus), Dimas Barreira. Para ele, os novos ônibus são importantes para o processo de desconstrução da "cultura” de ineficiência do transporte público. Ele aponta a velocidade ganhada pelos novos ônibus como uma de suas principais vantagens. </w:t>
      </w:r>
    </w:p>
    <w:p>
      <w:pPr>
        <w:pStyle w:val="Normal"/>
        <w:jc w:val="both"/>
        <w:rPr>
          <w:color w:val="000000"/>
        </w:rPr>
      </w:pPr>
      <w:r>
        <w:rPr>
          <w:color w:val="000000"/>
        </w:rPr>
        <w:t xml:space="preserve">Segundo Dimas, os ônibus articulados serão postos para circulação à medida que forem sendo terminados os corredores exclusivos para ônibus. Fortaleza deve contar com 40 ônibus articulados, após a conclusão de todos os corredores pela Cidade. Atualmente, são 44,1 quilômetros de priorização do transporte coletivo. Até julho de 2015, esse número será de 122 quilômetros. O presidente do Sindiônibus afirma que os oito ônibus desta leva estarão à disposição até o fim deste ano, conforme a liberação do corredor na avenida Bezerra de Menezes. </w:t>
      </w:r>
    </w:p>
    <w:p>
      <w:pPr>
        <w:pStyle w:val="Normal"/>
        <w:jc w:val="both"/>
        <w:rPr>
          <w:color w:val="000000"/>
        </w:rPr>
      </w:pPr>
      <w:r>
        <w:rPr>
          <w:color w:val="000000"/>
        </w:rPr>
        <w:t xml:space="preserve">O presidente da Empresa de Transporte Urbano de Fortaleza (Etufor), Antônio Ferreira, afirmou que essas medidas são essenciais para combater o "inchamento” da Cidade, com os seus "mais de 6 mil novos veículos lançados às ruas todo mês”.  </w:t>
      </w:r>
    </w:p>
    <w:p>
      <w:pPr>
        <w:pStyle w:val="Normal"/>
        <w:jc w:val="both"/>
        <w:rPr>
          <w:color w:val="000000"/>
        </w:rPr>
      </w:pPr>
      <w:r>
        <w:rPr>
          <w:color w:val="000000"/>
        </w:rPr>
      </w:r>
    </w:p>
    <w:p>
      <w:pPr>
        <w:pStyle w:val="Normal"/>
        <w:jc w:val="both"/>
        <w:rPr>
          <w:color w:val="000000"/>
        </w:rPr>
      </w:pPr>
      <w:r>
        <w:rPr>
          <w:color w:val="000000"/>
        </w:rPr>
      </w:r>
    </w:p>
    <w:p>
      <w:pPr>
        <w:pStyle w:val="Twowords"/>
        <w:jc w:val="center"/>
        <w:rPr>
          <w:b/>
          <w:b/>
          <w:sz w:val="28"/>
          <w:szCs w:val="28"/>
        </w:rPr>
      </w:pPr>
      <w:r>
        <w:rPr>
          <w:b/>
          <w:sz w:val="28"/>
          <w:szCs w:val="28"/>
        </w:rPr>
        <w:t>DISPENSA ARBITRÁRIA</w:t>
      </w:r>
    </w:p>
    <w:p>
      <w:pPr>
        <w:pStyle w:val="Legenda1"/>
        <w:jc w:val="center"/>
        <w:rPr>
          <w:b w:val="false"/>
          <w:b w:val="false"/>
        </w:rPr>
      </w:pPr>
      <w:r>
        <w:rPr>
          <w:b w:val="false"/>
        </w:rPr>
        <w:t>Empresa é condenada a indenizar trabalhador demitido por represália</w:t>
      </w:r>
    </w:p>
    <w:p>
      <w:pPr>
        <w:pStyle w:val="Legenda1"/>
        <w:jc w:val="both"/>
        <w:rPr>
          <w:b w:val="false"/>
          <w:b w:val="false"/>
          <w:vanish/>
        </w:rPr>
      </w:pPr>
      <w:r>
        <w:rPr>
          <w:b w:val="false"/>
          <w:vanish/>
        </w:rPr>
        <w:t>Compartilhar</w:t>
      </w:r>
    </w:p>
    <w:p>
      <w:pPr>
        <w:pStyle w:val="Legenda1"/>
        <w:jc w:val="both"/>
        <w:rPr>
          <w:b w:val="false"/>
          <w:b w:val="false"/>
          <w:color w:val="1A1A1A"/>
        </w:rPr>
      </w:pPr>
      <w:r>
        <w:rPr>
          <w:b w:val="false"/>
          <w:color w:val="1A1A1A"/>
        </w:rPr>
        <w:t>Funcionário não pode ser demitido por entrar com ação trabalhista contra sua empregadora. Por essa razão, a 9ª Turma do Tribunal Regional do Trabalho da 2ª Região (SP) negou recurso de uma empresa que tentava reverter a determinação de pagar indenização a um ex-funcionário, por tê-lo demitido após ela ser notificada de uma ação movida pelo empregado. O argumento de que ele foi demitido por questões internas não foi suficiente.</w:t>
      </w:r>
    </w:p>
    <w:p>
      <w:pPr>
        <w:pStyle w:val="Legenda1"/>
        <w:jc w:val="both"/>
        <w:rPr>
          <w:b w:val="false"/>
          <w:b w:val="false"/>
          <w:color w:val="1A1A1A"/>
        </w:rPr>
      </w:pPr>
      <w:r>
        <w:rPr>
          <w:b w:val="false"/>
          <w:color w:val="1A1A1A"/>
        </w:rPr>
        <w:t>O acórdão, redigido pela juíza convocada Eliane Aparecida da Silva Pedroso, reconhece que o empregador possui o direito de rescindir o contrato de trabalho quando não mais lhe interessar. Entretanto aponta que o exercício desse direito encontra limites nos direitos individuais do empregado, sob pena de se configurar o abuso.</w:t>
      </w:r>
    </w:p>
    <w:p>
      <w:pPr>
        <w:pStyle w:val="Legenda1"/>
        <w:jc w:val="both"/>
        <w:rPr>
          <w:b w:val="false"/>
          <w:b w:val="false"/>
          <w:color w:val="1A1A1A"/>
        </w:rPr>
      </w:pPr>
      <w:r>
        <w:rPr>
          <w:b w:val="false"/>
          <w:color w:val="1A1A1A"/>
        </w:rPr>
        <w:t>Para os magistrados, “a despedida não pode ser efetivada com o escopo de discriminar e punir o empregado que exerce um direito individual fundamental, como é o de acesso ao Judiciário, garantido pelo texto constitucional e que possui aplicação imediata".</w:t>
      </w:r>
    </w:p>
    <w:p>
      <w:pPr>
        <w:pStyle w:val="Legenda1"/>
        <w:jc w:val="both"/>
        <w:rPr/>
      </w:pPr>
      <w:r>
        <w:rPr>
          <w:rStyle w:val="StrongEmphasis"/>
          <w:b/>
          <w:color w:val="1A1A1A"/>
        </w:rPr>
        <w:t>O caso</w:t>
      </w:r>
      <w:r>
        <w:rPr>
          <w:b w:val="false"/>
          <w:color w:val="1A1A1A"/>
        </w:rPr>
        <w:br/>
        <w:t>O trabalhador ingressou com ação em que pedia o pagamento de horas extras, além de danos morais e materiais decorrentes de uma alegada doença profissional. No dia seguinte à notificação da empresa, o trabalhador foi dispensado sem justa causa. Ele argumentou que sua dispensa foi arbitrária e em represália ao ajuizamento da reclamação trabalhista, caracterizando a dispensa discriminatória e o dano moral. O pedido foi acolhido pelo juiz da 19ª Vara do Trabalho de São Paulo.</w:t>
      </w:r>
    </w:p>
    <w:p>
      <w:pPr>
        <w:pStyle w:val="Legenda1"/>
        <w:jc w:val="both"/>
        <w:rPr>
          <w:b w:val="false"/>
          <w:b w:val="false"/>
          <w:color w:val="1A1A1A"/>
        </w:rPr>
      </w:pPr>
      <w:r>
        <w:rPr>
          <w:b w:val="false"/>
          <w:color w:val="1A1A1A"/>
        </w:rPr>
        <w:t>No recurso ao TRT-2, a empresa argumentou que a dispensa decorreu de um ato de gestão, antes da citação, e que jamais agiu de forma a inibir o direito de seus empregados. Afirmou ainda que a doença que acometia o ex-funcionário era congênita, e não de cunho profissional. Diante disso, pediu a exclusão da condenação em horas extras e reflexos, apresentando anotações constantes nos controles de ponto.</w:t>
      </w:r>
    </w:p>
    <w:p>
      <w:pPr>
        <w:pStyle w:val="Legenda1"/>
        <w:jc w:val="both"/>
        <w:rPr>
          <w:b w:val="false"/>
          <w:b w:val="false"/>
          <w:color w:val="1A1A1A"/>
        </w:rPr>
      </w:pPr>
      <w:r>
        <w:rPr>
          <w:b w:val="false"/>
          <w:color w:val="1A1A1A"/>
        </w:rPr>
        <w:t>A 9ª Turma do TRT-2 considerou a demissão discriminatória, mas deu provimento parcial em relação aos demais pedidos. Os magistrados determinaram o pagamento de horas extras e reflexos em decorrência do não cumprimento do intervalo intrajornada, mas só até 2010. Eles levaram em conta o depoimento de uma testemunha e consideraram que as marcações do controle de ponto não eram verdadeiras.</w:t>
      </w:r>
    </w:p>
    <w:p>
      <w:pPr>
        <w:pStyle w:val="Legenda1"/>
        <w:jc w:val="both"/>
        <w:rPr>
          <w:b w:val="false"/>
          <w:b w:val="false"/>
          <w:color w:val="1A1A1A"/>
        </w:rPr>
      </w:pPr>
      <w:r>
        <w:rPr>
          <w:b w:val="false"/>
          <w:color w:val="1A1A1A"/>
        </w:rPr>
        <w:t>Sobre a doença profissional, a 9ª Turma concluiu que o autor da ação é portador de doença degenerativa na coluna lombar, processo que foi agravado pelas atividades laborais e pelo fato de a empresa não ter tomado medidas efetivas para prevenir ou reduzir esse impacto.</w:t>
      </w:r>
    </w:p>
    <w:p>
      <w:pPr>
        <w:pStyle w:val="Legenda1"/>
        <w:jc w:val="both"/>
        <w:rPr>
          <w:b w:val="false"/>
          <w:b w:val="false"/>
          <w:color w:val="1A1A1A"/>
        </w:rPr>
      </w:pPr>
      <w:r>
        <w:rPr>
          <w:b w:val="false"/>
          <w:color w:val="1A1A1A"/>
        </w:rPr>
        <w:t xml:space="preserve">Os magistrados mantiveram a condenação por danos materiais, mas excluíram a indenização por danos morais, por entenderem que a pretensão está respaldada na redução de capacidade física e laboral, e que essa não caracteriza violação aos direitos da personalidade do trabalhador. </w:t>
      </w:r>
      <w:r>
        <w:rPr>
          <w:rStyle w:val="Emphasis"/>
          <w:b/>
          <w:color w:val="1A1A1A"/>
        </w:rPr>
        <w:t>Com informações da Assessoria de Imprensa do TRT-2.</w:t>
      </w:r>
    </w:p>
    <w:p>
      <w:pPr>
        <w:pStyle w:val="Normal"/>
        <w:rPr>
          <w:b/>
          <w:b/>
          <w:color w:val="1A1A1A"/>
        </w:rPr>
      </w:pPr>
      <w:r>
        <w:rPr>
          <w:b/>
          <w:color w:val="1A1A1A"/>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sz w:val="28"/>
          <w:szCs w:val="28"/>
        </w:rPr>
      </w:pPr>
      <w:r>
        <w:rPr>
          <w:rFonts w:cs="Arial" w:ascii="Arial" w:hAnsi="Arial"/>
          <w:b/>
          <w:sz w:val="28"/>
          <w:szCs w:val="28"/>
        </w:rPr>
        <w:t>NOVA CARTEIRA DO TRABALHO</w:t>
      </w:r>
    </w:p>
    <w:p>
      <w:pPr>
        <w:pStyle w:val="SemEspaamento"/>
        <w:jc w:val="center"/>
        <w:rPr>
          <w:rFonts w:ascii="Arial" w:hAnsi="Arial" w:cs="Arial"/>
          <w:b/>
          <w:b/>
          <w:kern w:val="2"/>
          <w:sz w:val="28"/>
          <w:szCs w:val="28"/>
          <w:lang w:eastAsia="pt-BR"/>
        </w:rPr>
      </w:pPr>
      <w:r>
        <w:rPr>
          <w:rFonts w:cs="Arial" w:ascii="Arial" w:hAnsi="Arial"/>
          <w:b/>
          <w:kern w:val="2"/>
          <w:sz w:val="28"/>
          <w:szCs w:val="28"/>
          <w:lang w:eastAsia="pt-BR"/>
        </w:rPr>
      </w:r>
    </w:p>
    <w:p>
      <w:pPr>
        <w:pStyle w:val="SemEspaamento"/>
        <w:jc w:val="both"/>
        <w:rPr>
          <w:rFonts w:ascii="Times New Roman" w:hAnsi="Times New Roman" w:cs="Times New Roman"/>
          <w:kern w:val="2"/>
          <w:sz w:val="20"/>
          <w:szCs w:val="20"/>
          <w:lang w:eastAsia="pt-BR"/>
        </w:rPr>
      </w:pPr>
      <w:r>
        <w:rPr>
          <w:rFonts w:cs="Times New Roman" w:ascii="Times New Roman" w:hAnsi="Times New Roman"/>
          <w:kern w:val="2"/>
          <w:sz w:val="20"/>
          <w:szCs w:val="20"/>
          <w:lang w:eastAsia="pt-BR"/>
        </w:rPr>
        <w:t>Emissão da carteira de trabalho fica mais ágil</w:t>
      </w:r>
    </w:p>
    <w:p>
      <w:pPr>
        <w:pStyle w:val="SemEspaamento"/>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A partir do dia 8 de dezembro, gaúchos poderão agendar a confecção do documento pela internet, no site da SRTE-RS</w:t>
      </w:r>
    </w:p>
    <w:p>
      <w:pPr>
        <w:pStyle w:val="SemEspaamento"/>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Os documentos em frente à Superintendência Regional do Trabalho (SRTE-RS) estão com os dias contados, ao menos no caso de quem precisa solicitar uma carteira de trabalho. A partir de 8 dezembro, será disponibilizado em todo o Estado a possibilidade de agendamento on-line, por meio do site da SRTE-RS. Com isso, o documento será entregue ao cidadão no dia marcado e não levará mais de 20 minutos para ficar pronto. Atualmente, a espera pode levar até 20 dias. Nesse mês, em Porto Alegre, em ato simbólico para marcar o início do serviço no Estado, foram entregues as duas primeiras carteiras digitais. O músico e estudante Rafael Medeiros, de 22 anos, fez a foto e assinatura no posto de atendimento e, após 20 minutos, recebeu o documento das mãos do ministro do Trabalho e Emprego, Manoel Dias. “Consegui um emprego como estoquista em uma loja de shopping e precisava da carteira logo. Amanhã (sexta-feira), já vou chegar lá de carteira nova. Que moral, hein?”,brinca. </w:t>
        <w:br/>
        <w:br/>
        <w:t>O segundo contemplado foi o montador mecânico Clayton Schwarz, que vai começar a trabalhar em um novo emprego somente porque já está com a carteira em mãos. “Se não fosse amanhã (sexta-feira), só seria contratado daqui a 20 dias”, ressalta. Com mais de 30 anos no mercado de trabalho, Schwarz diz que a agilização nos trâmites para a realização da carteira servem como um alento. “Quando for encaminhar minha aposentadoria, espero que tenha menos burocracia.também”,.projeta.</w:t>
        <w:br/>
        <w:br/>
        <w:t xml:space="preserve">O ministro do Trabalho e Emprego afirma que a carteira digital provocará uma mudança radical no dia a dia dos trabalhadores. “A partir desse processo, o trabalhador agenda o dia que ele quer tirar a carteira, não precisa levar foto e já sai com o documento pronto. Essa já era uma demanda antiga dos trabalhadores”, constata Manoel Dias. O ministro lembra que a digitalização do processo vai acabar com o comércio informal de fichas de atendimentos para a emissão de documentos nas portas dos órgãos públicos. </w:t>
        <w:br/>
        <w:br/>
        <w:t xml:space="preserve">Além disso, a ideia é que a digitalização de processos atinja novos patamares. “A tecnologia pode ser utilizada em qualquer situação. Com o e-social, teremos mais facilidades. A partir do ano que vem, a ideia é que um cartão eletrônico substitua a carteira de trabalho”, aponta. </w:t>
        <w:br/>
        <w:br/>
        <w:t>O superintendente regional do trabalho no Rio Grande do Sul, Neviton Nornberg, enfatiza que os atendentes estão sendo capacitados para operar no novo sistema. “O documento em si segue sendo igual ao que já era. O que muda é a agilidade do serviço, possibilitada pela informatização dos processos”, destaca. A partir da condução dos trâmites on-line, o dirigente acredita que haverá um aumento de demanda em relação à confecção das carteiras de trabalho.</w:t>
      </w:r>
    </w:p>
    <w:p>
      <w:pPr>
        <w:pStyle w:val="SemEspaamento"/>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SemEspaamento"/>
        <w:jc w:val="both"/>
        <w:rPr>
          <w:rFonts w:ascii="Times New Roman" w:hAnsi="Times New Roman" w:cs="Times New Roman"/>
          <w:sz w:val="20"/>
          <w:szCs w:val="20"/>
          <w:lang w:eastAsia="pt-BR"/>
        </w:rPr>
      </w:pPr>
      <w:r>
        <w:rPr>
          <w:rFonts w:cs="Times New Roman" w:ascii="Times New Roman" w:hAnsi="Times New Roman"/>
          <w:sz w:val="20"/>
          <w:szCs w:val="20"/>
          <w:lang w:eastAsia="pt-BR"/>
        </w:rPr>
        <w:t>Fonte: JC Fernando Soares</w:t>
      </w:r>
    </w:p>
    <w:p>
      <w:pPr>
        <w:pStyle w:val="SemEspaamento"/>
        <w:jc w:val="center"/>
        <w:rPr>
          <w:rFonts w:ascii="Times New Roman" w:hAnsi="Times New Roman" w:cs="Times New Roman"/>
          <w:sz w:val="28"/>
          <w:szCs w:val="28"/>
          <w:lang w:eastAsia="pt-BR"/>
        </w:rPr>
      </w:pPr>
      <w:r>
        <w:rPr>
          <w:rFonts w:cs="Times New Roman" w:ascii="Times New Roman" w:hAnsi="Times New Roman"/>
          <w:sz w:val="28"/>
          <w:szCs w:val="28"/>
          <w:lang w:eastAsia="pt-BR"/>
        </w:rPr>
        <w:t>TRANSPORTE ESCOLAR/RS</w:t>
      </w:r>
    </w:p>
    <w:p>
      <w:pPr>
        <w:pStyle w:val="SemEspaamento"/>
        <w:jc w:val="center"/>
        <w:rPr>
          <w:rFonts w:ascii="Times New Roman" w:hAnsi="Times New Roman" w:cs="Times New Roman"/>
          <w:kern w:val="2"/>
          <w:sz w:val="20"/>
          <w:szCs w:val="20"/>
          <w:lang w:eastAsia="pt-BR"/>
        </w:rPr>
      </w:pPr>
      <w:r>
        <w:rPr>
          <w:kern w:val="2"/>
          <w:lang w:eastAsia="pt-BR"/>
        </w:rPr>
        <w:t xml:space="preserve">Uso </w:t>
      </w:r>
      <w:r>
        <w:rPr>
          <w:rFonts w:cs="Times New Roman" w:ascii="Times New Roman" w:hAnsi="Times New Roman"/>
          <w:kern w:val="2"/>
          <w:sz w:val="20"/>
          <w:szCs w:val="20"/>
          <w:lang w:eastAsia="pt-BR"/>
        </w:rPr>
        <w:t>de veículos ultrapassados preocupa Tribunal de Contas</w:t>
      </w:r>
    </w:p>
    <w:p>
      <w:pPr>
        <w:pStyle w:val="SemEspaamento"/>
        <w:jc w:val="both"/>
        <w:rPr>
          <w:rFonts w:ascii="Times New Roman" w:hAnsi="Times New Roman" w:cs="Times New Roman"/>
          <w:kern w:val="2"/>
          <w:sz w:val="20"/>
          <w:szCs w:val="20"/>
          <w:lang w:eastAsia="pt-BR"/>
        </w:rPr>
      </w:pPr>
      <w:r>
        <w:rPr>
          <w:rFonts w:cs="Times New Roman" w:ascii="Times New Roman" w:hAnsi="Times New Roman"/>
          <w:kern w:val="2"/>
          <w:sz w:val="20"/>
          <w:szCs w:val="20"/>
          <w:lang w:eastAsia="pt-BR"/>
        </w:rPr>
      </w:r>
    </w:p>
    <w:p>
      <w:pPr>
        <w:pStyle w:val="SemEspaamento"/>
        <w:jc w:val="both"/>
        <w:rPr>
          <w:rFonts w:ascii="Times New Roman" w:hAnsi="Times New Roman" w:cs="Times New Roman"/>
          <w:i/>
          <w:i/>
          <w:iCs/>
          <w:color w:val="333333"/>
          <w:sz w:val="20"/>
          <w:szCs w:val="20"/>
          <w:lang w:eastAsia="pt-BR"/>
        </w:rPr>
      </w:pPr>
      <w:r>
        <w:rPr>
          <w:rFonts w:cs="Times New Roman" w:ascii="Times New Roman" w:hAnsi="Times New Roman"/>
          <w:i/>
          <w:iCs/>
          <w:color w:val="333333"/>
          <w:sz w:val="20"/>
          <w:szCs w:val="20"/>
          <w:lang w:eastAsia="pt-BR"/>
        </w:rPr>
        <w:t>Relatório do TCE referente ao ano de 2013 aponta para a pouca renovação da frota terceirizada e a falta de fiscalização nos contratos</w:t>
      </w:r>
    </w:p>
    <w:p>
      <w:pPr>
        <w:pStyle w:val="SemEspaamento"/>
        <w:jc w:val="both"/>
        <w:rPr>
          <w:rFonts w:ascii="Times New Roman" w:hAnsi="Times New Roman" w:cs="Times New Roman"/>
          <w:i/>
          <w:i/>
          <w:iCs/>
          <w:color w:val="333333"/>
          <w:sz w:val="20"/>
          <w:szCs w:val="20"/>
          <w:lang w:eastAsia="pt-BR"/>
        </w:rPr>
      </w:pPr>
      <w:r>
        <w:rPr>
          <w:rFonts w:cs="Times New Roman" w:ascii="Times New Roman" w:hAnsi="Times New Roman"/>
          <w:i/>
          <w:iCs/>
          <w:color w:val="333333"/>
          <w:sz w:val="20"/>
          <w:szCs w:val="20"/>
          <w:lang w:eastAsia="pt-BR"/>
        </w:rPr>
      </w:r>
    </w:p>
    <w:p>
      <w:pPr>
        <w:pStyle w:val="SemEspaamento"/>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uzy Scarton</w:t>
      </w:r>
    </w:p>
    <w:p>
      <w:pPr>
        <w:pStyle w:val="SemEspaamento"/>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Falta de fiscalização de contratos terceirizados e utilização de veículos muito velhos. Essas são as duas principais preocupações do Tribunal de Contas do Estado (TCE-RS), que divulga, desde 2011, um estudo que procura evidenciar as características principais da atividade prestada pelo poder público no sistema de transporte escolar, bem como a quantidade de alunos beneficiados pelo serviço. Na quinta-feira, o órgão expôs os dados referentes ao ano de 2013, com a participação de 467 municípios.  Para o diretor de Controle e Fiscalização do TCE, Leo Richter, houve avanços nos últimos três anos. </w:t>
      </w:r>
    </w:p>
    <w:p>
      <w:pPr>
        <w:pStyle w:val="SemEspaamento"/>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SemEspaamento"/>
        <w:jc w:val="both"/>
        <w:rPr/>
      </w:pPr>
      <w:r>
        <w:rPr>
          <w:rFonts w:cs="Times New Roman" w:ascii="Times New Roman" w:hAnsi="Times New Roman"/>
          <w:color w:val="000000"/>
          <w:sz w:val="20"/>
          <w:szCs w:val="20"/>
          <w:lang w:eastAsia="pt-BR"/>
        </w:rPr>
        <w:t xml:space="preserve">Entretanto, há aspectos preocupantes que questionam a segurança a qual os estudantes estão submetidos. “A idade média dos veículos terceirizados é de 13,5 anos, enquanto o recomendado são apenas dez. Em compensação, os veículos municipais geralmente têm 6,8 anos”, comparou o auditor público. Quase dois terços (62,1%) dos veículos são terceirizados e 37,9%, de propriedade municipal. No total, 6.557 unidades veiculares foram contabilizadas. O estudo revelou, ainda, que não há fiscalização dos contratos terceirizados em 42,6% dos municípios. Importante à gestão da execução do serviço, a designação do agente para a fiscalização de cada contrato é uma obrigação legal, oriunda do artigo 67 da Lei Federal nº 8.666/93. Além disso, 364 municípios não possuem legislações municipais que disciplinem o transporte.escolar. </w:t>
        <w:br/>
        <w:br/>
        <w:t xml:space="preserve">Há outra questão que chama a atenção do TCE. Somente 77,4% dos veículos apresentam cobertura de seguro, 3,2% ainda não oferecem cinto de segurança, 10,5% não realizam inspeção veicular obrigatória e 17,7% operam com capacidade além da recomendada, ou seja, alguns alunos ficam sem assentos. Em 2011, o percentual da frota que operava com capacidade acima da indicada era de 11%.  Apesar de não serem tão altos, os percentuais ainda demonstram dificuldades em uniformizar a qualidade máxima do serviço no Estado. De acordo com Richter, os custos com a manutenção da frota também acabam sendo altos, principalmente devido ao uso de veículos ultrapassados.  Quanto aos condutores, a maioria está habilitada na categoria adequada.                                                    </w:t>
      </w:r>
    </w:p>
    <w:p>
      <w:pPr>
        <w:pStyle w:val="SemEspaamento"/>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Tanto no ano  passado como neste, nenhuma CNH (Carteira Nacional de Habilitação) estava vencida. Ainda assim, há a possibilidade de avançar na questão da exigência de certidão negativa do registro de distribuição criminal, uma vez que 23,8% deles ainda não haviam apresentado o documento. “Precisamos ter certeza que nenhum dos motoristas oferece perigo às crianças. Esse documento nos ajuda a prevenir situações de violência”, justificou Richter. A idade média dos condutores é de 43,1 anos. </w:t>
      </w:r>
    </w:p>
    <w:p>
      <w:pPr>
        <w:pStyle w:val="SemEspaamento"/>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SemEspaamento"/>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t>Verbas garantem melhorias nos veículos municipais</w:t>
      </w:r>
    </w:p>
    <w:p>
      <w:pPr>
        <w:pStyle w:val="SemEspaamento"/>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p>
    <w:p>
      <w:pPr>
        <w:pStyle w:val="SemEspaamento"/>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 partir de verbas dispensadas pelo Programa Nacional de Apoio ao Transporte do Escolar (Pnate), instituído pela Lei Federal nº 10.880/04, aos municípios, verificou-se a renovação da frota de veículos escolares. Em 2013, o total de repasses foi de R$ 632,8 milhões para todas as unidades da federação. Desse valor, R$ 403 milhões foram para as prefeituras de todo o País, que atenderam a 2.926.114 alunos. </w:t>
      </w:r>
    </w:p>
    <w:p>
      <w:pPr>
        <w:pStyle w:val="SemEspaamento"/>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SemEspaamento"/>
        <w:jc w:val="both"/>
        <w:rPr/>
      </w:pPr>
      <w:r>
        <w:rPr>
          <w:rFonts w:cs="Times New Roman" w:ascii="Times New Roman" w:hAnsi="Times New Roman"/>
          <w:color w:val="000000"/>
          <w:sz w:val="20"/>
          <w:szCs w:val="20"/>
          <w:lang w:eastAsia="pt-BR"/>
        </w:rPr>
        <w:t>Para as secretarias estaduais de Educação, foram repassados R$ 229,6 milhões, responsáveis por 1.717.264 estudantes.  De acordo com o relatório do TCE-RS, o Rio Grande do Sul recebeu R$ 17,676 milhões pelo atendimento de 140.371 alunos da rede municipal de ensino e R$ 13,933 milhões para os 110.902 estudantes da rede estadual.</w:t>
        <w:br/>
        <w:br/>
        <w:t>A Federação das Associações de Municípios do Rio Grande do Sul (Famurs) afirma que o maior problema enfrentado pelos gestores é a insuficiência de repasses do Palácio Piratini para o custeio dos alunos que integram a rede estadual. “São cerca de R$ 100 milhões por ano de defasagem entre o gasto das prefeituras e o valor repassado pelo Estado para a condução desses estudantes”, afirma em nota.</w:t>
        <w:br/>
        <w:br/>
        <w:t xml:space="preserve">O estudo engloba o serviço oferecido a alunos das zonas rurais e urbanas, matriculados no Ensino Infantil, Fundamental e Médio. De acordo com o Censo Escolar 2013, o número de alunos que utilizava o transporte escolar no ano passado era de 370.454, o que representa 18,49% rede pública. A população usuária ainda se concentra em alunos que moram e estudam na zona rural (35,2%), seguida daqueles que se deslocam para estudar na cidade (32,1%). A maioria dos estudantes contemplados está no Ensino Fundamental (67,3%). </w:t>
      </w:r>
    </w:p>
    <w:p>
      <w:pPr>
        <w:pStyle w:val="SemEspaamento"/>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SemEspaamento"/>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m relação ao ano passado, a idade avançada da frota ainda permanece entre as principais apreensões do órgão. A falta de especialização dos condutores e a prática de infrações graves de trânsito não foram mencionadas pelo relatório. O estudo servirá para organizar o trabalho dos gestores públicos e as auditorias realizadas pelo TCE. </w:t>
      </w:r>
    </w:p>
    <w:p>
      <w:pPr>
        <w:pStyle w:val="SemEspaamento"/>
        <w:jc w:val="both"/>
        <w:rPr/>
      </w:pPr>
      <w:r>
        <w:rPr>
          <w:rFonts w:cs="Times New Roman" w:ascii="Times New Roman" w:hAnsi="Times New Roman"/>
          <w:color w:val="000000"/>
          <w:sz w:val="20"/>
          <w:szCs w:val="20"/>
          <w:lang w:eastAsia="pt-BR"/>
        </w:rPr>
        <w:t>dos alunos matriculados na rede pública. A população usuária ainda se concentra em alunos que moram e estudam na zona rural (35,2%), seguida daqueles que se deslocam para estudar na cidade (32,1%). A maioria dos estudantes contemplados está no Ensino Fundamental (67,3%).</w:t>
        <w:br/>
        <w:br/>
        <w:t xml:space="preserve">Com relação ao ano passado, a idade avançada da frota ainda permanece entre as principais apreensões do órgão. A falta de especialização dos condutores e a prática de infrações graves de trânsito não foram mencionadas pelo relatório. O estudo servirá para organizar o trabalho dos gestores públicos e as auditorias realizadas pelo TCE. </w:t>
      </w:r>
    </w:p>
    <w:p>
      <w:pPr>
        <w:pStyle w:val="SemEspaamento"/>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Legenda1"/>
        <w:jc w:val="center"/>
        <w:rPr>
          <w:sz w:val="28"/>
          <w:szCs w:val="28"/>
        </w:rPr>
      </w:pPr>
      <w:r>
        <w:rPr>
          <w:sz w:val="28"/>
          <w:szCs w:val="28"/>
        </w:rPr>
        <w:t>PROJETO LEI QUER OAUMENTAR  TEMPO DA LICENÇA MATERNIDADE</w:t>
      </w:r>
    </w:p>
    <w:p>
      <w:pPr>
        <w:pStyle w:val="Normal"/>
        <w:rPr>
          <w:sz w:val="28"/>
          <w:szCs w:val="28"/>
        </w:rPr>
      </w:pPr>
      <w:r>
        <w:rPr>
          <w:sz w:val="28"/>
          <w:szCs w:val="28"/>
        </w:rPr>
      </w:r>
    </w:p>
    <w:p>
      <w:pPr>
        <w:pStyle w:val="Legenda1"/>
        <w:jc w:val="both"/>
        <w:rPr>
          <w:b w:val="false"/>
          <w:b w:val="false"/>
        </w:rPr>
      </w:pPr>
      <w:r>
        <w:rPr>
          <w:b w:val="false"/>
        </w:rPr>
        <w:t>A licença-paternidade seria ampliada para um mês; a proposta prevê ainda outras medidas para garantir o desenvolvimento saudável de crianças de até seis anos </w:t>
      </w:r>
    </w:p>
    <w:p>
      <w:pPr>
        <w:pStyle w:val="Legenda1"/>
        <w:jc w:val="both"/>
        <w:rPr>
          <w:b w:val="false"/>
          <w:b w:val="false"/>
        </w:rPr>
      </w:pPr>
      <w:r>
        <w:rPr>
          <w:b w:val="false"/>
        </w:rPr>
        <w:t xml:space="preserve">Na quarta-feira (19/11), a Comissão Especial da Primeira Infância discutiu emendas para o Projeto de Lei 6.998/2013, que pretende ser o marco legal da primeira infância, etapa correspondente do nascimento até os seis anos de vida. </w:t>
      </w:r>
    </w:p>
    <w:p>
      <w:pPr>
        <w:pStyle w:val="Legenda1"/>
        <w:jc w:val="both"/>
        <w:rPr>
          <w:b w:val="false"/>
          <w:b w:val="false"/>
        </w:rPr>
      </w:pPr>
      <w:r>
        <w:rPr>
          <w:b w:val="false"/>
        </w:rPr>
        <w:t>Um dos pontos de destaque é o possível aumento do tempo de licença-maternidade para um ano e de licença-paternidade para um mês.</w:t>
      </w:r>
    </w:p>
    <w:p>
      <w:pPr>
        <w:pStyle w:val="Legenda1"/>
        <w:jc w:val="both"/>
        <w:rPr>
          <w:b w:val="false"/>
          <w:b w:val="false"/>
        </w:rPr>
      </w:pPr>
      <w:r>
        <w:rPr>
          <w:b w:val="false"/>
        </w:rPr>
        <w:t>O autor do projeto, deputado Osmar Terra (PMDB-RS), defende a importância da proposta. “Não será um gasto a mais para as empresas, é um investimento que vai prevenir muitos problemas futuros, não só para a família, mas para a sociedade toda”, explicou.</w:t>
      </w:r>
    </w:p>
    <w:p>
      <w:pPr>
        <w:pStyle w:val="Legenda1"/>
        <w:jc w:val="both"/>
        <w:rPr>
          <w:b w:val="false"/>
          <w:b w:val="false"/>
        </w:rPr>
      </w:pPr>
      <w:r>
        <w:rPr>
          <w:b w:val="false"/>
        </w:rPr>
        <w:t>O projeto aborda ainda a necessidade de melhorar a qualidade do atendimento a crianças e garantir que elas tenham um ambiente adequado para se desenvolver. Isso seria medido por um sistema de avaliação, que iria verificar se o modelo de cuidado aplicado aos pequenos está adequado ou deveria ser modificado.</w:t>
      </w:r>
    </w:p>
    <w:p>
      <w:pPr>
        <w:pStyle w:val="Legenda1"/>
        <w:jc w:val="both"/>
        <w:rPr>
          <w:b w:val="false"/>
          <w:b w:val="false"/>
        </w:rPr>
      </w:pPr>
      <w:r>
        <w:rPr>
          <w:b w:val="false"/>
        </w:rPr>
        <w:t xml:space="preserve">Segundo Terra, é nesta fase que o ser humano desenvolve as estruturas sociais, afetivas e cognitivas e, por isso, deve ser vista com mais atenção pela sociedade. O projeto deve ser votado no dia 2 de dezembro, na Comissão Especial da Primeira Infância. </w:t>
      </w:r>
    </w:p>
    <w:p>
      <w:pPr>
        <w:pStyle w:val="Legenda1"/>
        <w:jc w:val="both"/>
        <w:rPr>
          <w:b w:val="false"/>
          <w:b w:val="false"/>
        </w:rPr>
      </w:pPr>
      <w:r>
        <w:rPr>
          <w:b w:val="false"/>
        </w:rPr>
        <w:t>O dispositivo altera a Lei 8.069 – o Estatuto da Criança e do Adolescente.</w:t>
      </w:r>
    </w:p>
    <w:p>
      <w:pPr>
        <w:pStyle w:val="Legenda1"/>
        <w:jc w:val="both"/>
        <w:rPr>
          <w:b w:val="false"/>
          <w:b w:val="false"/>
          <w:i/>
          <w:i/>
          <w:iCs/>
          <w:sz w:val="16"/>
          <w:szCs w:val="16"/>
        </w:rPr>
      </w:pPr>
      <w:r>
        <w:rPr>
          <w:b w:val="false"/>
          <w:i/>
          <w:iCs/>
        </w:rPr>
        <w:t xml:space="preserve">* </w:t>
      </w:r>
      <w:r>
        <w:rPr>
          <w:b w:val="false"/>
          <w:i/>
          <w:iCs/>
          <w:sz w:val="16"/>
          <w:szCs w:val="16"/>
        </w:rPr>
        <w:t>Com informações da Agência Brasil</w:t>
      </w:r>
    </w:p>
    <w:p>
      <w:pPr>
        <w:pStyle w:val="Normal"/>
        <w:numPr>
          <w:ilvl w:val="0"/>
          <w:numId w:val="0"/>
        </w:numPr>
        <w:spacing w:before="280" w:after="280"/>
        <w:jc w:val="center"/>
        <w:outlineLvl w:val="2"/>
        <w:rPr>
          <w:b/>
          <w:b/>
          <w:bCs/>
          <w:sz w:val="28"/>
          <w:szCs w:val="28"/>
        </w:rPr>
      </w:pPr>
      <w:r>
        <w:rPr>
          <w:b/>
          <w:bCs/>
          <w:sz w:val="28"/>
          <w:szCs w:val="28"/>
        </w:rPr>
        <w:t xml:space="preserve">ESTAÇÕES RODOVIÀRIAS                     </w:t>
      </w:r>
      <w:r>
        <w:rPr>
          <w:bCs/>
        </w:rPr>
        <w:t>Agergs homologa contrato de concessão da Estação Rodoviária de Quintão</w:t>
      </w:r>
    </w:p>
    <w:p>
      <w:pPr>
        <w:pStyle w:val="Normal"/>
        <w:spacing w:before="280" w:after="280"/>
        <w:jc w:val="both"/>
        <w:rPr/>
      </w:pPr>
      <w:r>
        <w:rPr/>
        <w:t>O Conselho Superior da Agência Estadual de Regulação dos Serviços Públicos Delegados do RS (Agergs) homologou o processo que trata da concessão da Estação Rodoviária de Quintão, durante a 80ª sessão deste ano, realizada na tarde desta quinta-feira (20). Com esta aprovação, a Agergs chega a 77 homologações de contratos desta natureza em 2014. Após o ato da Agência e a publicação da decisão no Diário Oficial do Estado, o Departamento Autônomo de Estradas de Rodagem (Daer) está apto a realizar a execução contratual. Confira as estações rodoviárias já homologadas este ano:</w:t>
      </w:r>
    </w:p>
    <w:p>
      <w:pPr>
        <w:pStyle w:val="Normal"/>
        <w:spacing w:before="280" w:after="280"/>
        <w:jc w:val="both"/>
        <w:rPr/>
      </w:pPr>
      <w:r>
        <w:rPr/>
        <w:t xml:space="preserve"> </w:t>
      </w:r>
      <w:r>
        <w:rPr/>
        <w:t>Agudo;Alegrete;Antônio Prado;Arvorezinha;Augusto Pestana;Barros Cassal;Butiá;Caçapava do Sul; Cachoeira do sul;Camaquã;Cândido Godoy; Capão da Canoa;Carazinho;Carlos Barbosa;Caxias do Sul;Chapada;Cidreira;Crissiumal;DoisIrmãos;Encantado;Espumoso;Estrela;Farroupilha;Faxinal do Saturno;</w:t>
        <w:br/>
        <w:t>Fazenda Vila Nova; Garibaldi;Gramado;Horizonte;Ijuí; Itaqui;Jaguari;Jóia;Lagoa Vermelho;Lajeado; Lavras do Sul;Maximiliano.de.Almeida;Montenegro;Mostardas;Palmeiras do Sul; Palmeira das Missões;Palmitinho;Pantano Grande;Paraíso do Sul;Paverama;;Pinheiro Machado; Porto Lucena; Porto Xavier; Quintão; Rio Grande; Rolante; Ronda Alta; Roque Gonzales; Santa Cruz do Sul;Santa Maria; Santa Rosa;Santiago; Santo Ângelo; Santo Antônio das Missões; Santo Augusto; Santo Cristo; São Borja; SãoGabriel; São João do Polêsine; São José do Ouro; São Leopoldo; São Luiz Gonzaga; São Vicente do Sul; Seberi; Soledade; Tapera; Tapes; Taquari; Travesseiro; Três Coroas; Três PassosTupanciretã; Vacaria.</w:t>
      </w:r>
    </w:p>
    <w:p>
      <w:pPr>
        <w:pStyle w:val="Normal"/>
        <w:spacing w:before="280" w:after="280"/>
        <w:jc w:val="center"/>
        <w:rPr>
          <w:b/>
          <w:b/>
          <w:bCs/>
          <w:color w:val="000000"/>
          <w:sz w:val="28"/>
          <w:szCs w:val="28"/>
        </w:rPr>
      </w:pPr>
      <w:r>
        <w:rPr>
          <w:b/>
          <w:bCs/>
          <w:color w:val="000000"/>
          <w:sz w:val="28"/>
          <w:szCs w:val="28"/>
        </w:rPr>
        <w:t xml:space="preserve">MAN LANÇA MICRO-ÔNIBUS VW COM PISO BAIXO                                       </w:t>
      </w:r>
      <w:r>
        <w:rPr>
          <w:b/>
          <w:i/>
          <w:iCs/>
          <w:color w:val="666666"/>
        </w:rPr>
        <w:t>Inspirado no Caminho da Escola, chassi VW 9.160 foca acessibilidade</w:t>
      </w:r>
    </w:p>
    <w:p>
      <w:pPr>
        <w:pStyle w:val="Normal"/>
        <w:spacing w:before="280" w:after="0"/>
        <w:jc w:val="both"/>
        <w:rPr>
          <w:color w:val="000000"/>
        </w:rPr>
      </w:pPr>
      <w:r>
        <w:rPr>
          <w:color w:val="000000"/>
        </w:rPr>
        <w:t>SUELI REIS, AB | Do Rio de Janeiro</w:t>
      </w:r>
    </w:p>
    <w:p>
      <w:pPr>
        <w:pStyle w:val="Normal"/>
        <w:shd w:fill="CCCCCC" w:val="clear"/>
        <w:jc w:val="both"/>
        <w:rPr>
          <w:b/>
          <w:b/>
          <w:bCs/>
        </w:rPr>
      </w:pPr>
      <w:r>
        <w:rPr>
          <w:b/>
          <w:bCs/>
        </w:rPr>
        <w:t>MAN mira tendência de alta no segmento urbano com micro-ônibus de piso baixo</w:t>
      </w:r>
    </w:p>
    <w:p>
      <w:pPr>
        <w:pStyle w:val="Normal"/>
        <w:shd w:fill="CCCCCC" w:val="clear"/>
        <w:jc w:val="both"/>
        <w:rPr>
          <w:b/>
          <w:b/>
          <w:bCs/>
        </w:rPr>
      </w:pPr>
      <w:r>
        <w:rPr>
          <w:b/>
          <w:bCs/>
        </w:rPr>
      </w:r>
    </w:p>
    <w:p>
      <w:pPr>
        <w:pStyle w:val="Normal"/>
        <w:spacing w:before="0" w:after="20"/>
        <w:jc w:val="both"/>
        <w:rPr/>
      </w:pPr>
      <w:r>
        <w:rPr/>
        <w:t xml:space="preserve">Sob o apelo da acessibilidade, a </w:t>
      </w:r>
      <w:r>
        <w:rPr>
          <w:b/>
          <w:bCs/>
        </w:rPr>
        <w:t>MAN Latin America</w:t>
      </w:r>
      <w:r>
        <w:rPr/>
        <w:t xml:space="preserve">, que detém a marca de ônibus Volkswagen, lança sua mais recente inovação no segmento de </w:t>
      </w:r>
      <w:r>
        <w:rPr>
          <w:b/>
          <w:bCs/>
        </w:rPr>
        <w:t>micro-ônibus</w:t>
      </w:r>
      <w:r>
        <w:rPr/>
        <w:t>, com o chassi VW 9.160 OD com piso baixo, o primeiro da categoria nesta configuração e equipado com suspensão pneumática. A estreia foi feita pela montadora durante a 10ª Fetransrio, feira do transporte, realizada de 5 a 7 de novembro no Rio de Janeiro, onde mostrou suas novidades para o mundo dos ônibus.</w:t>
        <w:br/>
        <w:br/>
        <w:t xml:space="preserve">Ricardo Alouche, vice-presidente de vendas, marketing, e pós-vendas da MAN Latin America, conta que o desenvolvimento do produto com piso baixo foi inspirado no programa do governo Caminho da Escola, que subsidia veículos com condições diferenciadas para que municípios de áreas rurais possam oferecer o transporte escolar do ensino fundamental em locais mais afastados. “A tendência é de que este modelo de incentivo migre naturalmente para aplicações urbanas, também no transporte escolar, além de linhas alimentadoras e distribuidoras. Nossa flexibilidade permite atender a demanda de acordo com a necessidade”, afirma. </w:t>
        <w:br/>
        <w:br/>
        <w:t xml:space="preserve">A MAN, por meio de sua marca Volkswagen, também apresenta outras novidades na Fetransrio, como Volksbus 9.160 OD, chassi de 9 toneladas agora com opção de entre-eixo de 4,5 metros, o que permite capacidade para carroceria de até 32 passageiros, o Volksbus 15.190 OD, o primeiro ônibus de 15 toneladas com entre-eixo de 4,3 metros, dimensão ideal para aplicação denominada “micrão”, com carroceria de até 9,6 metros, além de opção com transmissão automatizada V-Tronic. Também fazem parte da gama o novo VW 17.230 OD com suspensão pneumática integral, o Volksbus 18.280 Low Entry com transmissão automática Voith Diwa 5. </w:t>
        <w:br/>
        <w:br/>
        <w:t>“Colocando todas as nossas novidades para os clientes, temos fechado importantes lotes de vendas em todo o País, como entregas já realizadas em Salvador e Brasília, além de nossa liderança no Caminho da Escola”, disse Alouche.  O executivo explica que com os lançamentos, a empresa reforça sua meta agressiva de crescer no mercado nacional com meta de aumentar em 1 ponto porcentual sua participação em todos os segmentos em que atua no ano que vem. Atualmente, a MAN/Volkswagen mantém a liderança do mercado de fretamento, com 60% de share, 30% no urbano, incluindo o Caminho da Escola, de 18% a 22% no mercado de mirco-ônibus e 7% no rodoviário, onde a empresa enxerga seu maior potencial de crescimento, justamente pela menor participação. Apesar disso, acredita que o maior crescimento do setor de chassi virá do segmento urbano, também impulsionado, entre outros fatores, pela nova licitação do Caminho da Escola, que em sua 6ª fase, solicitou 6 mil unidades, dos quais 2,5 mil Volkbus a ser entregues ao longo de 2015.</w:t>
        <w:br/>
        <w:br/>
        <w:t>“Acredito que já neste lote teremos um volume grande do modelo de piso baixo, porque o programa vai começar a cobrir a área urbana também. Já no rodoviário, com a nova regulamentação de concessões aprovada pela ANTT, o segmento deve ter um acréscimo de 15 mil unidades nos próximos três anos”, revelou.</w:t>
      </w:r>
    </w:p>
    <w:p>
      <w:pPr>
        <w:pStyle w:val="Normal"/>
        <w:spacing w:before="0" w:after="20"/>
        <w:jc w:val="both"/>
        <w:rPr/>
      </w:pPr>
      <w:r>
        <w:rPr/>
      </w:r>
    </w:p>
    <w:p>
      <w:pPr>
        <w:pStyle w:val="Normal"/>
        <w:spacing w:before="0" w:after="20"/>
        <w:jc w:val="center"/>
        <w:rPr>
          <w:b/>
          <w:b/>
          <w:sz w:val="28"/>
          <w:szCs w:val="28"/>
        </w:rPr>
      </w:pPr>
      <w:r>
        <w:rPr>
          <w:b/>
          <w:sz w:val="28"/>
          <w:szCs w:val="28"/>
        </w:rPr>
        <w:t>LICITAÇÃO NA CAPITAL</w:t>
      </w:r>
    </w:p>
    <w:p>
      <w:pPr>
        <w:pStyle w:val="Normal"/>
        <w:spacing w:before="0" w:after="20"/>
        <w:jc w:val="both"/>
        <w:rPr>
          <w:b/>
          <w:b/>
          <w:sz w:val="28"/>
          <w:szCs w:val="28"/>
        </w:rPr>
      </w:pPr>
      <w:r>
        <w:rPr>
          <w:b/>
          <w:sz w:val="28"/>
          <w:szCs w:val="28"/>
        </w:rPr>
      </w:r>
    </w:p>
    <w:p>
      <w:pPr>
        <w:pStyle w:val="Legenda1"/>
        <w:jc w:val="both"/>
        <w:rPr/>
      </w:pPr>
      <w:r>
        <w:rPr>
          <w:b w:val="false"/>
        </w:rPr>
        <w:t xml:space="preserve">Deserta. Foi assim que acabou o segundo capítulo da novela intitulada “Licitação do Transporte Público de Porto Alegre”. Na verdade, o título é mais abrangente que o conteúdo em si. Em jogo está a concessão dos ônibus da cidade, já que os BRT’s e o metrô parecem ficar, a cada dia, mais distantes da realidade porto-alegrense. Após o segundo fracasso, a </w:t>
      </w:r>
      <w:hyperlink r:id="rId3">
        <w:r>
          <w:rPr>
            <w:rStyle w:val="InternetLink"/>
            <w:b/>
            <w:bCs/>
            <w:color w:val="000000"/>
          </w:rPr>
          <w:t>P</w:t>
        </w:r>
      </w:hyperlink>
      <w:hyperlink r:id="rId4" w:tgtFrame="_blank">
        <w:r>
          <w:rPr>
            <w:rStyle w:val="InternetLink"/>
            <w:b/>
            <w:bCs/>
            <w:color w:val="000000"/>
          </w:rPr>
          <w:t>refeitura decidiu mudar o processo licitatório</w:t>
        </w:r>
      </w:hyperlink>
      <w:r>
        <w:rPr>
          <w:b w:val="false"/>
          <w:color w:val="000000"/>
        </w:rPr>
        <w:t xml:space="preserve">. </w:t>
      </w:r>
      <w:r>
        <w:rPr>
          <w:b w:val="false"/>
        </w:rPr>
        <w:t>Não será preciso esperar que grandes consórcios se interessem pelo controle do sistema, que há 40 anos é administrado pelas mesmas 12 empresas privadas que se agrupam em três grandes consórcios. Os pequenos e médios empresários também poderão concorrer, já que linhas — e não mais bacias — serão licitadas. Os atuais permissionários também tem sua carga de culpa nesse processo. Tentaram atrapalhar a todo custo. É justo e natural. A última tentativa, na semana passada, foi o protocolo de uma representação no Tribunal de Contas para postergar a entrega das propostas. Não conseguiram. Decidiram então anunciar aos quatro ventos que não iriam concorrer. Talvez isso tenha influenciado o insucesso da sessão de entrega de propostas, já que uma possível concorrência possa ter se assustado. Talvez, o problema seja mesmo o edital. Como sempre, há uma luz no fim do túnel. Logo após a prefeitura perceber que não apareceriam concorrentes — nem mesmo interessados internacionais, que poderiam acessar um edital em inglês pelos sites do Banco Mundial e da ONU —, o prefeito tomou a frente e se explicou. Nas últimas semanas, ele calou-se frente às dúvidas em torno do processo e assinou em baixo do que esclarecia o presidente da EPTC, Vanderlei Cappellari, responsável pela licitação. Um terceiro edital será lançado. Teremos mais seis meses para discutir se com ou sem ar-condicionado.</w:t>
      </w:r>
    </w:p>
    <w:p>
      <w:pPr>
        <w:pStyle w:val="Normal"/>
        <w:jc w:val="center"/>
        <w:rPr>
          <w:b/>
          <w:b/>
          <w:sz w:val="28"/>
          <w:szCs w:val="28"/>
        </w:rPr>
      </w:pPr>
      <w:r>
        <w:rPr>
          <w:b/>
          <w:sz w:val="28"/>
          <w:szCs w:val="28"/>
        </w:rPr>
        <w:t>JUSTIÇA DERRUBA MULTA POR DEMISSÃO</w:t>
      </w:r>
    </w:p>
    <w:tbl>
      <w:tblPr>
        <w:tblW w:w="4732" w:type="dxa"/>
        <w:jc w:val="left"/>
        <w:tblInd w:w="-30" w:type="dxa"/>
        <w:tblLayout w:type="fixed"/>
        <w:tblCellMar>
          <w:top w:w="30" w:type="dxa"/>
          <w:left w:w="30" w:type="dxa"/>
          <w:bottom w:w="30" w:type="dxa"/>
          <w:right w:w="30" w:type="dxa"/>
        </w:tblCellMar>
      </w:tblPr>
      <w:tblGrid>
        <w:gridCol w:w="4732"/>
      </w:tblGrid>
      <w:tr>
        <w:trPr/>
        <w:tc>
          <w:tcPr>
            <w:tcW w:w="4732" w:type="dxa"/>
            <w:tcBorders/>
            <w:shd w:fill="FFFFFF" w:val="clear"/>
            <w:vAlign w:val="center"/>
          </w:tcPr>
          <w:p>
            <w:pPr>
              <w:pStyle w:val="Normal"/>
              <w:snapToGrid w:val="false"/>
              <w:rPr/>
            </w:pPr>
            <w:r>
              <w:rPr/>
            </w:r>
          </w:p>
        </w:tc>
      </w:tr>
      <w:tr>
        <w:trPr/>
        <w:tc>
          <w:tcPr>
            <w:tcW w:w="4732" w:type="dxa"/>
            <w:tcBorders/>
            <w:shd w:fill="FFFFFF" w:val="clear"/>
            <w:vAlign w:val="center"/>
          </w:tcPr>
          <w:p>
            <w:pPr>
              <w:pStyle w:val="Normal"/>
              <w:jc w:val="center"/>
              <w:rPr>
                <w:b/>
                <w:b/>
              </w:rPr>
            </w:pPr>
            <w:r>
              <w:rPr>
                <w:rStyle w:val="StrongEmphasis"/>
                <w:b w:val="false"/>
              </w:rPr>
              <w:t>Penalidade de 10% sobre FGTS deve ser paga por empresas em caso de demissão sem justa causa. Mas tribunais adotam tese de que valor é indevido</w:t>
            </w:r>
          </w:p>
          <w:p>
            <w:pPr>
              <w:pStyle w:val="Normal"/>
              <w:rPr/>
            </w:pPr>
            <w:r>
              <w:rPr/>
              <w:t>Roberto Dumke</w:t>
            </w:r>
          </w:p>
          <w:p>
            <w:pPr>
              <w:pStyle w:val="Normal"/>
              <w:jc w:val="both"/>
              <w:rPr/>
            </w:pPr>
            <w:r>
              <w:rPr/>
              <w:t>São Paulo - A Justiça começou a acolher pedidos de cancelamento da multa de 10% sobre o Fundo de Garantia por Tempo de Serviço (FGTS) cobrada de empresas que demitem funcionário sem justa causa.</w:t>
            </w:r>
          </w:p>
          <w:p>
            <w:pPr>
              <w:pStyle w:val="Normal"/>
              <w:jc w:val="both"/>
              <w:rPr/>
            </w:pPr>
            <w:r>
              <w:rPr/>
              <w:t>Desde 2007, empresários tentam comprovar que o governo federal usa os recursos da penalidade para fins diferentes dos previstos na lei. O objetivo das empresas era escapar do pesado encargo sobre as demissões.</w:t>
            </w:r>
          </w:p>
          <w:p>
            <w:pPr>
              <w:pStyle w:val="Normal"/>
              <w:jc w:val="both"/>
              <w:rPr/>
            </w:pPr>
            <w:r>
              <w:rPr/>
              <w:t>Segundo especialistas ouvidos pelo DCI, o argumento acabou sendo confirmado em um veto do governo federal, em 2013, ao Projeto de Lei Complementar 200/2012, que previa o fim da multa de 10%. Na ocasião, a presidente Dilma Rousseff esclareceu que a lei complementar afetaria investimentos e "impactaria fortemente o desenvolvimento do programa Minha Casa, Minha Vida".</w:t>
            </w:r>
          </w:p>
          <w:p>
            <w:pPr>
              <w:pStyle w:val="Normal"/>
              <w:jc w:val="both"/>
              <w:rPr/>
            </w:pPr>
            <w:r>
              <w:rPr/>
              <w:t>No entanto, como a multa foi criada em forma de contribuição, a destinação dos recursos precisa obedecer um fim específico previsto em lei, de acordo com o sócio do Correa, Porto Advogados, Eduardo Correa da Silva.</w:t>
            </w:r>
          </w:p>
          <w:p>
            <w:pPr>
              <w:pStyle w:val="Normal"/>
              <w:jc w:val="both"/>
              <w:rPr/>
            </w:pPr>
            <w:r>
              <w:rPr/>
              <w:t>A penalidade no caso de demissão foi criada pela Lei Complementar 110/2001, cujo objetivo era cobrir um rombo no FGTS. O passivo bilionário era resultado de correção monetária inadequada feita pela Caixa Econômica Federal, na época dos planos econômicos de 1989 e 1990.</w:t>
            </w:r>
          </w:p>
          <w:p>
            <w:pPr>
              <w:pStyle w:val="Normal"/>
              <w:jc w:val="both"/>
              <w:rPr/>
            </w:pPr>
            <w:r>
              <w:rPr/>
              <w:t>Em princípio, a lei estabelecia um prazo de 60 meses para que o rombo fosse coberto. Mas, segundo o sócio da área previdenciária do Demarest, Rodrigo Campos, por uma falha na redação da lei, após passada a data de validade, a multa não foi extinta. "É um erro meio grosseiro para acharmos que não foi de propósito", diz.</w:t>
            </w:r>
          </w:p>
          <w:p>
            <w:pPr>
              <w:pStyle w:val="Normal"/>
              <w:jc w:val="both"/>
              <w:rPr/>
            </w:pPr>
            <w:r>
              <w:rPr/>
              <w:t xml:space="preserve">De todo modo, os dois advogados dizem que fica claro que o fim específico que motivou a criação da contribuição não existe mais. "Só falta uma decisão do Supremo Tribunal Federal (STF) ou do Superior Tribunal de Justiça (STJ) que diga isso. Mas a tese conta com a simpatia da primeira instância", diz Campos. Correa completa: "A partir do momento que a Dilma fez o veto, ela armou os advogados. É a própria presidente dizendo que a destinação é aquela e não esta".    </w:t>
            </w:r>
            <w:r>
              <w:rPr>
                <w:rStyle w:val="StrongEmphasis"/>
                <w:b w:val="false"/>
              </w:rPr>
              <w:t>fonte: DCI SP</w:t>
            </w:r>
          </w:p>
          <w:p>
            <w:pPr>
              <w:pStyle w:val="Normal"/>
              <w:rPr/>
            </w:pPr>
            <w:r>
              <w:rPr/>
            </w:r>
          </w:p>
        </w:tc>
      </w:tr>
      <w:tr>
        <w:trPr/>
        <w:tc>
          <w:tcPr>
            <w:tcW w:w="4732" w:type="dxa"/>
            <w:tcBorders/>
            <w:shd w:fill="FFFFFF" w:val="clear"/>
            <w:vAlign w:val="center"/>
          </w:tcPr>
          <w:p>
            <w:pPr>
              <w:pStyle w:val="Normal"/>
              <w:snapToGrid w:val="false"/>
              <w:rPr>
                <w:b/>
                <w:b/>
                <w:bCs/>
              </w:rPr>
            </w:pPr>
            <w:r>
              <w:rPr>
                <w:b/>
                <w:bCs/>
              </w:rPr>
            </w:r>
          </w:p>
        </w:tc>
      </w:tr>
      <w:tr>
        <w:trPr/>
        <w:tc>
          <w:tcPr>
            <w:tcW w:w="4732" w:type="dxa"/>
            <w:tcBorders/>
            <w:shd w:fill="FFFFFF" w:val="clear"/>
            <w:vAlign w:val="center"/>
          </w:tcPr>
          <w:p>
            <w:pPr>
              <w:pStyle w:val="Normal"/>
              <w:snapToGrid w:val="false"/>
              <w:rPr>
                <w:b/>
                <w:b/>
                <w:bCs/>
              </w:rPr>
            </w:pPr>
            <w:r>
              <w:rPr>
                <w:b/>
                <w:bCs/>
              </w:rPr>
            </w:r>
          </w:p>
        </w:tc>
      </w:tr>
    </w:tbl>
    <w:p>
      <w:pPr>
        <w:pStyle w:val="Normal"/>
        <w:spacing w:before="0" w:after="20"/>
        <w:jc w:val="both"/>
        <w:rPr/>
      </w:pPr>
      <w:r>
        <w:rPr/>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5"/>
          <w:szCs w:val="15"/>
        </w:rPr>
      </w:pPr>
      <w:r>
        <w:rPr>
          <w:rFonts w:cs="Arial" w:ascii="Arial" w:hAnsi="Arial"/>
          <w:b/>
          <w:color w:val="000000"/>
          <w:sz w:val="15"/>
          <w:szCs w:val="15"/>
        </w:rPr>
        <w:t>Biênio 2013/2014</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5"/>
          <w:szCs w:val="15"/>
        </w:rPr>
        <w:t xml:space="preserve">Diretor Presidente: </w:t>
      </w:r>
      <w:r>
        <w:rPr>
          <w:rFonts w:cs="Arial" w:ascii="Arial" w:hAnsi="Arial"/>
          <w:b/>
          <w:sz w:val="15"/>
          <w:szCs w:val="15"/>
        </w:rPr>
        <w:t>Laila Machado Louzada</w:t>
      </w:r>
      <w:r>
        <w:rPr>
          <w:rFonts w:cs="Arial" w:ascii="Arial" w:hAnsi="Arial"/>
          <w:b/>
          <w:color w:val="000000"/>
          <w:sz w:val="15"/>
          <w:szCs w:val="15"/>
        </w:rPr>
        <w:t xml:space="preserve">, </w:t>
      </w:r>
      <w:r>
        <w:rPr>
          <w:rFonts w:cs="Arial" w:ascii="Arial" w:hAnsi="Arial"/>
          <w:b/>
          <w:sz w:val="15"/>
          <w:szCs w:val="15"/>
        </w:rPr>
        <w:t>Diretora da empresa de Transportes Pionesul</w:t>
      </w:r>
      <w:r>
        <w:rPr>
          <w:rFonts w:cs="Arial" w:ascii="Arial" w:hAnsi="Arial"/>
          <w:b/>
          <w:color w:val="000000"/>
          <w:sz w:val="15"/>
          <w:szCs w:val="15"/>
        </w:rPr>
        <w:t xml:space="preserve"> Ltda., da cidade de Canguçu/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t>- Diretor Vice Presidente: Alaídio José Bissigo, Diretor da empresa Expresso SB Transporte e Turismo Ltda., da cidade de Encruzilhada do Sul/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t>- Diretor Tesoureiro; Fabio Luiz Turra, Representante da empresa Expresso Vitória de Transportes Ltda., da cidade São Jerônim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t>- Diretora 2° Tesoureira: Sandra Magali Vencatto, Diretora da empresa Auto Viação ACV Ltda., da cidade de Porto Alegre/ 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t>- Diretor Secretário: Ernani Edgar Kahmann, Diretor da empresa Expresso Sinimbu Ltda., da cidade de Santa Cruz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xml:space="preserve">- Diretor 2º Secretário: </w:t>
      </w:r>
      <w:r>
        <w:rPr>
          <w:rFonts w:cs="Arial" w:ascii="Arial" w:hAnsi="Arial"/>
          <w:b/>
          <w:sz w:val="15"/>
          <w:szCs w:val="15"/>
        </w:rPr>
        <w:t>Fabricio Eduardo Schneider</w:t>
      </w:r>
      <w:r>
        <w:rPr>
          <w:rFonts w:cs="Arial" w:ascii="Arial" w:hAnsi="Arial"/>
          <w:b/>
          <w:color w:val="000000"/>
          <w:sz w:val="15"/>
          <w:szCs w:val="15"/>
        </w:rPr>
        <w:t>, Representante da empresa Ereno Dorr Transportes Ltda., da cidade de Lajead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t>- Diretor Adjunto: João Bernardo Reckziegel, Diretor da empresa Auto Viação Estrela Ltda., da cidade de Estrela/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t xml:space="preserve">- Assessor Técnico: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Sergio Macedo, da cidade de Porto Alegre/RS.</w:t>
      </w:r>
    </w:p>
    <w:p>
      <w:pPr>
        <w:pStyle w:val="NormalWeb"/>
        <w:shd w:fill="FFFFFF" w:val="clear"/>
        <w:spacing w:before="280" w:after="280"/>
        <w:jc w:val="both"/>
        <w:rPr>
          <w:rFonts w:ascii="Arial" w:hAnsi="Arial" w:cs="Arial"/>
          <w:b/>
          <w:b/>
          <w:color w:val="000000"/>
          <w:sz w:val="14"/>
          <w:szCs w:val="14"/>
        </w:rPr>
      </w:pPr>
      <w:r>
        <w:rPr>
          <w:rFonts w:cs="Arial" w:ascii="Arial" w:hAnsi="Arial"/>
          <w:b/>
          <w:color w:val="000000"/>
          <w:sz w:val="14"/>
          <w:szCs w:val="14"/>
        </w:rPr>
      </w:r>
    </w:p>
    <w:sectPr>
      <w:headerReference w:type="default" r:id="rId5"/>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321033941" r:id="rId1"/>
      </w:object>
    </w: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DEZEMBRO   DE 2014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Datanoticia">
    <w:name w:val="datanoticia"/>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ignature">
    <w:name w:val="signature"/>
    <w:basedOn w:val="Normal"/>
    <w:qFormat/>
    <w:pPr>
      <w:spacing w:before="0" w:after="240"/>
    </w:pPr>
    <w:rPr>
      <w:sz w:val="24"/>
      <w:szCs w:val="24"/>
    </w:rPr>
  </w:style>
  <w:style w:type="paragraph" w:styleId="Subtit8">
    <w:name w:val="sub_tit8"/>
    <w:basedOn w:val="Normal"/>
    <w:qFormat/>
    <w:pPr>
      <w:spacing w:lineRule="auto" w:line="288" w:before="280" w:after="225"/>
    </w:pPr>
    <w:rPr>
      <w:sz w:val="24"/>
      <w:szCs w:val="24"/>
    </w:rPr>
  </w:style>
  <w:style w:type="paragraph" w:styleId="Assnot8">
    <w:name w:val="ass_not8"/>
    <w:basedOn w:val="Normal"/>
    <w:qFormat/>
    <w:pPr>
      <w:spacing w:before="280" w:after="375"/>
    </w:pPr>
    <w:rPr>
      <w:b/>
      <w:bCs/>
      <w:sz w:val="21"/>
      <w:szCs w:val="21"/>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rs.jus.br/site/imprensa/noticias/?idNoticia=251178" TargetMode="External"/><Relationship Id="rId3" Type="http://schemas.openxmlformats.org/officeDocument/2006/relationships/hyperlink" Target="http://www2.correiodopovo.com.br/Noticias/542174/Sem-propostas,-Fortunati-anuncia-mudancas-para-novo-edital-do-transporte-publico" TargetMode="External"/><Relationship Id="rId4" Type="http://schemas.openxmlformats.org/officeDocument/2006/relationships/hyperlink" Target="http://www2.correiodopovo.com.br/Noticias/542174/Sem-propostas,-Fortunati-anuncia-mudancas-para-novo-edital-do-transporte-publi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31:00Z</dcterms:created>
  <dc:creator>AGPM</dc:creator>
  <dc:description/>
  <cp:keywords/>
  <dc:language>en-US</dc:language>
  <cp:lastModifiedBy>Agpm</cp:lastModifiedBy>
  <cp:lastPrinted>2011-09-28T09:54:00Z</cp:lastPrinted>
  <dcterms:modified xsi:type="dcterms:W3CDTF">2014-11-26T12:04:00Z</dcterms:modified>
  <cp:revision>21</cp:revision>
  <dc:subject/>
  <dc:title>REUNIÃO COM O CT DO DAER</dc:title>
</cp:coreProperties>
</file>