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MPRESA É CONDENADA POR EMITIR PASSAGEM COM DESTINO DIFERENTE DO SOLICITADO</w:t>
      </w:r>
    </w:p>
    <w:p>
      <w:pPr>
        <w:pStyle w:val="Legenda1"/>
        <w:jc w:val="both"/>
        <w:rPr>
          <w:b w:val="false"/>
          <w:b w:val="false"/>
          <w:color w:val="1A1A1A"/>
        </w:rPr>
      </w:pPr>
      <w:r>
        <w:rPr>
          <w:b w:val="false"/>
          <w:color w:val="1A1A1A"/>
        </w:rPr>
        <w:t>A emissão de bilhete para destino diferente do pedido pelo cliente é uma falha na prestação de serviço de empresa de transporte e, por isso, o passageiro deve ser indenizado. Assim decidiu a 3ª Turma Recursal dos Juizados Especiais do Tribunal de Justiça do Distrito Federal.</w:t>
      </w:r>
    </w:p>
    <w:p>
      <w:pPr>
        <w:pStyle w:val="Legenda1"/>
        <w:jc w:val="both"/>
        <w:rPr>
          <w:b w:val="false"/>
          <w:b w:val="false"/>
          <w:color w:val="1A1A1A"/>
        </w:rPr>
      </w:pPr>
      <w:r>
        <w:rPr>
          <w:b w:val="false"/>
          <w:color w:val="1A1A1A"/>
        </w:rPr>
        <w:t>De acordo com os autos, a passageira foi à Real Maia Transportes Terrestres para comprar uma passagem partindo de Teresina (PI) rumo a Brasília (DF). No entanto, os bilhetes emitidos tiveram como destino a cidade de Palmas (TO).</w:t>
      </w:r>
    </w:p>
    <w:p>
      <w:pPr>
        <w:pStyle w:val="Legenda1"/>
        <w:jc w:val="both"/>
        <w:rPr>
          <w:b w:val="false"/>
          <w:b w:val="false"/>
          <w:color w:val="1A1A1A"/>
        </w:rPr>
      </w:pPr>
      <w:r>
        <w:rPr>
          <w:b w:val="false"/>
          <w:color w:val="1A1A1A"/>
        </w:rPr>
        <w:t>Ao analisar o caso, a juíza originária registra que a empresa não comprovou que esclareceu, de forma precisa e inequívoca, que as passagens adquiridas pela consumidora a levariam à cidade diversa da que pretendia. Por isso, concluiu que houve violação ao dever de informação exigido no Código de Defesa do Consumidor.</w:t>
      </w:r>
    </w:p>
    <w:p>
      <w:pPr>
        <w:pStyle w:val="Legenda1"/>
        <w:jc w:val="both"/>
        <w:rPr>
          <w:b w:val="false"/>
          <w:b w:val="false"/>
          <w:color w:val="1A1A1A"/>
        </w:rPr>
      </w:pPr>
      <w:r>
        <w:rPr>
          <w:b w:val="false"/>
          <w:color w:val="1A1A1A"/>
        </w:rPr>
        <w:t>A juíza Camille Gonçalves Javarine Ferreira destacou, ainda, que a situação vivenciada pela passageira prejudicou a alimentação dela e de seus filhos (inclusive um recém-nascido), sendo suficiente para lhe ocasionar prejuízos que ultrapassaram os meros dissabores do cotidiano. Com isso, condenou a empresa a indenizar a passageira em R$ 3,5 mil.</w:t>
      </w:r>
    </w:p>
    <w:p>
      <w:pPr>
        <w:pStyle w:val="Legenda1"/>
        <w:jc w:val="both"/>
        <w:rPr>
          <w:b w:val="false"/>
          <w:b w:val="false"/>
          <w:color w:val="1A1A1A"/>
          <w:sz w:val="16"/>
          <w:szCs w:val="16"/>
        </w:rPr>
      </w:pPr>
      <w:r>
        <w:rPr>
          <w:b w:val="false"/>
          <w:color w:val="1A1A1A"/>
        </w:rPr>
        <w:t>A Real Maia Transportes recorreu da sentença, mas a 3ª Turma Recursal dos Juizados Especiais do TJ-DF manteve a condenação. “Configura dano moral a alteração do destino da viagem pela empresa que impõe à parte autora, acompanhada de recém-nascido e da filha menor, atrasos, dificuldades e transtornos”, concluiu o colegiado, mantendo o valor definido na sentença</w:t>
      </w:r>
      <w:r>
        <w:rPr>
          <w:b w:val="false"/>
          <w:color w:val="1A1A1A"/>
          <w:sz w:val="25"/>
          <w:szCs w:val="25"/>
        </w:rPr>
        <w:t xml:space="preserve">. </w:t>
      </w:r>
      <w:r>
        <w:rPr>
          <w:rStyle w:val="Emphasis"/>
          <w:b/>
          <w:color w:val="1A1A1A"/>
          <w:sz w:val="16"/>
          <w:szCs w:val="16"/>
        </w:rPr>
        <w:t>Com informações da Assessoria de Imprensa do TJ-DF.</w:t>
      </w:r>
    </w:p>
    <w:p>
      <w:pPr>
        <w:pStyle w:val="Legenda1"/>
        <w:jc w:val="both"/>
        <w:rPr>
          <w:b w:val="false"/>
          <w:b w:val="false"/>
          <w:color w:val="1A1A1A"/>
          <w:sz w:val="16"/>
          <w:szCs w:val="16"/>
        </w:rPr>
      </w:pPr>
      <w:r>
        <w:rPr>
          <w:rStyle w:val="StrongEmphasis"/>
          <w:b/>
          <w:color w:val="1A1A1A"/>
          <w:sz w:val="16"/>
          <w:szCs w:val="16"/>
        </w:rPr>
        <w:t>20140310013757ACJ</w:t>
      </w:r>
    </w:p>
    <w:p>
      <w:pPr>
        <w:pStyle w:val="Legenda1"/>
        <w:jc w:val="both"/>
        <w:rPr>
          <w:b w:val="false"/>
          <w:b w:val="false"/>
          <w:color w:val="1A1A1A"/>
          <w:sz w:val="16"/>
          <w:szCs w:val="16"/>
        </w:rPr>
      </w:pPr>
      <w:r>
        <w:rPr>
          <w:b w:val="false"/>
          <w:color w:val="1A1A1A"/>
          <w:sz w:val="16"/>
          <w:szCs w:val="16"/>
        </w:rPr>
        <w:t xml:space="preserve">Revista </w:t>
      </w:r>
      <w:r>
        <w:rPr>
          <w:rStyle w:val="StrongEmphasis"/>
          <w:b/>
          <w:color w:val="1A1A1A"/>
          <w:sz w:val="16"/>
          <w:szCs w:val="16"/>
        </w:rPr>
        <w:t>Consultor Jurídico</w:t>
      </w:r>
      <w:r>
        <w:rPr>
          <w:b w:val="false"/>
          <w:color w:val="1A1A1A"/>
          <w:sz w:val="16"/>
          <w:szCs w:val="16"/>
        </w:rPr>
        <w:t xml:space="preserve">, </w:t>
      </w:r>
    </w:p>
    <w:p>
      <w:pPr>
        <w:pStyle w:val="Heading1"/>
        <w:jc w:val="left"/>
        <w:rPr>
          <w:b/>
          <w:b/>
          <w:color w:val="1A1A1A"/>
          <w:sz w:val="16"/>
          <w:szCs w:val="16"/>
        </w:rPr>
      </w:pPr>
      <w:r>
        <w:rPr>
          <w:b/>
          <w:color w:val="1A1A1A"/>
          <w:sz w:val="16"/>
          <w:szCs w:val="16"/>
        </w:rPr>
      </w:r>
    </w:p>
    <w:p>
      <w:pPr>
        <w:pStyle w:val="Heading1"/>
        <w:rPr>
          <w:b/>
          <w:b/>
          <w:szCs w:val="24"/>
        </w:rPr>
      </w:pPr>
      <w:r>
        <w:rPr>
          <w:b/>
          <w:szCs w:val="24"/>
        </w:rPr>
        <w:t>TECNOLOGIA DE RECONHECIMENTOS FACIAL NO TRANSPORTE INTERMUNICIPAL INICIA PELA REGIÃO SUL DO ESTADO</w:t>
      </w:r>
    </w:p>
    <w:p>
      <w:pPr>
        <w:pStyle w:val="Legenda1"/>
        <w:jc w:val="both"/>
        <w:rPr>
          <w:b w:val="false"/>
          <w:b w:val="false"/>
        </w:rPr>
      </w:pPr>
      <w:r>
        <w:rPr>
          <w:b w:val="false"/>
        </w:rPr>
        <w:t xml:space="preserve">Prefeitura de Capão do Leão e Metroplan discutem o transporte coletivo do município de </w:t>
      </w:r>
      <w:r>
        <w:rPr>
          <w:rStyle w:val="StrongEmphasis"/>
          <w:b/>
          <w:sz w:val="18"/>
          <w:szCs w:val="18"/>
        </w:rPr>
        <w:t>Rio Grande, Capão do Leão e Pelotas serão os primeiros municípios</w:t>
      </w:r>
    </w:p>
    <w:p>
      <w:pPr>
        <w:pStyle w:val="Legenda1"/>
        <w:jc w:val="both"/>
        <w:rPr>
          <w:b w:val="false"/>
          <w:b w:val="false"/>
        </w:rPr>
      </w:pPr>
      <w:r>
        <w:rPr>
          <w:rStyle w:val="StrongEmphasis"/>
          <w:b/>
          <w:sz w:val="18"/>
          <w:szCs w:val="18"/>
        </w:rPr>
        <w:t> </w:t>
      </w:r>
      <w:r>
        <w:rPr>
          <w:rStyle w:val="StrongEmphasis"/>
          <w:b/>
          <w:sz w:val="18"/>
          <w:szCs w:val="18"/>
        </w:rPr>
        <w:t>Depois da passagem impressa, método usado pela Fundação Estadual de Planejamento Metropolitano e Regional para garantir a gratuidade nos coletivos, a Região Sul será a primeira a trocar o papel pela bilhetagem eletrônica com reconhecimento facial. De acordo com a Metroplan, a região foi escolhida porque  enfrenta mais problemas no transporte coletivo de passageiros.</w:t>
      </w:r>
    </w:p>
    <w:p>
      <w:pPr>
        <w:pStyle w:val="Legenda1"/>
        <w:jc w:val="both"/>
        <w:rPr>
          <w:rStyle w:val="StrongEmphasis"/>
          <w:sz w:val="18"/>
          <w:szCs w:val="18"/>
        </w:rPr>
      </w:pPr>
      <w:r>
        <w:rPr>
          <w:rStyle w:val="StrongEmphasis"/>
          <w:b/>
          <w:sz w:val="18"/>
          <w:szCs w:val="18"/>
        </w:rPr>
        <w:t>O anúncio foi feito na prefeitura de Capão do Leão, que reuniu vereadores  e técnicos da Metroplan. Com a nova  tecnologia, a má qualidade dos serviços prestados pela operadora, como afirma o prefeito Claúdio Schroder, terá dias contados.</w:t>
      </w:r>
    </w:p>
    <w:p>
      <w:pPr>
        <w:pStyle w:val="Legenda1"/>
        <w:jc w:val="both"/>
        <w:rPr>
          <w:b w:val="false"/>
          <w:b w:val="false"/>
        </w:rPr>
      </w:pPr>
      <w:r>
        <w:rPr>
          <w:rStyle w:val="StrongEmphasis"/>
          <w:b/>
          <w:sz w:val="18"/>
          <w:szCs w:val="18"/>
        </w:rPr>
        <w:t xml:space="preserve"> </w:t>
      </w:r>
      <w:r>
        <w:rPr>
          <w:rStyle w:val="StrongEmphasis"/>
          <w:b/>
          <w:sz w:val="18"/>
          <w:szCs w:val="18"/>
        </w:rPr>
        <w:t>É que com os validadores instalados na frota, o passageiro poderá reclamar do serviço dentro do ônibus, durante a viagem. E todas as informações serão monitoradas pela Metroplan, inclusive, o sistema operacional, como, se o motorista está cumprindo o itinerário, o atraso nas linhas e as possíveis alterações de rotas.</w:t>
      </w:r>
    </w:p>
    <w:p>
      <w:pPr>
        <w:pStyle w:val="Legenda1"/>
        <w:jc w:val="both"/>
        <w:rPr>
          <w:b w:val="false"/>
          <w:b w:val="false"/>
        </w:rPr>
      </w:pPr>
      <w:r>
        <w:rPr>
          <w:rStyle w:val="StrongEmphasis"/>
          <w:b/>
          <w:sz w:val="18"/>
          <w:szCs w:val="18"/>
        </w:rPr>
        <w:t> </w:t>
      </w:r>
      <w:r>
        <w:rPr>
          <w:rStyle w:val="StrongEmphasis"/>
          <w:b/>
          <w:sz w:val="18"/>
          <w:szCs w:val="18"/>
        </w:rPr>
        <w:t>A tecnologia do reconhecimento facial vai evitar a fraude na utilização de  isenção da tarifa. Atualmente estão isentos do pagamento de passagens, idosos, policiais, oficiais de justiça, carteiros e estudantes cadastrados no programa Passe Livre.  O que representa, aproximadamente, 20% do total de passageiros do sistema.  </w:t>
      </w:r>
    </w:p>
    <w:p>
      <w:pPr>
        <w:pStyle w:val="Legenda1"/>
        <w:jc w:val="both"/>
        <w:rPr/>
      </w:pPr>
      <w:r>
        <w:rPr>
          <w:rStyle w:val="StrongEmphasis"/>
          <w:b/>
          <w:sz w:val="18"/>
          <w:szCs w:val="18"/>
        </w:rPr>
        <w:t> </w:t>
      </w:r>
      <w:r>
        <w:rPr>
          <w:rStyle w:val="StrongEmphasis"/>
          <w:b/>
          <w:sz w:val="18"/>
          <w:szCs w:val="18"/>
        </w:rPr>
        <w:t>Os 40 Kit´s serão entregues pelo fabricante no início de setembro. Serão instalados nos ônibus das empresas Santa Silvana e Bosembecker, que operam em Pelotas e Capão do Leão. A prefeitura também solicitou à Metroplan, a ampliação  do itinerário da linha do Bairro Jardim América até o trevo de acesso da Avenida Eliseu Maciel, em Capão do Leão, e que a operadora altere o local da catraca nos ônibus, evitando assim, acidente com o passageiro, devido à falta de espaço.</w:t>
      </w:r>
      <w:r>
        <w:rPr>
          <w:rStyle w:val="StrongEmphasis"/>
          <w:b/>
        </w:rPr>
        <w:t xml:space="preserve">                      </w:t>
      </w:r>
      <w:r>
        <w:rPr>
          <w:b w:val="false"/>
        </w:rPr>
        <w:t>Fonte: Cristina Adami</w:t>
      </w:r>
    </w:p>
    <w:p>
      <w:pPr>
        <w:pStyle w:val="Normal"/>
        <w:jc w:val="both"/>
        <w:rPr>
          <w:b/>
          <w:b/>
        </w:rPr>
      </w:pPr>
      <w:r>
        <w:rPr>
          <w:b/>
        </w:rPr>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6"/>
          <w:szCs w:val="16"/>
        </w:rPr>
      </w:pPr>
      <w:r>
        <w:rPr>
          <w:rFonts w:cs="Arial" w:ascii="Arial" w:hAnsi="Arial"/>
          <w:b/>
          <w:color w:val="000000"/>
          <w:sz w:val="16"/>
          <w:szCs w:val="16"/>
        </w:rPr>
        <w:t>Diretoria biênio 2013/2014</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6"/>
          <w:szCs w:val="16"/>
        </w:rPr>
        <w:t xml:space="preserve">- Diretor Presidente: </w:t>
      </w:r>
      <w:r>
        <w:rPr>
          <w:rFonts w:cs="Arial" w:ascii="Arial" w:hAnsi="Arial"/>
          <w:b/>
          <w:sz w:val="16"/>
          <w:szCs w:val="16"/>
        </w:rPr>
        <w:t>Laila Machado Louzada</w:t>
      </w:r>
      <w:r>
        <w:rPr>
          <w:rFonts w:cs="Arial" w:ascii="Arial" w:hAnsi="Arial"/>
          <w:b/>
          <w:color w:val="000000"/>
          <w:sz w:val="16"/>
          <w:szCs w:val="16"/>
        </w:rPr>
        <w:t xml:space="preserve">, </w:t>
      </w:r>
      <w:r>
        <w:rPr>
          <w:rFonts w:cs="Arial" w:ascii="Arial" w:hAnsi="Arial"/>
          <w:b/>
          <w:sz w:val="16"/>
          <w:szCs w:val="16"/>
        </w:rPr>
        <w:t>Diretora da empresa de Transportes Pionesul</w:t>
      </w:r>
      <w:r>
        <w:rPr>
          <w:rFonts w:cs="Arial" w:ascii="Arial" w:hAnsi="Arial"/>
          <w:b/>
          <w:color w:val="000000"/>
          <w:sz w:val="16"/>
          <w:szCs w:val="16"/>
        </w:rPr>
        <w:t xml:space="preserve"> Ltda., da cidade de Canguçu/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6"/>
          <w:szCs w:val="16"/>
        </w:rPr>
        <w:t>- Diretor Vice Presidente: Alaídio José Bissigo, Diretor da empresa Expresso SB Transporte e Turismo Ltda., da cidade de Encruzilhada do Sul/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6"/>
          <w:szCs w:val="16"/>
        </w:rPr>
        <w:t>- Diretor Tesoureiro; Fabio Luiz Turra, Representante da empresa Expresso Vitória de Transportes Ltda., da cidade São Jerônim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6"/>
          <w:szCs w:val="16"/>
        </w:rPr>
        <w:t>- Diretora 2° Tesoureira: Sandra Magali Vencatto, Diretora da empresa Auto Viação ACV Ltda., da cidade de Porto Alegre/ 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6"/>
          <w:szCs w:val="16"/>
        </w:rPr>
        <w:t>- Diretor Secretário: Ernani Edgar Kahmann, Diretor da empresa Expresso Sinimbu Ltda., da cidade de Santa Cruz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6"/>
          <w:szCs w:val="16"/>
        </w:rPr>
        <w:t xml:space="preserve">- Diretor 2º Secretário: </w:t>
      </w:r>
      <w:r>
        <w:rPr>
          <w:rFonts w:cs="Arial" w:ascii="Arial" w:hAnsi="Arial"/>
          <w:b/>
          <w:sz w:val="16"/>
          <w:szCs w:val="16"/>
        </w:rPr>
        <w:t>Fabricio Eduardo Schneider</w:t>
      </w:r>
      <w:r>
        <w:rPr>
          <w:rFonts w:cs="Arial" w:ascii="Arial" w:hAnsi="Arial"/>
          <w:b/>
          <w:color w:val="000000"/>
          <w:sz w:val="16"/>
          <w:szCs w:val="16"/>
        </w:rPr>
        <w:t>, Representante da empresa Ereno Dorr Transportes Ltda., da cidade de Lajead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t>- Diretor Adjunto: João Bernardo Reckziegel, Diretor da empresa Auto Viação Estrela Ltda., da cidade de Estrela/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t xml:space="preserve">Alaídio José Bissigo, Diretor da empresa Expresso SB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t xml:space="preserve">- Assessor Técnico: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ergio Macedo, da cidade de Porto Alegre/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8"/>
          <w:szCs w:val="18"/>
        </w:rPr>
      </w:pPr>
      <w:r>
        <w:rPr>
          <w:rFonts w:cs="Arial" w:ascii="Arial" w:hAnsi="Arial"/>
          <w:b/>
          <w:color w:val="000000"/>
          <w:sz w:val="18"/>
          <w:szCs w:val="18"/>
        </w:rPr>
      </w:r>
    </w:p>
    <w:p>
      <w:pPr>
        <w:pStyle w:val="Normal"/>
        <w:jc w:val="center"/>
        <w:rPr>
          <w:sz w:val="28"/>
          <w:szCs w:val="28"/>
        </w:rPr>
      </w:pPr>
      <w:r>
        <w:rPr>
          <w:b/>
          <w:bCs/>
          <w:color w:val="000000"/>
          <w:sz w:val="28"/>
          <w:szCs w:val="28"/>
        </w:rPr>
        <w:t>EMPRESA INDENIZARÁ PASSAGEIRA QUE SOFREU LESÃO EM ÔNIBUS</w:t>
      </w:r>
    </w:p>
    <w:p>
      <w:pPr>
        <w:pStyle w:val="Legenda1"/>
        <w:jc w:val="both"/>
        <w:rPr/>
      </w:pPr>
      <w:r>
        <w:rPr>
          <w:b w:val="false"/>
        </w:rPr>
        <w:t>Empresa indenizará passageira que sofreu lesão  em ônibus A 4ª Turma Recursal Cível dos Juizados Especiais condenou a empresa TURF (Transportes Urbanos e Rurais Fragata) a pagar indenização no valor de R$ 5 mil a uma passageira que sofreu lesão corporal em veículo da empresa.</w:t>
      </w:r>
    </w:p>
    <w:p>
      <w:pPr>
        <w:pStyle w:val="Legenda1"/>
        <w:jc w:val="both"/>
        <w:rPr/>
      </w:pPr>
      <w:r>
        <w:rPr>
          <w:b w:val="false"/>
        </w:rPr>
        <w:t>Caso: A vítima se deslocava dentro do ônibus pertencente à empresa ré quando foi surpreendida por uma freada brusca e caiu. O cobrador, que viu o ocorrido, não prestou socorro nem avisou ao motorista. Com a queda, a passageira fraturou o tornozelo. Na Comarca de Pelotas foi negado o pedido de indenização, pois considerou-se que não havia provas de que o motorista tivesse causado a queda, ou que esta estivesse relacionada à lesão corporal sofrida pela autora.</w:t>
      </w:r>
    </w:p>
    <w:p>
      <w:pPr>
        <w:pStyle w:val="Legenda1"/>
        <w:jc w:val="both"/>
        <w:rPr/>
      </w:pPr>
      <w:r>
        <w:rPr>
          <w:b w:val="false"/>
        </w:rPr>
        <w:t>Recurso: A autora da ação interpôs recurso. O Juiz Relator, Roberto José Ludwig, apontou o prontuário do pronto socorro onde a vítima foi atendida como prova de nexo causal entre a queda e a lesão. Além da documentação comprovando a data e o motivo da fratura, testemunhas confirmaram o descaso do cobrador. Segundo o Relator, diante das provas aflora a responsabilidade da ré, porquanto, na condição de concessionária de transporte público, responde objetivamente pelos danos causados aos passageiros, com fundamento no art. 37 § 6º, da Constituição Federal; como transportadora, responde contratualmente, também de forma objetiva, pela integridade dos transportados. Determinou, assim, o pagamento de indenização por danos morais no valor de R$ 5 mil, levando em consideração a natureza e extensão do fato, bem como o comportamento dos envolvidos, e ainda precedentes em casos análogos.</w:t>
      </w:r>
    </w:p>
    <w:p>
      <w:pPr>
        <w:pStyle w:val="Legenda1"/>
        <w:jc w:val="both"/>
        <w:rPr>
          <w:b w:val="false"/>
          <w:b w:val="false"/>
        </w:rPr>
      </w:pPr>
      <w:r>
        <w:rPr>
          <w:b w:val="false"/>
        </w:rPr>
        <w:t xml:space="preserve">Proc..nº.71004854634                                                    </w:t>
      </w:r>
      <w:r>
        <w:rPr>
          <w:b w:val="false"/>
          <w:bCs/>
        </w:rPr>
        <w:t>Fonte:</w:t>
      </w:r>
      <w:r>
        <w:rPr>
          <w:b w:val="false"/>
        </w:rPr>
        <w:t xml:space="preserve"> TJ Rio Grande do Sul</w:t>
      </w:r>
    </w:p>
    <w:p>
      <w:pPr>
        <w:pStyle w:val="Normal"/>
        <w:rPr>
          <w:b/>
          <w:b/>
        </w:rPr>
      </w:pPr>
      <w:r>
        <w:rPr>
          <w:b/>
        </w:rPr>
      </w:r>
    </w:p>
    <w:p>
      <w:pPr>
        <w:pStyle w:val="Heading1"/>
        <w:rPr>
          <w:b/>
          <w:b/>
          <w:sz w:val="28"/>
          <w:szCs w:val="28"/>
        </w:rPr>
      </w:pPr>
      <w:r>
        <w:rPr>
          <w:b/>
          <w:sz w:val="28"/>
          <w:szCs w:val="28"/>
        </w:rPr>
        <w:t>NOVA NORMA DA ANTT REFORÇA COMBATE AO TRANSPORTE PIRATA</w:t>
      </w:r>
    </w:p>
    <w:p>
      <w:pPr>
        <w:pStyle w:val="Heading1"/>
        <w:jc w:val="right"/>
        <w:rPr/>
      </w:pPr>
      <w:hyperlink r:id="rId2">
        <w:r>
          <w:rPr>
            <w:b/>
            <w:sz w:val="28"/>
            <w:szCs w:val="28"/>
          </w:rPr>
        </w:r>
      </w:hyperlink>
    </w:p>
    <w:p>
      <w:pPr>
        <w:pStyle w:val="Normal"/>
        <w:jc w:val="both"/>
        <w:rPr/>
      </w:pPr>
      <w:r>
        <w:rPr/>
        <w:t>Em março deste ano, o combate ao transporte clandestino ganhou um reforço que já trouxe resultados significativos para os usuários do transporte interestadual de passageiros. Há quatro meses, entraram em vigor as novas regras de combate ao transporte pirata, previstas pela Resolução nº 4.287/14, da Agência Nacional de Transportes Terrestres (ANTT). Medidas como apreensão de veículo por, no mínimo, 72 horas e responsabilização pela continuidade da viagem dos passageiros pelos infratores foram algumas novidades trazidas pela norma. Antes, não havia regulamentação para a apreensão, o que dificultava as ações de fiscalização. A partir da data de vigência da resolução, já foram mais de 250 veículos apreendidos pela ANTT, número que representa um universo de cerca de 10 mil pessoas, que tiveram a garantia de continuidade da viagem de forma segura, em veículo regularizado. De acordo com a resolução, o transportador irregular deve providenciar o deslocamento dos passageiros até o terminal rodoviário ou ponto de parada indicado pela fiscalização, assim como a continuidade da viagem em veículo regularizado até o destino final. Para a liberação do veículo, é necessária a comprovação de que a viagem dos usuários foi concluída, para minimizar os danos causados à sociedade.</w:t>
      </w:r>
    </w:p>
    <w:p>
      <w:pPr>
        <w:pStyle w:val="NormalWeb"/>
        <w:jc w:val="both"/>
        <w:rPr>
          <w:sz w:val="20"/>
          <w:szCs w:val="20"/>
        </w:rPr>
      </w:pPr>
      <w:r>
        <w:rPr>
          <w:rStyle w:val="StrongEmphasis"/>
          <w:sz w:val="20"/>
          <w:szCs w:val="20"/>
        </w:rPr>
        <w:t xml:space="preserve">Segurança para população - </w:t>
      </w:r>
      <w:r>
        <w:rPr>
          <w:sz w:val="20"/>
          <w:szCs w:val="20"/>
        </w:rPr>
        <w:t xml:space="preserve">O transporte clandestino coloca em risco a vida dos passageiros devido ao estado precário dos veículos e à falta de compromisso dos infratores com questões regulamentadas, tais como inspeção veicular prévia, antecedência criminal dos motoristas, itens e equipamentos obrigatórios (pneus, extintor de incêndio, cinto de segurança), e principalmente, a não observância dos direitos dos usuários. “Entre esses direitos estão a disponibilização de passagens gratuitas aos idosos, direito à assistência no caso de problemas mecânicos ou acidentes durante a viagem, seguro de responsabilidade civil, direito à remarcação de passagens e serviço de qualidade. Nada disso é assegurado pelo transportador pirata”, destaca o gerente de Fiscalização da ANTT, Leandro Rodrigues e Silva. Conforme informações da Superintendência de Fiscalização da ANTT, o transportador clandestino não deixa de observar somente a legislação de transporte, mas, por estar à margem da lei, também utiliza a viagem para atos ilícitos quanto ao transporte de bens. “Esses atos vão desde a sonegação de impostos, contrabando, ou até o transporte de armas ou drogas”, enumera Leandro. De acordo com ele, comumente são flagrados atos deste tipo nas ações de fiscalização da ANTT, resultando sempre em ações integradas com outros órgãos, como a Receita Federal, Receitas Estaduais, Polícia Rodoviária Federal e Polícias.Militares.                                                         </w:t>
      </w:r>
      <w:r>
        <w:rPr>
          <w:rStyle w:val="StrongEmphasis"/>
          <w:sz w:val="20"/>
          <w:szCs w:val="20"/>
        </w:rPr>
        <w:t xml:space="preserve">Principais regiões - </w:t>
      </w:r>
      <w:r>
        <w:rPr>
          <w:sz w:val="20"/>
          <w:szCs w:val="20"/>
        </w:rPr>
        <w:t>A estimativa geral, com base nos dados de fiscalização, é que cerca de 6% do transporte rodoviário interestadual de passageiros no Brasil ainda é realizado por meio de viagens clandestinas, mais ou menos intenso conforme a região. Dentre as regiões com maior movimentação do transporte clandestino interestadual de longa distância, destaca-se o eixo que liga o norte e nordeste do país, especialmente Pará e Maranhão ao Centro-Oeste e Sudeste, especialmente Goiás e São Paulo. Há também grande concentração do transporte clandestino entre São Paulo e estados vizinhos, com a finalidade de compras no Brás (SP).  Outra significativa movimentação de transporte clandestino interestadual, de curta distância, acontece na região do Entorno do Distrito Federal em direção à capital federal. Essas regiões são alvo de constantes ações da ANTT e de outros órgãos de fiscalização e de policiamento.</w:t>
      </w:r>
    </w:p>
    <w:p>
      <w:pPr>
        <w:pStyle w:val="SemEspaamento"/>
        <w:jc w:val="center"/>
        <w:rPr>
          <w:rFonts w:ascii="Times New Roman" w:hAnsi="Times New Roman" w:cs="Times New Roman"/>
          <w:b/>
          <w:b/>
          <w:color w:val="000000"/>
          <w:kern w:val="2"/>
          <w:sz w:val="28"/>
          <w:szCs w:val="28"/>
          <w:lang w:eastAsia="pt-BR"/>
        </w:rPr>
      </w:pPr>
      <w:r>
        <w:rPr>
          <w:rFonts w:cs="Times New Roman" w:ascii="Times New Roman" w:hAnsi="Times New Roman"/>
          <w:b/>
          <w:color w:val="000000"/>
          <w:kern w:val="2"/>
          <w:sz w:val="28"/>
          <w:szCs w:val="28"/>
          <w:lang w:eastAsia="pt-BR"/>
        </w:rPr>
        <w:t>FROTA</w:t>
      </w:r>
    </w:p>
    <w:p>
      <w:pPr>
        <w:pStyle w:val="SemEspaamento"/>
        <w:jc w:val="center"/>
        <w:rPr>
          <w:rFonts w:ascii="Times New Roman" w:hAnsi="Times New Roman" w:cs="Times New Roman"/>
          <w:b/>
          <w:b/>
          <w:color w:val="000000"/>
          <w:kern w:val="2"/>
          <w:sz w:val="20"/>
          <w:szCs w:val="20"/>
          <w:lang w:eastAsia="pt-BR"/>
        </w:rPr>
      </w:pPr>
      <w:r>
        <w:rPr>
          <w:rFonts w:cs="Times New Roman" w:ascii="Times New Roman" w:hAnsi="Times New Roman"/>
          <w:b/>
          <w:color w:val="000000"/>
          <w:kern w:val="2"/>
          <w:sz w:val="20"/>
          <w:szCs w:val="20"/>
          <w:lang w:eastAsia="pt-BR"/>
        </w:rPr>
        <w:t>Frota de veículos cresce mais rápido que a estrutura viária no país</w:t>
      </w:r>
    </w:p>
    <w:p>
      <w:pPr>
        <w:pStyle w:val="SemEspaamento"/>
        <w:jc w:val="both"/>
        <w:rPr>
          <w:rFonts w:ascii="Times New Roman" w:hAnsi="Times New Roman" w:cs="Times New Roman"/>
          <w:sz w:val="20"/>
          <w:szCs w:val="20"/>
          <w:lang w:eastAsia="pt-BR"/>
        </w:rPr>
      </w:pPr>
      <w:r>
        <w:rPr>
          <w:rFonts w:cs="Times New Roman" w:ascii="Times New Roman" w:hAnsi="Times New Roman"/>
          <w:sz w:val="20"/>
          <w:szCs w:val="20"/>
          <w:lang w:eastAsia="pt-BR"/>
        </w:rPr>
        <w:t>Por André Monteiro</w:t>
      </w:r>
    </w:p>
    <w:p>
      <w:pPr>
        <w:pStyle w:val="SemEspaamento"/>
        <w:jc w:val="both"/>
        <w:rPr/>
      </w:pPr>
      <w:r>
        <w:rPr>
          <w:rFonts w:cs="Times New Roman" w:ascii="Times New Roman" w:hAnsi="Times New Roman"/>
          <w:sz w:val="20"/>
          <w:szCs w:val="20"/>
          <w:lang w:eastAsia="pt-BR"/>
        </w:rPr>
        <w:t>A frota de veículos nas maiores cidades do país cresceu bem mais que a estrutura viária nos últimos anos. De 2003 para 2012, enquanto a frota aumentou 92%, a extensão de ruas subiu 16%.</w:t>
      </w:r>
    </w:p>
    <w:p>
      <w:pPr>
        <w:pStyle w:val="SemEspaamento"/>
        <w:jc w:val="both"/>
        <w:rPr>
          <w:rFonts w:ascii="Times New Roman" w:hAnsi="Times New Roman" w:cs="Times New Roman"/>
          <w:sz w:val="20"/>
          <w:szCs w:val="20"/>
          <w:lang w:eastAsia="pt-BR"/>
        </w:rPr>
      </w:pPr>
      <w:r>
        <w:rPr>
          <w:rFonts w:cs="Times New Roman" w:ascii="Times New Roman" w:hAnsi="Times New Roman"/>
          <w:sz w:val="20"/>
          <w:szCs w:val="20"/>
          <w:lang w:eastAsia="pt-BR"/>
        </w:rPr>
        <w:t>A informação é de pesquisa inédita da ANTP (Associação Nacional de Transportes Públicos), que comparou dados de 438 municípios com mais de 60 mil habitantes.</w:t>
      </w:r>
    </w:p>
    <w:p>
      <w:pPr>
        <w:pStyle w:val="SemEspaamento"/>
        <w:jc w:val="both"/>
        <w:rPr>
          <w:rFonts w:ascii="Times New Roman" w:hAnsi="Times New Roman" w:cs="Times New Roman"/>
          <w:sz w:val="20"/>
          <w:szCs w:val="20"/>
          <w:lang w:eastAsia="pt-BR"/>
        </w:rPr>
      </w:pPr>
      <w:r>
        <w:rPr>
          <w:rFonts w:cs="Times New Roman" w:ascii="Times New Roman" w:hAnsi="Times New Roman"/>
          <w:sz w:val="20"/>
          <w:szCs w:val="20"/>
          <w:lang w:eastAsia="pt-BR"/>
        </w:rPr>
        <w:t>A entidade usou dados oficiais para estimar a frota que efetivamente está em circulação e a quilometragem do sistema viário. O cálculo é baseado no tamanho e no crescimento das cidades e não inclui novas obras como de viadutos, por exemplo.</w:t>
      </w:r>
    </w:p>
    <w:p>
      <w:pPr>
        <w:pStyle w:val="SemEspaamento"/>
        <w:jc w:val="both"/>
        <w:rPr>
          <w:rFonts w:ascii="Times New Roman" w:hAnsi="Times New Roman" w:cs="Times New Roman"/>
          <w:sz w:val="20"/>
          <w:szCs w:val="20"/>
          <w:lang w:eastAsia="pt-BR"/>
        </w:rPr>
      </w:pPr>
      <w:r>
        <w:rPr>
          <w:rFonts w:cs="Times New Roman" w:ascii="Times New Roman" w:hAnsi="Times New Roman"/>
          <w:sz w:val="20"/>
          <w:szCs w:val="20"/>
          <w:lang w:eastAsia="pt-BR"/>
        </w:rPr>
        <w:t>Segundo o engenheiro e sociólogo Eduardo Vasconcellos, coordenador do trabalho, a malha viária já está estabelecida e cresce conforme o aumento da população.</w:t>
      </w:r>
    </w:p>
    <w:p>
      <w:pPr>
        <w:pStyle w:val="SemEspaamento"/>
        <w:jc w:val="both"/>
        <w:rPr>
          <w:rFonts w:ascii="Times New Roman" w:hAnsi="Times New Roman" w:cs="Times New Roman"/>
          <w:sz w:val="20"/>
          <w:szCs w:val="20"/>
          <w:lang w:eastAsia="pt-BR"/>
        </w:rPr>
      </w:pPr>
      <w:r>
        <w:rPr>
          <w:rFonts w:cs="Times New Roman" w:ascii="Times New Roman" w:hAnsi="Times New Roman"/>
          <w:sz w:val="20"/>
          <w:szCs w:val="20"/>
          <w:lang w:eastAsia="pt-BR"/>
        </w:rPr>
        <w:t>Com isso, a explosão da frota, principalmente de carros (70%) e motos (209%), explica os congestionamentos cada vez maiores nos grandes centros e que já chegam também ao interior do país.</w:t>
      </w:r>
    </w:p>
    <w:p>
      <w:pPr>
        <w:pStyle w:val="SemEspaamento"/>
        <w:jc w:val="both"/>
        <w:rPr>
          <w:rFonts w:ascii="Times New Roman" w:hAnsi="Times New Roman" w:cs="Times New Roman"/>
          <w:sz w:val="20"/>
          <w:szCs w:val="20"/>
          <w:lang w:eastAsia="pt-BR"/>
        </w:rPr>
      </w:pPr>
      <w:r>
        <w:rPr>
          <w:rFonts w:cs="Times New Roman" w:ascii="Times New Roman" w:hAnsi="Times New Roman"/>
          <w:sz w:val="20"/>
          <w:szCs w:val="20"/>
          <w:lang w:eastAsia="pt-BR"/>
        </w:rPr>
        <w:t>"Um aumento de 5% da frota causa um impacto muito maior no trânsito, pois a relação entre fluxo e tempo de percurso não é linear. Em cinco ou seis anos a cidade entope", diz Vasconcellos.</w:t>
      </w:r>
    </w:p>
    <w:p>
      <w:pPr>
        <w:pStyle w:val="SemEspaamento"/>
        <w:jc w:val="both"/>
        <w:rPr/>
      </w:pPr>
      <w:r>
        <w:rPr>
          <w:rFonts w:cs="Times New Roman" w:ascii="Times New Roman" w:hAnsi="Times New Roman"/>
          <w:sz w:val="20"/>
          <w:szCs w:val="20"/>
          <w:lang w:eastAsia="pt-BR"/>
        </w:rPr>
        <w:t>Ele avalia que a experiência nos países mostra que a saída não passa por gastar milhões para abrir mais ruas e avenidas, que inevitavelmente vão lotar. Cita como exemplo a cidade de Los Angeles, nos EUA, que tem grande quantidade de vias expressas mas sempre figura entre as campeãs de lentidão. O caminho, diz, é fomentar o transporte coletivo e, principalmente, acabar com o estímulo oficial concedido ao transporte individual –como a redução de impostos para a compra de novos veículos e subsídio à gasolina. A pesquisa aponta que a gasolina subiu 38% em dez anos, menos que a inflação de 160% do INPC/IBGE.</w:t>
      </w:r>
    </w:p>
    <w:p>
      <w:pPr>
        <w:pStyle w:val="SemEspaamento"/>
        <w:jc w:val="both"/>
        <w:rPr>
          <w:rFonts w:ascii="Times New Roman" w:hAnsi="Times New Roman" w:cs="Times New Roman"/>
          <w:sz w:val="20"/>
          <w:szCs w:val="20"/>
          <w:lang w:eastAsia="pt-BR"/>
        </w:rPr>
      </w:pPr>
      <w:r>
        <w:rPr>
          <w:rFonts w:cs="Times New Roman" w:ascii="Times New Roman" w:hAnsi="Times New Roman"/>
          <w:sz w:val="20"/>
          <w:szCs w:val="20"/>
          <w:lang w:eastAsia="pt-BR"/>
        </w:rPr>
        <w:t>"Descontando o gasto com a compra e manutenção, o custo de usar o carro em um mesmo deslocamento é equivalente à tarifa do transporte público nas nossas cidades. Na Europa, essa relação é de cinco vezes", diz.</w:t>
      </w:r>
    </w:p>
    <w:p>
      <w:pPr>
        <w:pStyle w:val="SemEspaamento"/>
        <w:jc w:val="both"/>
        <w:rPr>
          <w:rFonts w:ascii="Times New Roman" w:hAnsi="Times New Roman" w:cs="Times New Roman"/>
          <w:sz w:val="20"/>
          <w:szCs w:val="20"/>
          <w:lang w:eastAsia="pt-BR"/>
        </w:rPr>
      </w:pPr>
      <w:r>
        <w:rPr>
          <w:rFonts w:cs="Times New Roman" w:ascii="Times New Roman" w:hAnsi="Times New Roman"/>
          <w:sz w:val="20"/>
          <w:szCs w:val="20"/>
          <w:lang w:eastAsia="pt-BR"/>
        </w:rPr>
        <w:t>Para Vasconcellos, a melhoria do transporte coletivo é urgente, mas enquanto "o custo de usar o carro for igual ao ônibus, a maioria das pessoas vai ficar no carro".</w:t>
      </w:r>
    </w:p>
    <w:p>
      <w:pPr>
        <w:pStyle w:val="SemEspaamento"/>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SemEspaamento"/>
        <w:jc w:val="center"/>
        <w:rPr>
          <w:rFonts w:ascii="Times New Roman" w:hAnsi="Times New Roman" w:cs="Times New Roman"/>
          <w:b/>
          <w:b/>
          <w:sz w:val="20"/>
          <w:szCs w:val="20"/>
          <w:lang w:val="en"/>
        </w:rPr>
      </w:pPr>
      <w:r>
        <w:rPr>
          <w:rFonts w:cs="Times New Roman" w:ascii="Times New Roman" w:hAnsi="Times New Roman"/>
          <w:b/>
          <w:sz w:val="28"/>
          <w:szCs w:val="28"/>
        </w:rPr>
        <w:t xml:space="preserve">ANTT  </w:t>
      </w:r>
      <w:r>
        <w:rPr>
          <w:rFonts w:cs="Times New Roman" w:ascii="Times New Roman" w:hAnsi="Times New Roman"/>
          <w:sz w:val="20"/>
          <w:szCs w:val="20"/>
        </w:rPr>
        <w:t xml:space="preserve">                                                                         </w:t>
      </w:r>
      <w:r>
        <w:rPr>
          <w:rFonts w:cs="Times New Roman" w:ascii="Times New Roman" w:hAnsi="Times New Roman"/>
          <w:b/>
          <w:sz w:val="20"/>
          <w:szCs w:val="20"/>
          <w:lang w:val="en"/>
        </w:rPr>
        <w:t>Usuário vai poder acessar informações de transportes terrestres na palma da mão</w:t>
      </w:r>
    </w:p>
    <w:p>
      <w:pPr>
        <w:pStyle w:val="SemEspaamento"/>
        <w:jc w:val="center"/>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SemEspaamento"/>
        <w:jc w:val="both"/>
        <w:rPr>
          <w:rFonts w:ascii="Times New Roman" w:hAnsi="Times New Roman" w:cs="Times New Roman"/>
          <w:sz w:val="20"/>
          <w:szCs w:val="20"/>
          <w:lang w:val="en"/>
        </w:rPr>
      </w:pPr>
      <w:r>
        <w:rPr>
          <w:rFonts w:cs="Times New Roman" w:ascii="Times New Roman" w:hAnsi="Times New Roman"/>
          <w:sz w:val="20"/>
          <w:szCs w:val="20"/>
          <w:lang w:val="en"/>
        </w:rPr>
        <w:t>Os usuários de transportes terrestres vão poder contribuir e receber informações em tempo real durante o percurso de viagem, como a identificação do fluxo de veículos e dos serviços oferecidos durante o seu trajeto. A Agência Nacional de Transportes Terrestres (ANTT) concebeu o Projeto ANTT 3.0, que tem como objetivo adaptar a Agência aos novos hábitos digitais da sociedade. Em fase de contratação para o desenvolvimento de ferramentas de colaboração em massa e inteligência coletiva, a implementação está prevista para o final de 2014.</w:t>
        <w:br/>
        <w:br/>
        <w:t>A primeira plataforma do projeto consiste em um aplicativo digital (app) que vai contar com a participação dos cidadãos, a qualquer momento e em qualquer lugar. Os usuários das rodovias federais concedidas vão poder colaborar com informações em tempo real durante o percurso, como a identificação do fluxo de veículos e dos serviços oferecidos durante o seu trajeto. Já os usuários de transporte de passageiro interestadual e internacional vão poder estimar tempo de viagem, reportar irregularidades e dar sugestões. Por meio da ferramenta, os cidadãos poderão abrir requerimentos formais na Ouvidoria.</w:t>
        <w:br/>
        <w:t>A ideia é melhorar a qualidade do serviço público prestado pela ANTT e pelas suas permissionárias e concessionárias, bem como aproximar o usuário da Agência, gerando relacionamento contínuo e compartilhamento de informações que vão contribuir para soluções dos desafios. Será um canal direto de comunicação com o usuário e entre usuários. Como funcionalidades, será possível, por exemplo, avaliar a qualidade do serviço de transporte terrestre de todos os modais; analisar bens utilizados, como frota, pavimento e pontos de paradas; reportar irregularidades e serviços em desconformidade; encaminhar sugestões e informações para a equipe de fiscalização. Todos esses avisos serão monitorados nos centros de controle operacional da agência e confrontados, com a ajuda de um sistema de inteligência, com as informações provenientes das equipes de fiscalização da ANTT e das concessionárias.</w:t>
        <w:br/>
        <w:br/>
        <w:t>A ferramenta também vai englobar todos os instrumentos digitais oferecidos pelas empresas. Nessa linha, as concessionárias têm desenvolvido iniciativas online para orientar a população no caminho de seus trajetos nas rodovias.federais.</w:t>
        <w:br/>
        <w:br/>
        <w:t>“Com as plataformas colaborativas, os usuários poderão planejar sua viagem e assim calcular o tempo do trajeto, evitar trânsito, saber as obras que estão em andamento em cada rodovia, clima, pontos de conveniência para alimentação, entre outras funcionalidades. A ANTT tem incentivado as concessionárias a desenvolverem seus aplicativos e oferecerem essa facilidade aos usuários”, destaca Luis Alberto Agra, chefe da Assessoria de Comunicação da ANTT.</w:t>
      </w:r>
    </w:p>
    <w:p>
      <w:pPr>
        <w:pStyle w:val="Normal"/>
        <w:rPr>
          <w:rFonts w:ascii="Times New Roman" w:hAnsi="Times New Roman" w:cs="Times New Roman"/>
          <w:color w:val="000000"/>
          <w:sz w:val="20"/>
          <w:szCs w:val="20"/>
          <w:lang w:val="en"/>
        </w:rPr>
      </w:pPr>
      <w:r>
        <w:rPr>
          <w:rFonts w:cs="Times New Roman"/>
          <w:color w:val="000000"/>
          <w:sz w:val="20"/>
          <w:szCs w:val="20"/>
          <w:lang w:val="en"/>
        </w:rPr>
      </w:r>
    </w:p>
    <w:p>
      <w:pPr>
        <w:pStyle w:val="Normal"/>
        <w:jc w:val="center"/>
        <w:rPr>
          <w:b/>
          <w:b/>
          <w:bCs/>
          <w:caps/>
          <w:color w:val="000000"/>
          <w:kern w:val="2"/>
          <w:sz w:val="28"/>
          <w:szCs w:val="28"/>
          <w:lang w:val="pt-PT"/>
        </w:rPr>
      </w:pPr>
      <w:r>
        <w:rPr>
          <w:b/>
          <w:bCs/>
          <w:caps/>
          <w:color w:val="000000"/>
          <w:kern w:val="2"/>
          <w:sz w:val="28"/>
          <w:szCs w:val="28"/>
          <w:lang w:val="pt-PT"/>
        </w:rPr>
        <w:t>MARCOPOLO PROMOVE DESTRUIÇÃO DE PEÇAS NÃO ORIGINAIS APREENDIDAS EM SÃO PAULO E MINAS GERAIS</w:t>
      </w:r>
    </w:p>
    <w:p>
      <w:pPr>
        <w:pStyle w:val="Legenda1"/>
        <w:jc w:val="both"/>
        <w:rPr>
          <w:b w:val="false"/>
          <w:b w:val="false"/>
          <w:szCs w:val="21"/>
          <w:lang w:val="pt-PT"/>
        </w:rPr>
      </w:pPr>
      <w:r>
        <w:rPr>
          <w:b w:val="false"/>
          <w:lang w:val="pt-PT"/>
        </w:rPr>
        <w:t>São lotes com mais de 1.000 componentes, como faróis, lanternas traseiras e delimitadoras falsificadas</w:t>
      </w:r>
    </w:p>
    <w:p>
      <w:pPr>
        <w:pStyle w:val="Legenda1"/>
        <w:jc w:val="both"/>
        <w:rPr>
          <w:b w:val="false"/>
          <w:b w:val="false"/>
          <w:szCs w:val="21"/>
          <w:lang w:val="pt-PT"/>
        </w:rPr>
      </w:pPr>
      <w:r>
        <w:rPr>
          <w:b w:val="false"/>
          <w:szCs w:val="21"/>
          <w:lang w:val="pt-PT"/>
        </w:rPr>
        <w:t>Com o objetivo de garantir a segurança dos passageiros e usuários de ônibus Marcopolo, a empresa promoveu, no último dia 5 de agosto, em Arujá, na região metropolitana de São Paulo, a destruição de dois lotes de peças não originais apreendidas em lojas de autopeças de São Paulo e Minas Gerais.  A ação faz parte do programa “Peça Original Marcopolo” e visa alertar os clientes e consumidores sobre os riscos de utilização de peças não originais, que comprometem a segurança e o bem-estar dos usuários de ônibus.</w:t>
      </w:r>
    </w:p>
    <w:p>
      <w:pPr>
        <w:pStyle w:val="Legenda1"/>
        <w:jc w:val="both"/>
        <w:rPr>
          <w:b w:val="false"/>
          <w:b w:val="false"/>
          <w:szCs w:val="21"/>
          <w:lang w:val="pt-PT"/>
        </w:rPr>
      </w:pPr>
      <w:r>
        <w:rPr>
          <w:b w:val="false"/>
          <w:szCs w:val="21"/>
          <w:lang w:val="pt-PT"/>
        </w:rPr>
        <w:t>De acordo com Antônio Carlos Boff, gerente de Pós-vendas da Marcopolo, o programa “Peça Original Marcopolo” foi criado no final de 2011 com o intuito de promover a conscientização para a importância da aplicação de peças originais devidamente homologadas. “Muitas peças, como faróis, lanternas e sinalizadores, estão diretamente ligadas à segurança ativa do veículo. Um farol irregular pode, além de iluminar de forma errada, ofuscar e “cegar” momentaneamente o motorista do carro que trafega em sentido contrário, causando acidentes”, salienta o executivo.</w:t>
      </w:r>
    </w:p>
    <w:p>
      <w:pPr>
        <w:pStyle w:val="Legenda1"/>
        <w:jc w:val="both"/>
        <w:rPr>
          <w:b w:val="false"/>
          <w:b w:val="false"/>
          <w:szCs w:val="21"/>
          <w:lang w:val="pt-PT"/>
        </w:rPr>
      </w:pPr>
      <w:r>
        <w:rPr>
          <w:b w:val="false"/>
          <w:szCs w:val="21"/>
          <w:lang w:val="pt-PT"/>
        </w:rPr>
        <w:t>A Marcopolo investiu mais de R$ 5 milhões em pesquisas e desenvolvimento dos componentes de iluminação, como os conjuntos ópticos dianteiros e traseiros utilizados nos modelos de ônibus rodoviários e urbanos da marca. “Os faróis originais Marcopolo são homologados e atendem às mais rigorosas legislações internacionais, especialmente em relação ao campo de iluminação e à eficiência luminosa”, explica. “Os requisitos para homologação destas peças levam em conta, sobretudo, a segurança do veículo, fator chave para o transporte de passageiros”, conclui. </w:t>
      </w:r>
    </w:p>
    <w:p>
      <w:pPr>
        <w:pStyle w:val="Legenda1"/>
        <w:jc w:val="both"/>
        <w:rPr>
          <w:b w:val="false"/>
          <w:b w:val="false"/>
          <w:szCs w:val="21"/>
          <w:lang w:val="pt-PT"/>
        </w:rPr>
      </w:pPr>
      <w:r>
        <w:rPr>
          <w:b w:val="false"/>
          <w:szCs w:val="21"/>
          <w:lang w:val="pt-PT"/>
        </w:rPr>
        <w:t>As peças apreendidas e destruídas são cópias não homologadas por nenhum órgão competente, não atendem a legislação brasileira vigente e podem colocar em risco a segurança e a integridade dos passageiros e usuários. </w:t>
      </w:r>
    </w:p>
    <w:p>
      <w:pPr>
        <w:pStyle w:val="Legenda1"/>
        <w:jc w:val="both"/>
        <w:rPr>
          <w:b w:val="false"/>
          <w:b w:val="false"/>
          <w:szCs w:val="21"/>
          <w:lang w:val="pt-PT"/>
        </w:rPr>
      </w:pPr>
      <w:r>
        <w:rPr>
          <w:b w:val="false"/>
          <w:szCs w:val="21"/>
          <w:lang w:val="pt-PT"/>
        </w:rPr>
        <w:t>As ações de apreensão foram movidas pela Marcopolo no intuito de chamar a atenção do mercado para estes componentes falsificados, que podem induzir os clientes ao erro ao adquiri-los sem ter conhecimento dos riscos de sua utilização. As falhas no campo de iluminação e o alto índice de ofuscamento são as razões principais para esta ação.</w:t>
      </w:r>
    </w:p>
    <w:p>
      <w:pPr>
        <w:pStyle w:val="Normal"/>
        <w:rPr>
          <w:b/>
          <w:b/>
          <w:szCs w:val="21"/>
          <w:lang w:val="pt-PT"/>
        </w:rPr>
      </w:pPr>
      <w:r>
        <w:rPr>
          <w:b/>
          <w:szCs w:val="21"/>
          <w:lang w:val="pt-PT"/>
        </w:rPr>
      </w:r>
    </w:p>
    <w:p>
      <w:pPr>
        <w:pStyle w:val="Normal"/>
        <w:numPr>
          <w:ilvl w:val="0"/>
          <w:numId w:val="0"/>
        </w:numPr>
        <w:shd w:fill="FFFFFF" w:val="clear"/>
        <w:spacing w:before="0" w:after="430"/>
        <w:jc w:val="center"/>
        <w:outlineLvl w:val="1"/>
        <w:rPr/>
      </w:pPr>
      <w:r>
        <w:rPr>
          <w:b/>
          <w:bCs/>
          <w:color w:val="686868"/>
          <w:kern w:val="2"/>
          <w:sz w:val="28"/>
          <w:szCs w:val="28"/>
        </w:rPr>
        <w:t>BRASIL TEM MIL ÔNIBUS INCENDIADOS NOS ÚLTIMOS DEZ ANOS</w:t>
      </w:r>
    </w:p>
    <w:p>
      <w:pPr>
        <w:pStyle w:val="Normal"/>
        <w:numPr>
          <w:ilvl w:val="0"/>
          <w:numId w:val="0"/>
        </w:numPr>
        <w:shd w:fill="FFFFFF" w:val="clear"/>
        <w:spacing w:before="0" w:after="430"/>
        <w:jc w:val="both"/>
        <w:outlineLvl w:val="1"/>
        <w:rPr/>
      </w:pPr>
      <w:r>
        <w:rPr/>
        <w:t>De janeiro a agosto de 2014 foram 465 ônibus destruídos, 45% do total da frota incendiada desde 2004 O recente levantamento feito pela Associação Nacional das Empresas de Transportes Públicos (NTU) mostra que, de 2004 a 2014, o país atingiu a triste marca de mil ônibus incendiados. Só no primeiro semestre deste ano foram quase 400 veículos destruídos em ataques criminosos, o que representa um aumento de 200% em relação a todo o ano de 2013. Para o cidadão, essa conta equivale a um prejuízo de mais de R$ 500 milhões – incluindo a compra de novos veículos e outros gastos.Neste ano, a NTU já registrou 465 incêndios a ônibus em 58 municípios brasileiros. A maior parte dos ataques ocorreu nos estados de São Paulo e Rio de Janeiro. A capital paulista teve 116 ocorrências e a carioca, 47. Destaque também para a região metropolitana do Rio, que teve 55 veículos queimados em 2014. </w:t>
      </w:r>
    </w:p>
    <w:p>
      <w:pPr>
        <w:pStyle w:val="Normal"/>
        <w:jc w:val="center"/>
        <w:rPr>
          <w:b/>
          <w:b/>
          <w:sz w:val="28"/>
          <w:szCs w:val="28"/>
        </w:rPr>
      </w:pPr>
      <w:r>
        <w:rPr>
          <w:b/>
          <w:sz w:val="28"/>
          <w:szCs w:val="28"/>
        </w:rPr>
        <w:t>CONCILIAÇÃO, MEDIAÇÃO E ARBITRAGEM</w:t>
      </w:r>
    </w:p>
    <w:p>
      <w:pPr>
        <w:pStyle w:val="Normal"/>
        <w:rPr>
          <w:rFonts w:ascii="Arial" w:hAnsi="Arial" w:cs="Arial"/>
          <w:b/>
          <w:b/>
          <w:sz w:val="28"/>
          <w:szCs w:val="28"/>
        </w:rPr>
      </w:pPr>
      <w:r>
        <w:rPr>
          <w:rFonts w:cs="Arial" w:ascii="Arial" w:hAnsi="Arial"/>
          <w:b/>
          <w:sz w:val="28"/>
          <w:szCs w:val="28"/>
        </w:rPr>
      </w:r>
    </w:p>
    <w:p>
      <w:pPr>
        <w:pStyle w:val="Normal"/>
        <w:jc w:val="both"/>
        <w:rPr/>
      </w:pPr>
      <w:r>
        <w:rPr/>
        <w:t>Estivemos presentes (22)  representados por Sergio Macedo e Aroldo Martins no café da manhã que ocorreu na Federasul, nesta capital. Nessa oportunidade foi tratado sobre “ Camara de arbitragem e os consórcios “. Diversos pontos foram destacados, entre eles:</w:t>
      </w:r>
    </w:p>
    <w:p>
      <w:pPr>
        <w:pStyle w:val="Normal"/>
        <w:jc w:val="both"/>
        <w:rPr/>
      </w:pPr>
      <w:r>
        <w:rPr/>
        <w:t>-  Quem deve dar publicidade a arbitragem e o ente público. </w:t>
      </w:r>
    </w:p>
    <w:p>
      <w:pPr>
        <w:pStyle w:val="Normal"/>
        <w:jc w:val="both"/>
        <w:rPr/>
      </w:pPr>
      <w:r>
        <w:rPr/>
        <w:t>- E possível incluir cláusula de arbitragem nos contratos.  É uma exigência internacional. Nas cláusulas poderá exigir as cláusulas que poderá exigir arbitragem</w:t>
      </w:r>
    </w:p>
    <w:p>
      <w:pPr>
        <w:pStyle w:val="Normal"/>
        <w:jc w:val="both"/>
        <w:rPr/>
      </w:pPr>
      <w:r>
        <w:rPr/>
        <w:t>- A arbitragem é cara, mas rápida , mais que judicialmente.  </w:t>
      </w:r>
    </w:p>
    <w:p>
      <w:pPr>
        <w:pStyle w:val="Normal"/>
        <w:jc w:val="both"/>
        <w:rPr>
          <w:rFonts w:eastAsia="Calibri"/>
        </w:rPr>
      </w:pPr>
      <w:r>
        <w:rPr>
          <w:rStyle w:val="StrongEmphasis"/>
        </w:rPr>
        <w:t>Conciliação</w:t>
      </w:r>
      <w:r>
        <w:rPr>
          <w:b/>
          <w:bCs/>
        </w:rPr>
        <w:br/>
      </w:r>
      <w:r>
        <w:rPr/>
        <w:t>A Conciliação é uma forma de solução de conflitos que permite as partes, auxiliadas por um terceiro denominado Conciliador, chegar à resolução de suas controvérsias. Há quem afirme que na conciliação a presença do terceiro é mais significativa do que na mediação, isto é, além de aproximar as partes, o conciliador apresenta planos e sugestões para o fim do conflito, em suma, controla as negociações de forma efetiva.</w:t>
      </w:r>
    </w:p>
    <w:p>
      <w:pPr>
        <w:pStyle w:val="Normal"/>
        <w:jc w:val="both"/>
        <w:rPr/>
      </w:pPr>
      <w:r>
        <w:rPr>
          <w:rStyle w:val="StrongEmphasis"/>
        </w:rPr>
        <w:t>Mediação</w:t>
      </w:r>
      <w:r>
        <w:rPr>
          <w:b/>
          <w:bCs/>
        </w:rPr>
        <w:br/>
      </w:r>
      <w:r>
        <w:rPr/>
        <w:t>A Mediação é um método de resolução de conflitos onde um terceiro, neutro e imparcial, mobiliza as partes interessadas para um acordo. O mediador ajuda as partes a identificar e resolver as questões do conflito. Dessa forma, não é um procedimento imposto, mas sim estabelecido entre as partes para mútua satisfação.</w:t>
      </w:r>
    </w:p>
    <w:p>
      <w:pPr>
        <w:pStyle w:val="Normal"/>
        <w:jc w:val="both"/>
        <w:rPr/>
      </w:pPr>
      <w:r>
        <w:rPr/>
        <w:t>Entre os palestrantes o Dr. Darci Rebelo destacou a importância da arbitragem nos contratos de concessão de linhas que se realizam através de consórcios.</w:t>
      </w:r>
    </w:p>
    <w:p>
      <w:pPr>
        <w:pStyle w:val="Normal"/>
        <w:spacing w:before="280" w:after="280"/>
        <w:jc w:val="center"/>
        <w:rPr>
          <w:b/>
          <w:b/>
          <w:sz w:val="28"/>
          <w:szCs w:val="28"/>
        </w:rPr>
      </w:pPr>
      <w:r>
        <w:rPr>
          <w:b/>
          <w:sz w:val="28"/>
          <w:szCs w:val="28"/>
        </w:rPr>
        <w:t xml:space="preserve">DAER                                                                </w:t>
      </w:r>
      <w:r>
        <w:rPr>
          <w:b/>
        </w:rPr>
        <w:t>Daer vai à Brasília buscar recursos para recuperação de rodovias estaduais</w:t>
      </w:r>
    </w:p>
    <w:p>
      <w:pPr>
        <w:pStyle w:val="Normal"/>
        <w:spacing w:before="280" w:after="280"/>
        <w:jc w:val="both"/>
        <w:rPr/>
      </w:pPr>
      <w:r>
        <w:rPr/>
        <w:t>Em reunião no Ministério da Integração Nacional, na tarde desta quarta-feira (20), o Governo do Estado deu andamento às ações de recuperação dos prejuízos causados pelas fortes chuvas e enchentes de junho e julho. Desta vez, foi entregue ao secretário nacional de Proteção e Defesa Civil, general Adriano Pereira Junior, um plano de trabalho para reconstrução de rodovias estaduais afetadas.</w:t>
      </w:r>
    </w:p>
    <w:p>
      <w:pPr>
        <w:pStyle w:val="Normal"/>
        <w:spacing w:before="280" w:after="280"/>
        <w:jc w:val="both"/>
        <w:rPr/>
      </w:pPr>
      <w:r>
        <w:rPr/>
        <w:t>No dia 7 de agosto, em reunião no Ministério do Planejamento, o secretário estadual do Gabinete dos Prefeitos e Relações Federativas, Jorge Branco, entregou ofícios do governador Tarso Genro sinalizando a necessidade de recursos federais para obras de reconstrução das rodovias gaúchas. Na ocasião definiu-se que o plano de trabalho entregue hoje fosse elaborado pelo Departamento Autônomo de Estradas de Rodagem (Daer), com o apoio da Defesa Civil Estadual.</w:t>
      </w:r>
    </w:p>
    <w:p>
      <w:pPr>
        <w:pStyle w:val="Normal"/>
        <w:spacing w:before="280" w:after="280"/>
        <w:jc w:val="both"/>
        <w:rPr/>
      </w:pPr>
      <w:r>
        <w:rPr/>
        <w:t>O diretor geral do Daer, Carlos Vieira, detalhou os trechos e etapas das obras de reconstrução na RSC-153 e na RSC-480. O documento entregue pelo secretário-chefe da Casa Militar e coordenador da Defesa Civil Estadual, coronel Oscar Moiano, sinaliza a necessidade de R$ 38.829.361,32 milhões.</w:t>
        <w:br/>
        <w:t>Segundo Vieira, o avanço foi significativo e a recepção, positiva: "O plano foi analisado conjuntamente por engenheiros do ministério e do Daer para ajustes e agora segue para as próximas etapas dos projetos", disse.</w:t>
      </w:r>
    </w:p>
    <w:p>
      <w:pPr>
        <w:pStyle w:val="Normal"/>
        <w:spacing w:before="280" w:after="280"/>
        <w:jc w:val="both"/>
        <w:rPr>
          <w:sz w:val="16"/>
          <w:szCs w:val="16"/>
        </w:rPr>
      </w:pPr>
      <w:r>
        <w:rPr/>
        <w:t>Desde o início dos incidentes, o Governo do Estado adotou uma conduta presente e de cooperação com os municípios. Alcançou recursos do Tesouro do Estado para a saúde e salvaguarda da vida; decretou situação de emergência coletiva dos municípios que manifestaram necessidades - o que possibilitou a vinda, em tempo recorde, de R$ 14 milhões para o restabelecimento dos serviços essenciais e aluguel social -; garantiu o repasse de R$ 6 milhões para a reconstrução de escolas estaduais e municipais; está finalizando um plano de trabalho para a reconstrução de estradas vicinais (municípios devem entregar laudos até o dia 1° de setembro) e realiza seminários regionais para definir as diretrizes de um Plano Estadual de Prevenção contra.enchentes.</w:t>
        <w:br/>
        <w:br/>
      </w:r>
      <w:r>
        <w:rPr>
          <w:b/>
          <w:bCs/>
          <w:sz w:val="16"/>
          <w:szCs w:val="16"/>
        </w:rPr>
        <w:t>Texto:</w:t>
      </w:r>
      <w:r>
        <w:rPr>
          <w:sz w:val="16"/>
          <w:szCs w:val="16"/>
        </w:rPr>
        <w:t xml:space="preserve"> Fernanda Dreier  </w:t>
      </w:r>
      <w:r>
        <w:rPr>
          <w:b/>
          <w:bCs/>
          <w:sz w:val="16"/>
          <w:szCs w:val="16"/>
        </w:rPr>
        <w:t>Edição:</w:t>
      </w:r>
      <w:r>
        <w:rPr>
          <w:sz w:val="16"/>
          <w:szCs w:val="16"/>
        </w:rPr>
        <w:t xml:space="preserve"> Redação Secom</w:t>
      </w:r>
    </w:p>
    <w:p>
      <w:pPr>
        <w:pStyle w:val="Legenda1"/>
        <w:jc w:val="center"/>
        <w:rPr>
          <w:sz w:val="28"/>
          <w:szCs w:val="28"/>
          <w:lang w:val="en"/>
        </w:rPr>
      </w:pPr>
      <w:r>
        <w:rPr>
          <w:sz w:val="28"/>
          <w:szCs w:val="28"/>
          <w:lang w:val="en"/>
        </w:rPr>
        <w:t>ANTT</w:t>
      </w:r>
    </w:p>
    <w:p>
      <w:pPr>
        <w:pStyle w:val="Legenda1"/>
        <w:jc w:val="center"/>
        <w:rPr>
          <w:sz w:val="24"/>
          <w:szCs w:val="24"/>
        </w:rPr>
      </w:pPr>
      <w:r>
        <w:rPr>
          <w:sz w:val="24"/>
          <w:szCs w:val="24"/>
          <w:lang w:val="en"/>
        </w:rPr>
        <w:t>Autoriza empresa a operar no transporte semiurbano em caráter especial</w:t>
      </w:r>
    </w:p>
    <w:p>
      <w:pPr>
        <w:pStyle w:val="Normal"/>
        <w:numPr>
          <w:ilvl w:val="0"/>
          <w:numId w:val="0"/>
        </w:numPr>
        <w:shd w:fill="FFFFFF" w:val="clear"/>
        <w:spacing w:before="0" w:after="430"/>
        <w:jc w:val="both"/>
        <w:outlineLvl w:val="1"/>
        <w:rPr>
          <w:sz w:val="28"/>
          <w:szCs w:val="28"/>
        </w:rPr>
      </w:pPr>
      <w:r>
        <w:rPr>
          <w:lang w:val="en"/>
        </w:rPr>
        <w:t>A Agência Nacional de Transportes Terrestres (ANTT) publicou, nesta sexta-feira (22/8), autorização especial para a empresa Kandango Transportes e Turismos operar os serviços regulares de transporte interestadual semiurbano de passageiros nos trechos entre Brasília/DF – Planaltina/GO; Planaltina/DF – Planaltina/GO; e Sobradinho/DF e Planaltina/GO. Em razão de a empresa atual não estar prestando o serviço de forma adequada, a ANTT autorizou a Kandango Transportes e Turismos a operar pelo prazo de um ano. A medida é resultado da fiscalização e regulação de rotina da Agência para garantir um transporte público de qualidade para a população do Entorno do Distrito Federal. Licitação – A ANTT divulgou, no dia 4/4, o edital de licitação do transporte interestadual semiurbano de passageiros entre o entorno e o DF. Com o certame, 11 municípios do Estado de Goiás serão interligados às diferentes regiões do Distrito Federal. Para a disputa, o mercado foi dividido em quatro lotes composto por 33 quotas de exploração, que atenderão os municípios por meio de 551 linhas de transporte. Em 28/7, a Agência recebeu, no total, cinco envelopes com as garantias e propostas referentes aos Lotes,2,3,4.da.licitação.</w:t>
        <w:br/>
        <w:br/>
        <w:t>A ANTT promoverá, na próxima segunda-feira (25/8), sessão pública para abertura do Envelope II – Documentos de Qualificação. O evento ocorrerá na sede da Agência, em Brasília/DF, a partir das 9h.</w:t>
        <w:br/>
        <w:br/>
        <w:t>Segundo o cronograma do edital de licitação, a ANTT vai divulgar a análise da documentação no dia 12/9. Após o fim do certame, a frota total será de 1.405 veículos, que devem começar a operar em fevereiro de 2015.</w:t>
        <w:br/>
        <w:br/>
        <w:t xml:space="preserve">A permissão será por quinze anos. As regras da licitação definem uma tarifa de referência - valor máximo que as empresas poderão ofertar para operar os serviços. O valor irá variar conforme a distância média percorrida pelas linhas em cada mercado. A expectativa é de que, durante a disputa, a concorrência pelo mercado faça com que a tarifa a ser paga pelos usuários seja menor que a de referência.  </w:t>
        <w:br/>
        <w:br/>
        <w:t>Pelo novo sistema, a idade média da frota passa a ser de cinco anos e, a máxima, de dez anos. Será estabelecida, também, a frequência mínima de viagens durante o dia para as linhas a serem exploradas pelos vencedores da licitação.</w:t>
        <w:br/>
        <w:br/>
        <w:t>Após a licitação, a ANTT poderá acompanhar a operação por meio de um sistema automatizado que fornecerá informações, como horários, atrasos e interrupções nas viagens, bem como número de passageiros transportados.</w:t>
      </w:r>
    </w:p>
    <w:p>
      <w:pPr>
        <w:pStyle w:val="Legenda1"/>
        <w:jc w:val="center"/>
        <w:rPr>
          <w:sz w:val="28"/>
          <w:szCs w:val="28"/>
        </w:rPr>
      </w:pPr>
      <w:r>
        <w:rPr>
          <w:sz w:val="28"/>
          <w:szCs w:val="28"/>
          <w:lang w:val="pt-PT"/>
        </w:rPr>
        <w:t xml:space="preserve">DEMISSÃO DE MENOR                           </w:t>
      </w:r>
      <w:r>
        <w:rPr/>
        <w:t>É inválido pedido de demissão do menor sem assistência do responsável legal</w:t>
      </w:r>
    </w:p>
    <w:p>
      <w:pPr>
        <w:pStyle w:val="Normal"/>
        <w:spacing w:before="280" w:after="280"/>
        <w:jc w:val="both"/>
        <w:rPr/>
      </w:pPr>
      <w:r>
        <w:rPr/>
        <w:t>Uma trabalhadora ajuizou reclamação contra seu ex-empregador alegando a existência de vício no pedido de demissão, já que este foi assinado somente por ela, que à época era menor de idade, sem a assistência dos seus representantes legais. O Juízo de 1º Grau entendeu que o pedido de demissão da menor, ainda que não assistido por seu representante, é válido. A reclamante interpôs recurso ordinário, insistindo na tese de invalidade do documento.</w:t>
      </w:r>
    </w:p>
    <w:p>
      <w:pPr>
        <w:pStyle w:val="Normal"/>
        <w:spacing w:before="280" w:after="280"/>
        <w:jc w:val="both"/>
        <w:rPr/>
      </w:pPr>
      <w:r>
        <w:rPr/>
        <w:t>Ao analisar o caso na 8ª Turma do TRT-MG, o desembargador relator, Sércio da Silva Peçanha, deu razão à reclamante. Ele lembrou que, nos termos do artigo 439 da CLT, é vedado ao menor de 18 anos, no ato da rescisão do contrato de trabalho, dar quitação ao empregador pelo recebimento da indenização que lhe for devida, sem assistência de seus responsáveis legais.</w:t>
      </w:r>
    </w:p>
    <w:p>
      <w:pPr>
        <w:pStyle w:val="Normal"/>
        <w:spacing w:before="280" w:after="280"/>
        <w:jc w:val="both"/>
        <w:rPr/>
      </w:pPr>
      <w:r>
        <w:rPr/>
        <w:t>No entender do magistrado, se o menor for dispensado, a assistência do responsável legal ficará restrita ao ato de quitação das parcelas rescisórias, em face do poder potestativo do empregador de rescindir, imotivadamente, o contrato de trabalho. Mas se o menor pedir demissão, a assistência deve também abranger o próprio pedido, sob pena de desvirtuar a proteção prevista no artigo 439 da CLT. Como a reclamante não contou com a assistência dos pais ou responsáveis legais nem no ato do pedido de demissão, nem no recebimento das parcelas rescisórias, o relator considerou inválido o pedido de demissão e o respectivo termo rescisório.</w:t>
      </w:r>
    </w:p>
    <w:p>
      <w:pPr>
        <w:pStyle w:val="Normal"/>
        <w:spacing w:before="280" w:after="280"/>
        <w:jc w:val="both"/>
        <w:rPr/>
      </w:pPr>
      <w:r>
        <w:rPr/>
        <w:t>Diante dos fatos, a Turma deu provimento parcial ao recurso da reclamante para declarar a reversão do pedido de demissão, reconhecendo a dispensa como sendo sem justa causa. O réu foi condenado a pagar o aviso prévio indenizado e a restituir o valor descontado a esse título, alem da multa de 40% sobre o FGTS.</w:t>
      </w:r>
    </w:p>
    <w:p>
      <w:pPr>
        <w:pStyle w:val="Legenda1"/>
        <w:rPr>
          <w:b w:val="false"/>
          <w:b w:val="false"/>
          <w:sz w:val="16"/>
          <w:szCs w:val="16"/>
        </w:rPr>
      </w:pPr>
      <w:r>
        <w:rPr>
          <w:b w:val="false"/>
          <w:sz w:val="16"/>
          <w:szCs w:val="16"/>
        </w:rPr>
        <w:t>( 0002484-95.2013.5.03.0010 ED )</w:t>
      </w:r>
    </w:p>
    <w:p>
      <w:pPr>
        <w:pStyle w:val="Legenda1"/>
        <w:rPr>
          <w:b w:val="false"/>
          <w:b w:val="false"/>
          <w:sz w:val="16"/>
          <w:szCs w:val="16"/>
        </w:rPr>
      </w:pPr>
      <w:r>
        <w:rPr>
          <w:b w:val="false"/>
          <w:sz w:val="16"/>
          <w:szCs w:val="16"/>
        </w:rPr>
        <w:t>Fonte: Tribunal Regional do Trabalho da 3° Região</w:t>
      </w:r>
    </w:p>
    <w:p>
      <w:pPr>
        <w:pStyle w:val="Normal"/>
        <w:rPr>
          <w:b/>
          <w:b/>
          <w:sz w:val="16"/>
          <w:szCs w:val="16"/>
        </w:rPr>
      </w:pPr>
      <w:r>
        <w:rPr>
          <w:b/>
          <w:sz w:val="16"/>
          <w:szCs w:val="16"/>
        </w:rPr>
      </w:r>
    </w:p>
    <w:p>
      <w:pPr>
        <w:pStyle w:val="Normal"/>
        <w:jc w:val="center"/>
        <w:rPr>
          <w:b/>
          <w:b/>
        </w:rPr>
      </w:pPr>
      <w:r>
        <w:rPr>
          <w:b/>
          <w:sz w:val="28"/>
          <w:szCs w:val="28"/>
        </w:rPr>
        <w:t>BRASIL É O QUARTO MAIOR MARCADO DE AUTOMÓVEIS DO MUNDO</w:t>
      </w:r>
    </w:p>
    <w:p>
      <w:pPr>
        <w:pStyle w:val="Normal"/>
        <w:spacing w:before="280" w:after="280"/>
        <w:jc w:val="both"/>
        <w:rPr>
          <w:color w:val="333333"/>
        </w:rPr>
      </w:pPr>
      <w:r>
        <w:rPr>
          <w:color w:val="333333"/>
        </w:rPr>
        <w:t>O Brasil foi o quarto colocado no ranking de veículos vendidos em todo o mundo em 2013, de acordo com dados da Jato Dynamics do Brasil. O país registrou 3,6 milhões de unidades de automóveis e comerciais leves vendidos no ano, queda de 1,6%, na comparação com o ano anterior. A primeira posição segue ocupada pela China, que encerrou o ano com crescimento de 18% e mais de 19 milhões de veículos de passeios comercializados. Na sequência aparece o EUA, com 15,5 milhões de unidades vendidas, alta de 7,6% em relação a 2012. O Japão manteve-se na 3ª colocação, registrando o mesmo índice do ano passado (5,3 milhões de veículos). Os dados chineses incluem apenas veículos de passeio. Para o restante dos países os números englobam carros e comerciais leves. Depois do Brasil, aparece a Alemanha em quinto lugar.  </w:t>
      </w:r>
    </w:p>
    <w:p>
      <w:pPr>
        <w:pStyle w:val="Normal"/>
        <w:spacing w:before="280" w:after="280"/>
        <w:jc w:val="both"/>
        <w:rPr>
          <w:color w:val="333333"/>
        </w:rPr>
      </w:pPr>
      <w:r>
        <w:rPr>
          <w:color w:val="333333"/>
        </w:rPr>
        <w:t>Com exceção da China, todos os países membros da cúpula dos Brics apresentaram baixa em vendas de 2013 em relação ao ano anterior. A Índia e Rússia, na sexta e sétima colocações, obtiveram queda de 6,8% e 5,4% nas vendas do ano em relação a 2012. A Inglaterra ficou em 8º lugar com alta de 11%. Na nona posição aparece a França com queda de 5,5% nas vendas, seguida pelo Canadá, com 1,7 milhões de unidades.</w:t>
      </w:r>
    </w:p>
    <w:p>
      <w:pPr>
        <w:pStyle w:val="Normal"/>
        <w:spacing w:before="280" w:after="280"/>
        <w:jc w:val="both"/>
        <w:rPr/>
      </w:pPr>
      <w:r>
        <w:rPr>
          <w:b/>
          <w:bCs/>
          <w:color w:val="333333"/>
        </w:rPr>
        <w:t>Desempenho por marcas</w:t>
      </w:r>
      <w:r>
        <w:rPr>
          <w:color w:val="333333"/>
        </w:rPr>
        <w:t>- A Toyota terminou o ano na primeira colocação com alta de 1,02% e com mais de 6 milhões de veículos vendidos mundialmente no ano de 2013. Na sequência aparece a Volkswagen com alta de 5,4% nas vendas. Na terceira posição está a Ford, seguida pela Chevrolet, Nissan, Hyundai, Honda, Kia, Fiat e Renault.</w:t>
      </w:r>
    </w:p>
    <w:p>
      <w:pPr>
        <w:pStyle w:val="Normal"/>
        <w:spacing w:before="280" w:after="280"/>
        <w:jc w:val="both"/>
        <w:rPr/>
      </w:pPr>
      <w:r>
        <w:rPr>
          <w:b/>
          <w:bCs/>
          <w:color w:val="333333"/>
        </w:rPr>
        <w:t>Desempenho por modelo</w:t>
      </w:r>
      <w:r>
        <w:rPr>
          <w:color w:val="333333"/>
        </w:rPr>
        <w:t>– O veículo mais vendido mundialmente em 2013 foi o Ford Focus, com mais de um milhão de unidades, sendo que mais de 60% das vendas ocorreram na China e EUA. O Corolla foi o segundo veículo mais comercializado em 2013 com 895.925 unidades vendidas. Na sequência estão os modelos F-Series, Hyundai Elantra, Chevrolet Cruze e Volkswagen Passat.</w:t>
      </w:r>
    </w:p>
    <w:sectPr>
      <w:headerReference w:type="default" r:id="rId3"/>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340217374" r:id="rId1"/>
      </w:object>
    </w: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SETEMBRO   DE 2014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Datanoticia">
    <w:name w:val="datanoticia"/>
    <w:basedOn w:val="Fontepargpadro"/>
    <w:qFormat/>
    <w:rPr/>
  </w:style>
  <w:style w:type="character" w:styleId="Appleconvertedspace">
    <w:name w:val="apple-converted-space"/>
    <w:basedOn w:val="Fontepargpadro"/>
    <w:qFormat/>
    <w:rPr/>
  </w:style>
  <w:style w:type="character" w:styleId="Titulonoticiapaginas1">
    <w:name w:val="titulonoticiapaginas1"/>
    <w:basedOn w:val="Fontepargpadro"/>
    <w:qFormat/>
    <w:rPr>
      <w:b/>
      <w:bCs/>
      <w:vanish w:val="false"/>
      <w:color w:val="006699"/>
      <w:sz w:val="36"/>
      <w:szCs w:val="36"/>
    </w:rPr>
  </w:style>
  <w:style w:type="character" w:styleId="Fontenoticias1">
    <w:name w:val="fontenoticias1"/>
    <w:basedOn w:val="Fontepargpadro"/>
    <w:qFormat/>
    <w:rPr>
      <w:color w:val="333333"/>
      <w:sz w:val="21"/>
      <w:szCs w:val="21"/>
    </w:rPr>
  </w:style>
  <w:style w:type="character" w:styleId="Naovaiporemail">
    <w:name w:val="naovaiporemail"/>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ignature">
    <w:name w:val="signature"/>
    <w:basedOn w:val="Normal"/>
    <w:qFormat/>
    <w:pPr>
      <w:spacing w:before="0" w:after="240"/>
    </w:pPr>
    <w:rPr>
      <w:sz w:val="24"/>
      <w:szCs w:val="24"/>
    </w:rPr>
  </w:style>
  <w:style w:type="paragraph" w:styleId="Subtit8">
    <w:name w:val="sub_tit8"/>
    <w:basedOn w:val="Normal"/>
    <w:qFormat/>
    <w:pPr>
      <w:spacing w:lineRule="auto" w:line="288" w:before="280" w:after="225"/>
    </w:pPr>
    <w:rPr>
      <w:sz w:val="24"/>
      <w:szCs w:val="24"/>
    </w:rPr>
  </w:style>
  <w:style w:type="paragraph" w:styleId="Assnot8">
    <w:name w:val="ass_not8"/>
    <w:basedOn w:val="Normal"/>
    <w:qFormat/>
    <w:pPr>
      <w:spacing w:before="280" w:after="375"/>
    </w:pPr>
    <w:rPr>
      <w:b/>
      <w:bCs/>
      <w:sz w:val="21"/>
      <w:szCs w:val="21"/>
    </w:rPr>
  </w:style>
  <w:style w:type="paragraph" w:styleId="Top">
    <w:name w:val="top"/>
    <w:basedOn w:val="Normal"/>
    <w:qFormat/>
    <w:pPr>
      <w:spacing w:before="280" w:after="240"/>
    </w:pPr>
    <w:rPr>
      <w:sz w:val="24"/>
      <w:szCs w:val="24"/>
    </w:rPr>
  </w:style>
  <w:style w:type="paragraph" w:styleId="Listparagraph1">
    <w:name w:val="listparagraph1"/>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t.gov.br/index.php/content/view/34011/Nova_norma_da_ANTT_reforca_combate_ao_transporte_pirata.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31:00Z</dcterms:created>
  <dc:creator>AGPM</dc:creator>
  <dc:description/>
  <cp:keywords/>
  <dc:language>en-US</dc:language>
  <cp:lastModifiedBy>Agpm</cp:lastModifiedBy>
  <cp:lastPrinted>2011-09-28T09:54:00Z</cp:lastPrinted>
  <dcterms:modified xsi:type="dcterms:W3CDTF">2014-08-26T12:49:00Z</dcterms:modified>
  <cp:revision>16</cp:revision>
  <dc:subject/>
  <dc:title>REUNIÃO COM O CT DO DAER</dc:title>
</cp:coreProperties>
</file>