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Modelo de passe: Emissão 2005/2006/2007/2008/2009/201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677795</wp:posOffset>
                </wp:positionV>
                <wp:extent cx="25152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ssinaturas validadora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pt;margin-top:210.85pt;width:19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ssinaturas validador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615</wp:posOffset>
                </wp:positionH>
                <wp:positionV relativeFrom="paragraph">
                  <wp:posOffset>3304540</wp:posOffset>
                </wp:positionV>
                <wp:extent cx="1335405" cy="457835"/>
                <wp:effectExtent l="0" t="0" r="609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5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º. do passe liv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.45pt;margin-top:260.2pt;width:105.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º. do passe liv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1706245</wp:posOffset>
                </wp:positionV>
                <wp:extent cx="33153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mparo legal e instrução de us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5pt;margin-top:134.35pt;width:26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mparo legal e instrução de us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8570</wp:posOffset>
                </wp:positionH>
                <wp:positionV relativeFrom="paragraph">
                  <wp:posOffset>3352165</wp:posOffset>
                </wp:positionV>
                <wp:extent cx="1116330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6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otograf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9.1pt;margin-top:263.9pt;width:87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otograf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2805430</wp:posOffset>
                </wp:positionV>
                <wp:extent cx="21723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me do beneficiár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5pt;margin-top:220.9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me do beneficiári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2805430</wp:posOffset>
                </wp:positionV>
                <wp:extent cx="2172335" cy="457835"/>
                <wp:effectExtent l="0" t="0" r="609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º. da identidade - R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8.5pt;margin-top:220.9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º. da identidade - R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862580</wp:posOffset>
                </wp:positionV>
                <wp:extent cx="2058035" cy="457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PF do beneficiár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9pt;margin-top:225.4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PF do beneficiári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288030</wp:posOffset>
                </wp:positionV>
                <wp:extent cx="137223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Tipo de v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1pt;margin-top:258.9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Tipo de v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0</wp:posOffset>
                </wp:positionH>
                <wp:positionV relativeFrom="paragraph">
                  <wp:posOffset>2722245</wp:posOffset>
                </wp:positionV>
                <wp:extent cx="240093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ta limite da val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6.5pt;margin-top:214.35pt;width:18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ata limite da valid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3100</wp:posOffset>
                </wp:positionH>
                <wp:positionV relativeFrom="paragraph">
                  <wp:posOffset>3172460</wp:posOffset>
                </wp:positionV>
                <wp:extent cx="1753870" cy="686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3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º. do formulá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érie B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3pt;margin-top:249.75pt;width:138.0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º. do formulá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érie B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3170</wp:posOffset>
                </wp:positionH>
                <wp:positionV relativeFrom="paragraph">
                  <wp:posOffset>2761615</wp:posOffset>
                </wp:positionV>
                <wp:extent cx="2259330" cy="457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9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ódigo da deficiênc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7.1pt;margin-top:217.4pt;width:177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ódigo da deficiênc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076960</wp:posOffset>
                </wp:positionV>
                <wp:extent cx="571500" cy="2743200"/>
                <wp:effectExtent l="22225" t="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4.8pt" to="134.95pt,30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076960</wp:posOffset>
                </wp:positionV>
                <wp:extent cx="914400" cy="2743200"/>
                <wp:effectExtent l="5080" t="0" r="1206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4.8pt" to="206.95pt,30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62660</wp:posOffset>
                </wp:positionV>
                <wp:extent cx="228600" cy="2721610"/>
                <wp:effectExtent l="3175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7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.8pt" to="89.95pt,29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105660</wp:posOffset>
                </wp:positionV>
                <wp:extent cx="1143000" cy="1600200"/>
                <wp:effectExtent l="4445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5.8pt" to="332.95pt,29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764030</wp:posOffset>
                </wp:positionV>
                <wp:extent cx="1257300" cy="1941830"/>
                <wp:effectExtent l="4445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94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8.9pt" to="386.95pt,29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962150</wp:posOffset>
                </wp:positionV>
                <wp:extent cx="819150" cy="1743710"/>
                <wp:effectExtent l="4445" t="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17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4.5pt" to="388.45pt,29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2333625</wp:posOffset>
                </wp:positionV>
                <wp:extent cx="342900" cy="1450975"/>
                <wp:effectExtent l="5080" t="0" r="1968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45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3.75pt" to="467.95pt,29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553970</wp:posOffset>
                </wp:positionV>
                <wp:extent cx="371475" cy="1265555"/>
                <wp:effectExtent l="5080" t="635" r="152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126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1.1pt" to="389.2pt,30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2040255</wp:posOffset>
                </wp:positionV>
                <wp:extent cx="180975" cy="1671955"/>
                <wp:effectExtent l="5080" t="635" r="2984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67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60.65pt" to="500.2pt,29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991360</wp:posOffset>
                </wp:positionV>
                <wp:extent cx="685800" cy="1257300"/>
                <wp:effectExtent l="0" t="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6.8pt" to="188.95pt,25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0</wp:posOffset>
                </wp:positionH>
                <wp:positionV relativeFrom="paragraph">
                  <wp:posOffset>2562225</wp:posOffset>
                </wp:positionV>
                <wp:extent cx="228600" cy="1240155"/>
                <wp:effectExtent l="5080" t="0" r="2413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.75pt" to="539.95pt,29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3042920</wp:posOffset>
                </wp:positionV>
                <wp:extent cx="95250" cy="777240"/>
                <wp:effectExtent l="5080" t="0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9.6pt" to="412.45pt,30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1075</wp:posOffset>
                </wp:positionH>
                <wp:positionV relativeFrom="paragraph">
                  <wp:posOffset>5060315</wp:posOffset>
                </wp:positionV>
                <wp:extent cx="152400" cy="1514475"/>
                <wp:effectExtent l="304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398.45pt" to="89.2pt,51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0940</wp:posOffset>
                </wp:positionH>
                <wp:positionV relativeFrom="paragraph">
                  <wp:posOffset>6220460</wp:posOffset>
                </wp:positionV>
                <wp:extent cx="542925" cy="802005"/>
                <wp:effectExtent l="0" t="3175" r="444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489.8pt" to="134.9pt,55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6220460</wp:posOffset>
                </wp:positionV>
                <wp:extent cx="885825" cy="802005"/>
                <wp:effectExtent l="3810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9.8pt" to="204.7pt,5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449060</wp:posOffset>
                </wp:positionV>
                <wp:extent cx="552450" cy="866140"/>
                <wp:effectExtent l="0" t="317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7.8pt" to="187.45pt,57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4761865</wp:posOffset>
                </wp:positionV>
                <wp:extent cx="1152525" cy="3249930"/>
                <wp:effectExtent l="5080" t="1905" r="1079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2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4.95pt" to="333.7pt,6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5809615</wp:posOffset>
                </wp:positionV>
                <wp:extent cx="1257300" cy="1668145"/>
                <wp:effectExtent l="3810" t="317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7.45pt" to="386.95pt,5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5809615</wp:posOffset>
                </wp:positionV>
                <wp:extent cx="800100" cy="2011045"/>
                <wp:effectExtent l="4445" t="1905" r="762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7.45pt" to="386.95pt,6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5695315</wp:posOffset>
                </wp:positionV>
                <wp:extent cx="342900" cy="2696845"/>
                <wp:effectExtent l="5080" t="635" r="285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48.45pt" to="386.95pt,6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5123815</wp:posOffset>
                </wp:positionV>
                <wp:extent cx="28575" cy="3746500"/>
                <wp:effectExtent l="10160" t="635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7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03.45pt" to="407.2pt,69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6038215</wp:posOffset>
                </wp:positionV>
                <wp:extent cx="342900" cy="2125345"/>
                <wp:effectExtent l="5080" t="1270" r="260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2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75.45pt" to="467.95pt,6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5877560</wp:posOffset>
                </wp:positionV>
                <wp:extent cx="152400" cy="1935480"/>
                <wp:effectExtent l="5080" t="635" r="323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62.8pt" to="497.95pt,6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5539740</wp:posOffset>
                </wp:positionV>
                <wp:extent cx="238125" cy="2016125"/>
                <wp:effectExtent l="5080" t="635" r="2921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2pt" to="540.7pt,59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333333"/>
          <w:sz w:val="32"/>
          <w:szCs w:val="32"/>
        </w:rPr>
        <w:t>Período de utilização: 02 (dois) anos da data de emissão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9405</wp:posOffset>
            </wp:positionV>
            <wp:extent cx="7200900" cy="258127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74435</wp:posOffset>
            </wp:positionV>
            <wp:extent cx="7200900" cy="256984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0" w:gutter="0" w:header="0" w:top="7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9:00Z</dcterms:created>
  <dc:creator>Cadastro</dc:creator>
  <dc:description/>
  <cp:keywords/>
  <dc:language>en-US</dc:language>
  <cp:lastModifiedBy>Cadastro de Graduidades</cp:lastModifiedBy>
  <cp:lastPrinted>2005-11-29T08:42:00Z</cp:lastPrinted>
  <dcterms:modified xsi:type="dcterms:W3CDTF">2009-12-30T12:10:00Z</dcterms:modified>
  <cp:revision>8</cp:revision>
  <dc:subject/>
  <dc:title>Emissão do passe 2004</dc:title>
</cp:coreProperties>
</file>